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盐阜中学初三年级语文学科导学案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审核人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9"/>
        <w:gridCol w:w="3939"/>
        <w:gridCol w:w="1058"/>
        <w:gridCol w:w="1206"/>
        <w:gridCol w:w="562"/>
        <w:gridCol w:w="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诵读欣赏——《相见欢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授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把握词作主旨，体会词作写愁情的绝妙之处，积累写愁词句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学会品析鉴赏诗词。能将抽象的情感写得具体、生动、形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理解作者的身世，体会作者的愁苦情绪。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要用慢速、低沉、哀痛的语气来反复诵读，体会词人的思想感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知人论诗，知世论诗，了解作者，了解写作背景。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【作家作品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煜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37—97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，公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6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即位，五代南唐国主，字重光，初史从嘉，号钟隐，世称“李后主”。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岁登位之时，宋已代周建国，南唐形势风雨飘摇。他在对宋委曲求全中过了十几年苟安生活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7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南唐为宋灭之后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岁的他被俘到汴京，过了两年多的囚徒生活。擅诗文、音乐、书画，尤以词著名。前期作品大都描写宫中享乐生活，风格清丽。后期则抒写对昔日生活的怀念，吟叹身世，表现了浓厚的感伤情绪；形象鲜明，语言生动，在题材与意境上也突破了晚唐五代词以写艳情为主的窠臼。《机见欢》是他降宋后囚居汴京时所作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【写作背景】亡国前安于享乐，亡国后溺于悲哀。宋太祖开宝八年（</w:t>
            </w:r>
            <w:r>
              <w:rPr>
                <w:rFonts w:cs="宋体;SimSun" w:ascii="宋体;SimSun" w:hAnsi="宋体;SimSun"/>
              </w:rPr>
              <w:t>975</w:t>
            </w:r>
            <w:r>
              <w:rPr>
                <w:rFonts w:ascii="宋体;SimSun" w:hAnsi="宋体;SimSun" w:cs="宋体;SimSun"/>
              </w:rPr>
              <w:t>年），金陵城陷，李煜肉袒出降，被封为“违命侯”。从此，他被幽禁在汴京的一座深院小楼，过着旦夕以泪洗面的凄凉寂寞的日子。这首《相见欢》就是写这种幽囚生活的愁苦滋味。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一、解释词语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锁：锁住，笼罩。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kern w:val="0"/>
                <w:sz w:val="24"/>
                <w:szCs w:val="21"/>
              </w:rPr>
              <w:br/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剪不断，理还乱，是离愁：意思是离愁别恨像千丝万缕纠缠在一起。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kern w:val="0"/>
                <w:sz w:val="24"/>
                <w:szCs w:val="21"/>
              </w:rPr>
              <w:br/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聊：姑且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二、说出诗的大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　默默无语独自登上西楼，正是新月如钩的时候。载着梧桐的深院笼罩在秋天的肃杀气氛之中，更显得孤寂冷漠。剪也剪不断，越理越凌乱，那是深重的离愁别恨。（这真是）一种痛苦的滋味萦绕在心头。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究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一、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同学们，跟我一起穿越时空的隧道，来到</w:t>
            </w:r>
            <w:r>
              <w:rPr>
                <w:rFonts w:cs="宋体;SimSun" w:ascii="Verdana" w:hAnsi="Verdana"/>
                <w:kern w:val="0"/>
                <w:sz w:val="24"/>
              </w:rPr>
              <w:t>975</w:t>
            </w:r>
            <w:r>
              <w:rPr>
                <w:rFonts w:ascii="Verdana" w:hAnsi="Verdana" w:cs="宋体;SimSun"/>
                <w:kern w:val="0"/>
                <w:sz w:val="24"/>
              </w:rPr>
              <w:t>年，仿佛看到，在清冷的深秋之夜，一位双鬓斑白、面容憔悴的男子，踏着深院中满地的梧桐落叶，独自登上西楼，他默默无言，面对深院中紧锁的重门，面对树枝上稀疏的秋叶，面对如钩的寒月，面对故国三千里地山河，他禁不住泪流满面，只听他吟诵道：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无言独上西楼，月如钩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寂寞梧桐深院锁清秋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剪不断，理还乱，是离愁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别是一般滋味在心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二、理解诗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一）．国学大师王国维曾经说过，一切景语皆情语（幻示），那么李煜他选择哪些意象景（景物）向我们传达出他的愁？</w:t>
            </w:r>
            <w:r>
              <w:rPr>
                <w:rFonts w:ascii="Verdana" w:hAnsi="Verdana" w:cs="宋体;SimSun"/>
                <w:kern w:val="0"/>
                <w:sz w:val="24"/>
              </w:rPr>
              <w:t>     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明确：意象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．西楼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——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表达一种离别之愁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①以下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个诗句均写到“西楼”，你认为西楼是一个怎样的地方？总是和人什么样的情联在一起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一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云中谁寄锦书来？雁字回时，月满西楼。（『宋』李清照《一剪梅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二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从此无心爱良夜，任他明月下西楼。（『唐』李益《写情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三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暮酒醒人已远，满天风雨下西楼。（『唐』许浑《谢停送别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明确：第一句是“遥望爱人的伤心地”，第二、三句都是“排遣忧伤的伤心地”。那么李煜的西楼呢，那是一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空荡荡的楼，孤独冷清的楼……</w:t>
            </w:r>
            <w:r>
              <w:rPr>
                <w:rFonts w:ascii="Verdana" w:hAnsi="Verdana" w:cs="宋体;SimSun"/>
                <w:kern w:val="0"/>
                <w:sz w:val="24"/>
              </w:rPr>
              <w:t>他为什么要上“西楼”？（“遥望故国的伤心地”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师补充：以上诗句均含有“西楼”，它已是古人登高抒发悲怀的“楼”，一处伤心地，一处排遣忧伤或遥望故国、故乡、爱人、友人的伤心地，并非“位于西面的楼”。就像我们在《望江南》中的“肠断白蘋洲”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白蘋洲专指情人离别之地。西楼又会使人联想到飒飒西风、夕阳西下，这些景象都是人产生悲情愁绪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Verdana" w:hAnsi="Verdana" w:cs="宋体;SimSun"/>
                <w:kern w:val="0"/>
                <w:sz w:val="24"/>
              </w:rPr>
              <w:t>如果你是李煜，你会怎样独上西楼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请用对称的句式，续写两句。</w:t>
            </w:r>
            <w:r>
              <w:rPr>
                <w:rFonts w:ascii="Verdana" w:hAnsi="Verdana" w:cs="宋体;SimSun"/>
                <w:kern w:val="0"/>
                <w:sz w:val="24"/>
              </w:rPr>
              <w:t>想象李煜登楼时的步履和神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词人愁绪满怀，踽踽独行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示例一：步履是那样的滞缓，神情是那样的委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示例二：步履是机械呆板，神情是那样黯然神伤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．残月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——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表达人事的缺憾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Verdana" w:hAnsi="Verdana" w:cs="宋体;SimSun"/>
                <w:kern w:val="0"/>
                <w:sz w:val="24"/>
              </w:rPr>
              <w:t>明月也是惹人愁思之物，请举例说明。（生分说，点到即可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、举头望明月，低头思故乡。</w:t>
            </w: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kern w:val="0"/>
                <w:sz w:val="24"/>
              </w:rPr>
              <w:t>李白《静夜思》</w:t>
            </w:r>
            <w:r>
              <w:rPr>
                <w:rFonts w:cs="宋体;SimSun" w:ascii="Verdana" w:hAnsi="Verdana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、春风又绿江南岸，明月何时照我还。</w:t>
            </w: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kern w:val="0"/>
                <w:sz w:val="24"/>
              </w:rPr>
              <w:t>王安石《泊船瓜洲》</w:t>
            </w:r>
            <w:r>
              <w:rPr>
                <w:rFonts w:cs="宋体;SimSun" w:ascii="Verdana" w:hAnsi="Verdana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、人有悲欢离合，月有阴晴圆缺。</w:t>
            </w: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kern w:val="0"/>
                <w:sz w:val="24"/>
              </w:rPr>
              <w:t>苏轼《水调歌头</w:t>
            </w:r>
            <w:r>
              <w:rPr>
                <w:rFonts w:cs="宋体;SimSun" w:ascii="Verdana" w:hAnsi="Verdana"/>
                <w:kern w:val="0"/>
                <w:sz w:val="24"/>
              </w:rPr>
              <w:t>?</w:t>
            </w:r>
            <w:r>
              <w:rPr>
                <w:rFonts w:ascii="Verdana" w:hAnsi="Verdana" w:cs="宋体;SimSun"/>
                <w:kern w:val="0"/>
                <w:sz w:val="24"/>
              </w:rPr>
              <w:t>明月几时有》</w:t>
            </w:r>
            <w:r>
              <w:rPr>
                <w:rFonts w:cs="宋体;SimSun" w:ascii="Verdana" w:hAnsi="Verdana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、秦时明月汉时关，万里长征人未还。</w:t>
            </w: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kern w:val="0"/>
                <w:sz w:val="24"/>
              </w:rPr>
              <w:t>王昌龄《出塞》</w:t>
            </w:r>
            <w:r>
              <w:rPr>
                <w:rFonts w:cs="宋体;SimSun" w:ascii="Verdana" w:hAnsi="Verdana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Verdana" w:hAnsi="Verdana" w:cs="宋体;SimSun"/>
                <w:kern w:val="0"/>
                <w:sz w:val="24"/>
              </w:rPr>
              <w:t>这里是残月。换成“月如盘”，行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明确：残月就是他自己，亡了国家，也没有家人团聚，孤零零地呆在那里，心中十分空虚、痛苦。就像那月亮，一个人孤零零地挂在天上。而满月是代表团圆的，不符合这里的意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明月勾起了诗人什么情绪？请用排比句写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示例：新月如钩，勾起了词人多少遐想？多少回忆？多少新愁旧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．梧桐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——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隐含家国之悲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①梧桐”一词在古典诗词中，从来也是一个表现愁情的物象。齐读（幻示例句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一句“梧桐树，三更雨，不道离情正苦。”（温庭筠《更漏子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二句“依约相思碎语，夜凉桐叶声声。”（陆甫之《清平乐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三句“只有一枝梧叶，不知多少秋声。”（张炎《清平乐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四句“高楼目尽欲黄昏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梧桐叶上萧萧雨。”（晏殊《踏莎行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这些诗句表现的都是愁闷的境界；秋天又是个萧条悲凉的季节，秋景所引起的是一种凄切、悲伤的情绪。处在这样秋色深锁的梧桐深院中，一般人也都会产生凄寒孤寂之感，何况李后主已由君主沦为囚徒，昔日为君主之时，所居之地可用“凤阁龙楼连霄汉，玉树琼枝作烟萝”形容；而现在所居之地却是“寂寞梧桐深院”，陪伴他的也只有“月如钩”，其内心的愁恨该是多么深长呀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Verdana" w:hAnsi="Verdana" w:cs="宋体;SimSun"/>
                <w:kern w:val="0"/>
                <w:sz w:val="24"/>
              </w:rPr>
              <w:t>换成“杨柳”，怎么样？（伤春悲秋，杨柳常与春天有关，有诗句：“二月春风似剪刀，不知细叶谁裁出”。用在此处，显然与诗境不吻合。梧桐与悲秋常连在一起，一叶知秋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Verdana" w:hAnsi="Verdana" w:cs="宋体;SimSun"/>
                <w:kern w:val="0"/>
                <w:sz w:val="24"/>
              </w:rPr>
              <w:t>李煜今晚在清秋之夜，登上西楼，见到的梧桐树该是什么模样？（指生描述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．深院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——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体现寂寞、孤单之身世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这该是怎样的庭院？它会建在什么地方？它的围墙有多高</w:t>
            </w:r>
            <w:r>
              <w:rPr>
                <w:rFonts w:cs="宋体;SimSun" w:ascii="Verdana" w:hAnsi="Verdana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kern w:val="0"/>
                <w:sz w:val="24"/>
              </w:rPr>
              <w:t>）把自己想成李煜，用散文化的语言描述上阕四种景物所构成的意境，爱画画的可以简笔勾勒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Verdana" w:hAnsi="Verdana" w:cs="宋体;SimSun"/>
                <w:kern w:val="0"/>
                <w:sz w:val="24"/>
              </w:rPr>
              <w:t>在纸上写（限字</w:t>
            </w:r>
            <w:r>
              <w:rPr>
                <w:rFonts w:cs="宋体;SimSun" w:ascii="Verdana" w:hAnsi="Verdana"/>
                <w:kern w:val="0"/>
                <w:sz w:val="24"/>
              </w:rPr>
              <w:t>50-100</w:t>
            </w:r>
            <w:r>
              <w:rPr>
                <w:rFonts w:ascii="Verdana" w:hAnsi="Verdana" w:cs="宋体;SimSun"/>
                <w:kern w:val="0"/>
                <w:sz w:val="24"/>
              </w:rPr>
              <w:t>字）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</w:t>
            </w:r>
            <w:r>
              <w:rPr>
                <w:rFonts w:cs="宋体;SimSun" w:ascii="Verdana" w:hAnsi="Verdana"/>
                <w:kern w:val="0"/>
                <w:sz w:val="24"/>
              </w:rPr>
              <w:t>[</w:t>
            </w:r>
            <w:r>
              <w:rPr>
                <w:rFonts w:ascii="Verdana" w:hAnsi="Verdana" w:cs="宋体;SimSun"/>
                <w:kern w:val="0"/>
                <w:sz w:val="24"/>
              </w:rPr>
              <w:t>画面描述法</w:t>
            </w:r>
            <w:r>
              <w:rPr>
                <w:rFonts w:cs="宋体;SimSun" w:ascii="Verdana" w:hAnsi="Verdana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生：深秋的晚上，我一个人孤零零地走到后院的小楼上，天空中那钩残月冷冷地散着清辉，把我的影子拉得很长很长。院中梧桐的叶子早就掉尽了，和我一样被锁在这小楼深院里。我想说说话，没有人，想回到从前，又不可能。苦啊</w:t>
            </w:r>
            <w:r>
              <w:rPr>
                <w:rFonts w:cs="宋体;SimSun" w:ascii="Verdana" w:hAnsi="Verdana"/>
                <w:kern w:val="0"/>
                <w:sz w:val="24"/>
              </w:rPr>
              <w:t>--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评析：你的描述再现了诗中情景，表达了层层推进的愁苦。漂亮！是呀，远山似黛，残月如钩，秋虫呢喃。深深庭院里，落叶满地，高大的梧桐树上，摇曳着最后一片颤栗的黄叶，西楼上，那位寂寞憔悴的亡国君王步履蹒跚，神情凝重，东望故园，心中充满着离乡去国的锥心怆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用比较赏读法来进入词人的心境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赏读法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齐读下片，比较与上片写愁的最大不同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上片是借助意象来写愁，下片是直接写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比较下片直接写愁有两句，你觉得哪一句写得更好？并说出理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赏析“剪不断，理还乱，是离愁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离愁本是虚的，看不见，摸不着，怎么理解“剪”和“理“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以丝喻愁，新颖别致，前人以“丝”谐音“思”，如李商隐“春蚕到死丝方尽，蜡炬成灰泪始干”（《无题》）就是大家熟悉的名句。丝长可以剪断，丝乱可以整理，而那千丝万缕的“离愁”却是“剪不断，理还乱”。用“剪”和“理”两字来让大家体会“离愁”的特点，那就是多且乱，繁且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样的诗句还有很多，比较与李煜写愁的异和同。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发三千丈，缘愁似个长。（李白《秋浦歌》）愁有了长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恐双溪舴艋舟，载不动，许多愁。（李清照《武陵春》）愁有了重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情无计可消除，才下眉头，却上心头。（李清照《一剪梅》）愁可以游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问闲愁都几许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川烟草，满城风絮，梅子黄时雨。（贺铸《青玉案》）愁多而可视。（幻示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们的愁是个人壮志难酬之愁，是感叹身世悲凉的哀愁，也有思念丈夫的春愁，或是薄如轻烟，绵绵不绝的闲愁。比起他们来，李煜的愁要浓得多，深得多，重得多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那么，这位昔日的南唐后主心中涌动的怎样的离愁别绪呢？他的离愁，不是一般的男女离别之愁，而是失掉故国的深愁长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离愁，饱含的是对“三千里山河”，“雕栏玉砌”的怀念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离愁，饱含的是对国破家亡的悔恨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离愁，饱含的是对昔日春光熔融，莺歌燕舞的追忆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离愁，饱含的是对自己命运的无奈与彷徨……（幻示齐读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赏析“别是一番滋味在心头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番”是什么意思？为什么说“别是一番滋味”？换成“亡国之痛在心头”好不好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不好。他没人可以说。他也不能说，他不敢说。他无话可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可以让他说，他会说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昔日唯我独尊的天子，如今成了阶下囚徒，备受屈辱，遍历愁苦，心头淤积的是思、是苦、是悔、还是恨……恐怕词人自己也难以说清，岂又是常人所能体会到的呢？若是常人，倒可以嚎啕倾诉，而李煜不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欲哭无泪，欲言又止，大悲无言，当你某一种情绪到达极点时，你会发觉语言是多么的苍白无力，无语也许最好的表达。他是亡国之君，即使有满腹愁苦，也只能“无言独上西楼”，眼望残月如钩、梧桐清秋，将心头的哀愁、悲伤、痛苦、悔恨强压在心底。这种无言的哀伤更胜过痛哭流涕之悲。这种难以说破、又无法说破的情感正说明了作者愁情之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怪乎明代人沈际飞说道：“七情所至，浅尝者说破，深尝者说不破。破之浅，不破之深，‘别是’一句妙绝。”（幻示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拓展阅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无法说，语言太苍白了，李煜无法说，说了会惹祸上身。这留白艺术的处理非常到位。引导我们去思索那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背后所隐藏着无限的悲怆。可后来，他还是忍不住说了，说在词作《虞美人》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幻示诗《虞美人》和赐死资料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美人〔南唐〕李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花秋月何时了，往事知多少。小楼昨夜又东风，故国不堪回首月明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栏玉砌应犹在，只是朱颜改。问君能有几多愁，恰似一江春水向东流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词大约作于李煜归宋后的第三年。词中流露了不加掩饰的故国之思（哪一句？划线处。），相传七夕之夜中命歌伎唱此词，宋太宗知道这件事后，赐酒将他毒死。时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。一首《虞美人》的春花秋月葬送了一代伟大的词人，但与此同时也造就了这个悲剧词帝的万古流传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欣赏歌曲《相见欢》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诗歌，诗歌，是诗就可以歌唱，让我们一起聆听一位现代歌手演绎的一曲《相见欢》，再次感受后主那份浓重的离愁。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煜其人可以说是个失败的政治家，但这并不妨碍他在词这片天地中挥洒他的才情、绽放他的光芒。也许正因为他政治上的无能，令他沦陷囹圄，从而激发他深藏的呐喊与情感；也许后主词所取得的成就是他也未预料到的。在他的后半生，词可能只是他排遣寂寞、悲苦的唯一手段，而就他这不经意间，让他得以在漫长历史中留下了浓厚的一笔。也感染了一代又一代的人！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唐五代之词，有句而无篇。南宋名家之词，有篇而无句。有篇有句，唯李后主降宋后诸作……”（王国维语），历经千年的风霜雨雪，他的忧，他的伤，他的恨与无奈，仍历久弥新，依旧是那么清晰，而且，这些饱含他血泪的忧，伤，恨与无奈将会到达更为遥远的前方！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词的上阙写出了诗人怎样的内心世界</w:t>
            </w:r>
            <w:r>
              <w:rPr>
                <w:kern w:val="0"/>
                <w:sz w:val="24"/>
                <w:szCs w:val="21"/>
              </w:rPr>
              <w:t>?</w:t>
            </w:r>
            <w:r>
              <w:rPr>
                <w:rFonts w:cs="宋体;SimSun"/>
                <w:kern w:val="0"/>
                <w:sz w:val="24"/>
                <w:szCs w:val="21"/>
              </w:rPr>
              <w:t>结合词的内容加以分析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答：词的上阙写出了诗人的孤独、寂寞、痛苦的内心世界。“无言”、“独上”写出了诗人痛苦的内心。“月如钩”，．借缺月象征人的缺憾。“清秋”，“寂寞”者、被“锁”者，词人也，写出了词人的悲愁无尽，内心的寂寞、痛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这首词对“离愁”的描写为后世词家极口称道。结合词的内容，说说词人是怎样把抽象的离愁写得具体、可感的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答：运用比喻。“剪不断，理还乱”，用丝缕来比喻愁思，写出了愁思之纷繁和难以解开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谈谈你对词的上阕中表现的景与情的认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答：景是凄冷秋夜、如钩残月，梧桐遮蔽下的幽深小院构成的孤寂凄凉之景；情是被幽禁的作者的浓重愁情。清景中人，人眼中景，彼此烘托渲染，使景与情水乳交融，浑然一体。环境气氛，愁苦之情都表现得淋漓尽致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288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赏析“月如钩，寂寞梧桐深院锁清秋”。</w:t>
            </w:r>
          </w:p>
          <w:p>
            <w:pPr>
              <w:pStyle w:val="Normal"/>
              <w:widowControl/>
              <w:spacing w:lineRule="exact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锁”字面上写的是清秋，其实被锁者，并非只是“清秋”也是人，被锁在深院中的人，悲愁无尽，只有清愁相对，怎不感到寂寞。写出了眼前冷落凄清的色彩。</w:t>
            </w:r>
          </w:p>
          <w:p>
            <w:pPr>
              <w:pStyle w:val="Normal"/>
              <w:widowControl/>
              <w:spacing w:lineRule="exact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这两句描景，写后主所处的凄凉环境。他登上西楼，举头见新月如钩，钩起一串旧恨新仇；低头看桐荫深锁，锁住了满院清秋。凄凉的景物中，蕴含着深深的愁恨，景中有情，情溢景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288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赏析“剪不断，理还乱，是离愁，别是一般滋味在心头”。</w:t>
            </w:r>
          </w:p>
          <w:p>
            <w:pPr>
              <w:pStyle w:val="Normal"/>
              <w:widowControl/>
              <w:spacing w:lineRule="exact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①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离愁”是抽象的感情，用丝缕来比喻愁思，形容愁思之纷繁和难以解开。使人看到离愁就像一团转动的乱丝，紧紧盘绕纠缠着人，而难以摆脱。</w:t>
            </w:r>
          </w:p>
          <w:p>
            <w:pPr>
              <w:pStyle w:val="Normal"/>
              <w:widowControl/>
              <w:spacing w:lineRule="exact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阙抒情，他的离愁是失掉故国的深愁长恨。“别是”，就是不同于一般，这是由君主变为囚徒的特殊滋味。这两句以丝喻思，写出了这份愁思的沉痛悲伤，难以挣脱；也写出了帝王江山毁于一旦后，身为亡国的阶下囚诸般愁苦堆积心头的复杂滋味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湖南省衡阳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二）相见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煜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言独上西楼，月如钩，寂寞梧桐深院锁清秋。剪不断，理还乱，是离愁。别是一般滋味在心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“无言独上西楼，月如钩”中“无言”与“月如钩”表现了词人当时什么样的心境。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答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词人是如何表现离愁的？请根据三四句词意作简要赏析。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答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二）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．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）表现了词人寂寞忧伤的亡国之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．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）用比喻的修辞，用乱麻喻离愁，形象可感，将抽象的离愁具体化，生动的写出了词人愁肠百结难以排遣的心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1</w:t>
            </w:r>
            <w:r>
              <w:rPr>
                <w:rFonts w:cs="宋体;SimSun"/>
                <w:b/>
                <w:kern w:val="0"/>
                <w:sz w:val="24"/>
              </w:rPr>
              <w:t>年四川省南充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见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言独上西楼，月如钩。寂寞梧桐深院锁清秋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剪不断，理还乱，是离愁，别是一般滋味在心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这首词上片描绘出一幅怎样的景色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答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这首词表达了作者怎样的思想感情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  <w:br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答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、诗词鉴赏</w:t>
            </w:r>
            <w:r>
              <w:rPr>
                <w:kern w:val="0"/>
                <w:sz w:val="24"/>
                <w:szCs w:val="21"/>
              </w:rPr>
              <w:t>(3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  <w:r>
              <w:rPr>
                <w:kern w:val="0"/>
                <w:sz w:val="24"/>
                <w:szCs w:val="21"/>
              </w:rPr>
              <w:t>)(1)</w:t>
            </w:r>
            <w:r>
              <w:rPr>
                <w:rFonts w:cs="宋体;SimSun"/>
                <w:kern w:val="0"/>
                <w:sz w:val="24"/>
                <w:szCs w:val="21"/>
              </w:rPr>
              <w:t>深秋月夜庭院的清幽景色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意近即可</w:t>
            </w:r>
            <w:r>
              <w:rPr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kern w:val="0"/>
                <w:sz w:val="24"/>
                <w:szCs w:val="21"/>
              </w:rPr>
              <w:t>。</w:t>
            </w:r>
            <w:r>
              <w:rPr>
                <w:kern w:val="0"/>
                <w:sz w:val="24"/>
                <w:szCs w:val="21"/>
              </w:rPr>
              <w:t>(1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  <w:r>
              <w:rPr>
                <w:kern w:val="0"/>
                <w:sz w:val="24"/>
                <w:szCs w:val="21"/>
              </w:rPr>
              <w:t>)(2)</w:t>
            </w:r>
            <w:r>
              <w:rPr>
                <w:rFonts w:cs="宋体;SimSun"/>
                <w:kern w:val="0"/>
                <w:sz w:val="24"/>
                <w:szCs w:val="21"/>
              </w:rPr>
              <w:t>表达了作者作为亡国之君的哀之痛、思之切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意近即可，答成亡国哀思得全分</w:t>
            </w:r>
            <w:r>
              <w:rPr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kern w:val="0"/>
                <w:sz w:val="24"/>
                <w:szCs w:val="21"/>
              </w:rPr>
              <w:t>。</w:t>
            </w:r>
            <w:r>
              <w:rPr>
                <w:kern w:val="0"/>
                <w:sz w:val="24"/>
                <w:szCs w:val="21"/>
              </w:rPr>
              <w:t>(2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  <w:r>
              <w:rPr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格言警句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问君能有几多愁，恰似一江春水向东流。——李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0:00Z</dcterms:created>
  <dc:creator>zmj</dc:creator>
  <dc:description/>
  <cp:keywords/>
  <dc:language>en-US</dc:language>
  <cp:lastModifiedBy>Windows 用户</cp:lastModifiedBy>
  <dcterms:modified xsi:type="dcterms:W3CDTF">2011-12-24T02:38:00Z</dcterms:modified>
  <cp:revision>2</cp:revision>
  <dc:subject/>
  <dc:title>盐阜中学初三年级语文学科导学案 </dc:title>
</cp:coreProperties>
</file>