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盐阜中学初三年级语文学科导学案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执笔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kern w:val="0"/>
          <w:szCs w:val="21"/>
        </w:rPr>
        <w:t>审核人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 w:eastAsia="\\\'Times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                             </w:t>
      </w:r>
      <w:r>
        <w:rPr>
          <w:rFonts w:ascii="宋体;SimSun" w:hAnsi="宋体;SimSun" w:cs="宋体;SimSun" w:eastAsia="\\\'Times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15"/>
        <w:gridCol w:w="4170"/>
        <w:gridCol w:w="706"/>
        <w:gridCol w:w="882"/>
        <w:gridCol w:w="877"/>
        <w:gridCol w:w="482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</w:t>
            </w:r>
          </w:p>
        </w:tc>
        <w:tc>
          <w:tcPr>
            <w:tcW w:w="4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诵读欣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笔精华（六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授课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6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了解碧野的《山泉水暖》的故事和主题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了解作者笔下温泉的特点和作用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阅读课文，学习比喻烘托的写作特色，感受文学语言的熏陶。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重难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理解本文井井有条、如诗如画的写作特色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感受文学语言的熏陶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</w:t>
            </w:r>
          </w:p>
        </w:tc>
        <w:tc>
          <w:tcPr>
            <w:tcW w:w="13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5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文不厌百回读，熟读深思己自知。本文短小精悍，课前要认真反复诵读，在熟读成诵后，再去简评本文的主要内容及其特色，相信你一定会受益无穷。</w:t>
            </w:r>
          </w:p>
        </w:tc>
        <w:tc>
          <w:tcPr>
            <w:tcW w:w="13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</w:p>
        </w:tc>
        <w:tc>
          <w:tcPr>
            <w:tcW w:w="5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文是碧野叙事散文《山泉水暖》中的一部分，原发表于《当代》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收于《中国新文艺大系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散文集》。文章主要记叙湖北大巴山区温泉寺妇女的动人事迹。温泉寺店铺的金嫂和银姑是姑嫂俩，她们一年到头热情地为山区建设者服务，让他们在热气腾腾的温泉里洗澡消除疲劳，把温泉寺大殿装扮成幽雅整洁的旅客之家。是以自然的温泉映衬人间的温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选部分是起交代和烘托气氛作用的，可以看成一个相对独立的短文。</w:t>
            </w:r>
          </w:p>
        </w:tc>
        <w:tc>
          <w:tcPr>
            <w:tcW w:w="13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5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解释词语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挺秀：挺拔秀丽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古雅：古朴雅致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幽蓝：深蓝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光：天色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熟读课文，理清文章的思路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（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，从峭壁上的字上的苔痕，带出温泉和古寺，表现了温泉自然悠久的历史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（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，具体地描写温泉的情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（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），温泉的流向和作用。</w:t>
            </w:r>
          </w:p>
        </w:tc>
        <w:tc>
          <w:tcPr>
            <w:tcW w:w="13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</w:p>
        </w:tc>
        <w:tc>
          <w:tcPr>
            <w:tcW w:w="6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、创设情景，谈话导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过郦道元的《三峡》、苏试的《记承天寺夜游》，让学生感悟一下这些短小精悍的写景之作的妙处。启发学生：如今给你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的限制，你能写出哪一处优美的景物来呢？我们读到的碧野的《温泉》就是这样一篇精美的短文。可见不限字数，以较多的文字写出景物的佳处固然不容易，而短小精悍可能相对更难些。今天，我们就来读这篇短文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精讲点拨，质疑问难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朗读课文，培养语感能力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篇短文共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段，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写温泉自然悠久的历史，突出温泉的古雅质朴。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段具体描写温泉浴室的情貌。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说明温泉的流向和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中除了温泉，还描写了那些景物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峭壁上的字、苔痕、石室以及周围的环境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再读课文，了解温泉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找出描写温泉特点的句子，体会其特点：“古雅质朴”是它的自然悠久的历史，“晶莹可爱”是它天生丽质的品格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繁叶茂”是它造福环境的结果，“一片平滩”是它最终的流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描写温泉情貌的两段文字是短文的精华所在：“一串串像珍珠似的泉泡，不停歇地从池底鹅卵石层里骨突突地升起，这泉泡映着幽蓝的天光和苍翠的山色，显得特别晶莹可爱。”这段文字运用了比喻、摹声等手法，从形、色、质等方面把泉水写活了。最后的特写，更突出了泉水的可爱。温泉的泉水可爱，温泉的环境同样怡人：“水汽蒸腾，温暖湿润，花草繁茂。即使是在深秋初冬．草丛仍然青翠，野花仍然鲜明。”这是以环境衬温泉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晶莹可爱，温泉的环境如诗如画。温泉令人向往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理解并概括文章的主题和艺术特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示：以美的景物衬托美的人物，使两者交相辉映；“江山如画，人物风流”山寺古泉被写的如诗如画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你从短文中学到了哪些写作技巧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要注意点题——首段在《山泉水暖》全文中起点题作用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要讲究顺序——短文是按照景物的位置来写的。从寺壁上的字、苔痕写到泉水，从石室写到温泉，再由温泉写到石室周围的环境，最后写了温泉的流向，有条不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要尽可能多地调动一些写作技巧——如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中描绘温泉泉泡冒出来时的状况，就用了比喻、摹声等手法把泉水写活了。最后对泉泡来了个大特写，从泉泡中看天光山色，突出了泉水的晶莹可爱。又如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写石室周围的环境，就抓住了温泉的特点，既写泉冒出时的情景，又写泉水带来的温暖，构成了“花草繁茂”的美妙环境。再如第</w:t>
            </w: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写泉水的流势和灌溉作用，揭示了泉水与人的关系，温泉造福人类，把“暖”上升了一个高度。 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课堂活动，强化训练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从作品中，能感受到温泉对氛围的营造和烘托，了解它自然悠久的历史和天生丽质品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像一下，文末说“（温泉）流向寺前的一片平滩，灌溉着几十亩稻田”，最终这片稻田该是一种什么样的前景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拓展延伸，巩固内化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\\\'Times;Times New Roman" w:hAnsi="\\\'Times;Times New Roman" w:cs="\\\'Times;Times New Roman" w:eastAsia="\\\'Time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集文学作品中有关温泉的语段，共同探讨。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温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泉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行》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李</w:t>
            </w:r>
            <w:r>
              <w:rPr>
                <w:rFonts w:ascii="\\\'Times;Times New Roman" w:hAnsi="\\\'Times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骊山鸿蒙凝白烟，山根阴火煮玉泉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灵炎炎燃礜石，石焰不灭何千年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阁缥缈飞凤来，素衣仙人坐高台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香引流水出，白玉莲花九叶开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泓渟分去浮轻碧，中有纯阳无限力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时独不放春归，散向人间消百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代诗人赵梦麟有描写石峡温泉诗一首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山对列如环堵，沸沸清泉漱江渚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冬不冻夜不寒，水面鸳鸯来往语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溪古寺插峰头，晓气晴岚带雨收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苔两岸和烟柳，山自盘旋水自流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写温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树他年日月新，霓裳舞动蜀山尘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云怨锁遗宫冷，林叶岩花秋复春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泉有灵天降福，山神严呵不可触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龙心秽慢神天，毛发流腥身被毒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总结本文：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篇短文是按景物的位置来写的。从寺壁上的字、太痕写到泉水，从石室写到温泉，再由温泉写到石室周围的环境，最后写了温泉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向，有条不紊。他把山泉写得如诗如画。</w:t>
            </w:r>
          </w:p>
        </w:tc>
        <w:tc>
          <w:tcPr>
            <w:tcW w:w="13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比赛背诵课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背诵郦道元的《三峡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背诵苏轼的《记承天寺夜游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反复朗读短文，力求熟读成诵并把课文认真抄写一遍，力求漂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课外收集与之类似的文章，丰富自己的写作素材库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</w:p>
        </w:tc>
        <w:tc>
          <w:tcPr>
            <w:tcW w:w="7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下之事常成于困约，而败于奢靡。—— 陆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  游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\\\'Times;Times New Roman" w:hAnsi="\\\'Times;Times New Roma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\\\'Times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9:00Z</dcterms:created>
  <dc:creator>USER</dc:creator>
  <dc:description/>
  <cp:keywords/>
  <dc:language>en-US</dc:language>
  <cp:lastModifiedBy>Windows 用户</cp:lastModifiedBy>
  <dcterms:modified xsi:type="dcterms:W3CDTF">2011-12-24T02:37:00Z</dcterms:modified>
  <cp:revision>3</cp:revision>
  <dc:subject/>
  <dc:title>《公输》导学案</dc:title>
</cp:coreProperties>
</file>