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三年级语文学科导学案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审核人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"/>
        <w:gridCol w:w="4269"/>
        <w:gridCol w:w="717"/>
        <w:gridCol w:w="892"/>
        <w:gridCol w:w="884"/>
        <w:gridCol w:w="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诵读欣赏——《浣溪沙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在诵读吟咏中感受本词的语言特色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体会词的意境，感悟词人所表达的深刻感受。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先在查阅资料和借助书下注释的基础上，理解本词的大意，再通过重点字词和句子的讲解，了解本诩的内涵，多角度地理解作者所要表达的思想感情。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【作家作品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晏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99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55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同叔，抚州临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今江西省抚州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。十三岁时，以神童召试，赐同进士出身。庆历中官至集贤殿大学士、同中书门下平章事兼枢密使，谥“元献”。他是北宋前期较早的词家，与幼子晏几道合称“二晏”，同是婉约词的代表。作品大多反映富贵悠闲的生活，但他的词艺术成就较高，能以疏淡闲雅的语言写出较深的含义，音韵和谐，意境清新。这首词选自《珠玉词》。《浣溪沙》是词牌名，即曲的谱子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【写作背景】暮春时节，日落时分，物候的变化引发了词人对年华易逝的感伤。“无可奈何花落去，似曾相识燕归来”，词人将自然现象与人的感受巧妙结合，生发出值得玩味的情趣。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、解释下列词语，并用这些词语写一段有中心的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夕阳西下：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无可奈何：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/>
                <w:kern w:val="0"/>
                <w:sz w:val="24"/>
                <w:szCs w:val="21"/>
              </w:rPr>
              <w:t>似曾相识：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写一段有中心的话：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  <w:r>
              <w:rPr>
                <w:rFonts w:cs="Arial"/>
                <w:kern w:val="0"/>
                <w:sz w:val="24"/>
                <w:szCs w:val="21"/>
              </w:rPr>
              <w:t>指傍晚日落时的景象。也比喻迟暮之年或事物走向衰落。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指感到没有办法，只有这样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似曾相识：意思是好像曾经认识。形容见过的事物再度出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示例一：看着夕阳西下了，我又无可奈何的叹息着，在这似曾相识的天气里，我曾经有过多少的徘徊和等待。从某种意义上说，人生便是一种等待。“有约不来过夜半，闲敲棋子落灯花”是等待，“月上柳梢头，人约黄昏后”是等待。年轻的海伦</w:t>
            </w:r>
            <w:r>
              <w:rPr>
                <w:rFonts w:cs="宋体;SimSun"/>
                <w:kern w:val="0"/>
                <w:sz w:val="24"/>
                <w:szCs w:val="21"/>
              </w:rPr>
              <w:t>·</w:t>
            </w:r>
            <w:r>
              <w:rPr>
                <w:rFonts w:cs="宋体;SimSun"/>
                <w:kern w:val="0"/>
                <w:sz w:val="24"/>
                <w:szCs w:val="21"/>
              </w:rPr>
              <w:t>凯特在守候着三天的光明，唯美的海子在期待着“春暖花开”，鲍尔吉</w:t>
            </w:r>
            <w:r>
              <w:rPr>
                <w:rFonts w:cs="宋体;SimSun"/>
                <w:kern w:val="0"/>
                <w:sz w:val="24"/>
                <w:szCs w:val="21"/>
              </w:rPr>
              <w:t>·</w:t>
            </w:r>
            <w:r>
              <w:rPr>
                <w:rFonts w:cs="宋体;SimSun"/>
                <w:kern w:val="0"/>
                <w:sz w:val="24"/>
                <w:szCs w:val="21"/>
              </w:rPr>
              <w:t>原野在寂寞里等待着詹姆斯</w:t>
            </w:r>
            <w:r>
              <w:rPr>
                <w:rFonts w:cs="宋体;SimSun"/>
                <w:kern w:val="0"/>
                <w:sz w:val="24"/>
                <w:szCs w:val="21"/>
              </w:rPr>
              <w:t>·</w:t>
            </w:r>
            <w:r>
              <w:rPr>
                <w:rFonts w:cs="宋体;SimSun"/>
                <w:kern w:val="0"/>
                <w:sz w:val="24"/>
                <w:szCs w:val="21"/>
              </w:rPr>
              <w:t>拉斯特的琴声，贝克特笔下的人们在等待着能带来好运的戈多……甚至，每一个人在出生之后便开始等待着那永远不会落空的生命的圆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示例二：或许生于夕阳西下的缘故，面对落日，只有无声的叹息，我早在无可奈何中牺牲自己，在那一片似曾相识的欢乐中遗失了微笑，孤寂的影子映在夕阳下显得那么地苍凉，仿佛似一个失了心的魂魄在徘徊、在流荡，在漂泊…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、说出诗的大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  <w:r>
              <w:rPr>
                <w:rFonts w:cs="宋体;SimSun"/>
                <w:kern w:val="0"/>
                <w:sz w:val="24"/>
              </w:rPr>
              <w:t>听一曲以新词谱成的歌，饮一杯酒。去年这时节的天气、旧亭台依然存在。但眼前的夕阳西下了，不知何时会再回来。无可奈何之中，春花正在凋落。而去年似曾见过的燕子，如今又飞回到旧巢来了。（自己不禁）在小花园中落花遍地的小径上惆怅地徘徊起来。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北宋初期有一位词人以神童入朝，官至宰相，一生显贵，以“善知人”著称。他生活优裕，喜聚客宴饮。他能诗、善词，文章典丽，书法皆工，而以词最为突出，有“宰相词人”之称。他的词语言清丽，声调和谐，写景重其精神，赋于自然物以生命，形成了自己的特色。其“无可奈何花落去，似曾相识燕归来”成为千古名句。你可知道他是谁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、整体感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本诗的主要内容是什么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作者对光阴流逝的怅惘和对春天消失的惋惜之情。</w:t>
            </w: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上阙写了什么？下阙又写了什么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上阙怀旧，感伤年华易逝；下阙惜春，悼念春光难留。</w:t>
            </w: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本词具有怎样的艺术魅力？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这首词用语清新，明白如话，音律和谐。词意极为深广，从极为平常的时序转换中引出富含人生哲理的启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．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文章脉络梳理：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一曲新词酒一杯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——富贵闲适的生活</w:t>
            </w:r>
            <w:r>
              <w:rPr>
                <w:kern w:val="0"/>
                <w:sz w:val="24"/>
                <w:szCs w:val="21"/>
              </w:rPr>
              <w:t>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去年天气旧亭台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——对时光流逝的感慨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夕阳西下几时回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——就眼前之景来抒写情怀</w:t>
            </w:r>
            <w:r>
              <w:rPr>
                <w:kern w:val="0"/>
                <w:sz w:val="24"/>
                <w:szCs w:val="21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可奈何花落去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——悼惜的情感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似曾相识燕归来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——对时光流逝的感伤</w:t>
            </w:r>
            <w:r>
              <w:rPr>
                <w:kern w:val="0"/>
                <w:sz w:val="24"/>
                <w:szCs w:val="21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园香径独徘徊</w:t>
            </w:r>
            <w:r>
              <w:rPr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——惆怅的感情更为强烈</w:t>
            </w: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本词的名句是？ 无可奈何花落去，似曾相识燕归来。</w:t>
            </w:r>
          </w:p>
          <w:p>
            <w:pPr>
              <w:pStyle w:val="Normal"/>
              <w:widowControl/>
              <w:spacing w:lineRule="exact" w:line="2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词中作者借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曲、酒、夕阳、落花、燕子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自己的观察与感受，书写对人生的体验，对人生的思考，做到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情景理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结合，浑然一体。</w:t>
            </w:r>
          </w:p>
          <w:p>
            <w:pPr>
              <w:pStyle w:val="Normal"/>
              <w:widowControl/>
              <w:spacing w:lineRule="exact" w:line="2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词的上阕抒发了怎样的情感？“夕阳西下几时回”暗含了怎样的哲理？</w:t>
            </w:r>
          </w:p>
          <w:p>
            <w:pPr>
              <w:pStyle w:val="Normal"/>
              <w:widowControl/>
              <w:spacing w:lineRule="exact" w:line="24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写词人借酒消愁，抒发孤单冷寂之情，表述了对时光流逝的怅惘。</w:t>
            </w:r>
          </w:p>
          <w:p>
            <w:pPr>
              <w:pStyle w:val="Normal"/>
              <w:widowControl/>
              <w:spacing w:lineRule="exact" w:line="24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夕阳西下几时回”暗含之意是：夕阳西下，是无法阻止的，只能寄希望于它的东升再现，而时光的流逝、人事的变更，却再也无法重复。</w:t>
            </w:r>
          </w:p>
          <w:p>
            <w:pPr>
              <w:pStyle w:val="Normal"/>
              <w:widowControl/>
              <w:spacing w:lineRule="exact" w:line="2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“无可奈何花落去，似曾相识燕归来，”是名句，试简析这两句好在哪里。</w:t>
            </w:r>
          </w:p>
          <w:p>
            <w:pPr>
              <w:pStyle w:val="Normal"/>
              <w:widowControl/>
              <w:spacing w:lineRule="exact" w:line="24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仗工整，音韵和谐  情景交融，表达了作者对年华易逝的感叹和对友人的思念。蕴含了一切必然要消逝的美好事物都无法阻止，但在消逝的同时仍有美好事物在先，生活的不因为消逝而虚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、在反复的诵读中体会词中关键词句所蕴涵的哲理和感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“去年天气旧亭台。”“去年”二字把今昔两幅相同的画面重叠在一起了，问题一：你知道作者经历了怎样的人生变故吗？故地重临，怀旧自不可免，文中作者的感受是怎样的？仔细体会思考“夕阳西下几时回？”这句话的含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思路点拨：一样的暮春天气，一样的楼台亭阁，一样的清歌美酒，但人事却和去年大不相同了。“夕阳西下”是无法阻止的，只能寄希望它东升再起，而时光的流逝、人事的变更，却再也无法重复。细味“几时回”三字，所折射出的似乎是一种期盼其返却又情知难返的细腻心态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问题二：怎样体会名句“无可奈何花落去，似曾相识燕归来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中的“无可奈何“和“似曾相识”？从“花落去”到“燕归来”，作者想要表达的是怎样的感情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思路点拨：“花落去”、“燕归来”是现实生活中的常见现象，但与“无可奈何”、“似曾相识”的有机组合，普通的花和燕就不普通了，而变为某种美好、熟悉的事物或感情的象征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此词之所以脍炙人口，广为传诵，其根本的原因于情中有思。词中似乎于无意间描写司空见惯的现象，却有哲理的意味，启迪人们从更高层次思索宇宙人生问题。词中涉及到时间永恒而人生有限这样深广的意念，却表现得十分含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四、课堂小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　　晏殊虽然位极人臣，但是他也无法挽回流逝的时光，只能“无可奈何”地看着岁月的脚步匆匆离去。宦海风波中，晏殊也免不了有沉浮得失。在官场平庸无聊的应酬中，敏感的诗人当然会时时痛切地感受到生命的无意义消耗。同学们：不要为无法改变的事情而伤感，不要为无法承受的压力而气馁，不要为无法完成的任务而抱怨，珍惜眼前的一切，活出自己的精彩。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默写</w:t>
            </w:r>
            <w:r>
              <w:rPr>
                <w:rFonts w:cs="宋体;SimSun"/>
                <w:kern w:val="0"/>
                <w:sz w:val="24"/>
                <w:szCs w:val="21"/>
              </w:rPr>
              <w:t>《浣溪沙》</w:t>
            </w:r>
            <w:r>
              <w:rPr>
                <w:rFonts w:cs="宋体;SimSun"/>
                <w:kern w:val="0"/>
                <w:sz w:val="24"/>
              </w:rPr>
              <w:t>的名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源于此句沿用至今的成语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《浣溪沙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首诗是怀人之作，从哪两个句子可以看出来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：去年天气旧亭台 夕阳西下几时回 似曾相识燕归来 小园香径独徘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句即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“小园香径独徘徊”中“独”字透露出作者怎样的情感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：落寞、孤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这首词多处用到对比的写法，请你找出其中的一个例子，并简要说说这样写的好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：“新”与“旧”对比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去”与“来”对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好处：“新”是唱新词，“旧”是饮酒唱词时的环境——旧亭台，新词与旧景对比，抒发了今是昨非的怅惘情思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去”是花落去，“来”是燕归来，来去对比，增加了时光流逝的惋惜之情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“无可奈何花落去”是伤春，“似曾相识燕归来”是伤别，这两句融合全篇的作用是什么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答：将景物与人事紧密联系，景中寓情，赋中有比，更加委婉含蓄地抒写了伤别之情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  <w:szCs w:val="48"/>
              </w:rPr>
              <w:t>“无可奈何花落去，似曾相识燕归来，”是名句，试简析这两句好在哪里。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48"/>
              </w:rPr>
              <w:t>答：对仗工整，音韵和谐</w:t>
            </w:r>
            <w:r>
              <w:rPr>
                <w:rFonts w:eastAsia="Times New Roman"/>
                <w:kern w:val="0"/>
                <w:sz w:val="24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48"/>
              </w:rPr>
              <w:t>情景交融，表达了作者对年华易逝的感叹和对友人的思念。蕴含了一切必然要消逝的美好事物都无法阻止，但在消逝的同时仍有美好事物在先，生活不会因为消逝而变得一片虚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《浣溪沙》</w:t>
            </w:r>
            <w:r>
              <w:rPr>
                <w:rFonts w:cs="宋体;SimSun"/>
                <w:kern w:val="0"/>
                <w:sz w:val="24"/>
              </w:rPr>
              <w:t>是晏殊一首脍炙人口的小令，字面上明白如话，但历来人们对其内容的理解却很不一致，有的说是表现年华易逝的伤感，有的说是抒发故旧之情。你在学完本词后有怎样的感受和人生启迪？请用一段文字表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想象一下，“小园香径独徘徊”一句中作者在独自行走中思索和反省到什么？请用一段心理描写描绘出来，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字左右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湖南省益阳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读晏殊的《浣溪沙》，完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曲新词酒一杯。去年天气旧事台。夕阳西下几时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可奈何花落去，似曾相识燕归来。小园香径独徘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诗人徘徊于小园香径，精心选择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和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景物，描绘了一组优美的画面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.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无可奈何花落去，似曾相识燕归来”是千古名句，试简析这两句诗好在哪里。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答：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．夕阳、落花、归燕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．两句话对仗工整，音调和谐；画面生动，通过对易逝的自然春光的描写，抒发了对青春易逝的感慨，情感浓郁，寓意深刻，发人深省，因而成为千古传诵的名句。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要求面面俱到，学生能从某个角度作较深入赏析即可给满分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情愿让日子过得忙迫，也不要让日子过得无聊。——罗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5:00Z</dcterms:created>
  <dc:creator>zmj</dc:creator>
  <dc:description/>
  <cp:keywords/>
  <dc:language>en-US</dc:language>
  <cp:lastModifiedBy>Windows 用户</cp:lastModifiedBy>
  <dcterms:modified xsi:type="dcterms:W3CDTF">2011-12-24T02:35:00Z</dcterms:modified>
  <cp:revision>2</cp:revision>
  <dc:subject/>
  <dc:title>盐阜中学初三年级语文学科导学案 </dc:title>
</cp:coreProperties>
</file>