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盐阜中学初三年级语文学科导学案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执笔人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 w:eastAsia="Times New Roma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 w:eastAsia="Times New Roman"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</w:rPr>
        <w:t>审核人</w:t>
      </w:r>
      <w:r>
        <w:rPr>
          <w:rFonts w:ascii="宋体;SimSun" w:hAnsi="宋体;SimSun" w:cs="宋体;SimSun" w:eastAsia="Times New Roma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 w:eastAsia="Times New Roman"/>
          <w:kern w:val="0"/>
          <w:sz w:val="24"/>
        </w:rPr>
        <w:t xml:space="preserve">                            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 w:eastAsia="Times New Roma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56"/>
        <w:gridCol w:w="4240"/>
        <w:gridCol w:w="718"/>
        <w:gridCol w:w="896"/>
        <w:gridCol w:w="896"/>
        <w:gridCol w:w="494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题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学问和智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授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时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标</w:t>
            </w:r>
          </w:p>
        </w:tc>
        <w:tc>
          <w:tcPr>
            <w:tcW w:w="6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．初步感知文章大意，理清文章脉络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．理清学问与智慧两者之间的关系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．学习文章中运用的多种论证方法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．语言积累；总结归纳全文。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24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导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．在学习过程中。注意体会作者在论证“我们不但需要学问，而且更需要智慧——需要以智慧去笼罩学问、透视学问、运用学问”的中心论点时，运用了多种论证方法，说理充分。如在论述“学问为什么不能离开智慧的”时，运用了对比和举例论证的方法；在论述“智慧不能离开学问”时，运用了比喻论证的方法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．作者学识渊博，视野宽宏。文章论述学问和智慧，从古到今，从中到外，例证典型，语言精炼，名言警句，随处可见。品评优美的语言，是让学生积累语言的有效途径。通过反复的诵读品评，让学生感受到其语言的优美魅力，并在这个过程中培养语言素养，可让学生通过仿写例句的形式来加强积累与运用。</w:t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链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接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作者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罗家伦（</w:t>
            </w:r>
            <w:r>
              <w:rPr>
                <w:kern w:val="0"/>
                <w:sz w:val="24"/>
              </w:rPr>
              <w:t>1897</w:t>
            </w:r>
            <w:r>
              <w:rPr>
                <w:rFonts w:cs="宋体;SimSun"/>
                <w:kern w:val="0"/>
                <w:sz w:val="24"/>
              </w:rPr>
              <w:t>－</w:t>
            </w:r>
            <w:r>
              <w:rPr>
                <w:kern w:val="0"/>
                <w:sz w:val="24"/>
              </w:rPr>
              <w:t>1969</w:t>
            </w:r>
            <w:r>
              <w:rPr>
                <w:rFonts w:cs="宋体;SimSun"/>
                <w:kern w:val="0"/>
                <w:sz w:val="24"/>
              </w:rPr>
              <w:t>），</w:t>
            </w:r>
            <w:r>
              <w:rPr>
                <w:kern w:val="0"/>
                <w:sz w:val="24"/>
              </w:rPr>
              <w:t>1928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月至</w:t>
            </w:r>
            <w:r>
              <w:rPr>
                <w:kern w:val="0"/>
                <w:sz w:val="24"/>
              </w:rPr>
              <w:t>1930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月出任国立清华大学校长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罗家伦，男，汉族，字志希，祖籍浙江绍兴，生于江西进贤。</w:t>
            </w:r>
            <w:r>
              <w:rPr>
                <w:kern w:val="0"/>
                <w:sz w:val="24"/>
              </w:rPr>
              <w:t>1914</w:t>
            </w:r>
            <w:r>
              <w:rPr>
                <w:rFonts w:cs="宋体;SimSun"/>
                <w:kern w:val="0"/>
                <w:sz w:val="24"/>
              </w:rPr>
              <w:t>年考入上海复旦公学，</w:t>
            </w:r>
            <w:r>
              <w:rPr>
                <w:kern w:val="0"/>
                <w:sz w:val="24"/>
              </w:rPr>
              <w:t>1917</w:t>
            </w:r>
            <w:r>
              <w:rPr>
                <w:rFonts w:cs="宋体;SimSun"/>
                <w:kern w:val="0"/>
                <w:sz w:val="24"/>
              </w:rPr>
              <w:t>年进北京大学文科。</w:t>
            </w:r>
            <w:r>
              <w:rPr>
                <w:kern w:val="0"/>
                <w:sz w:val="24"/>
              </w:rPr>
              <w:t>1920</w:t>
            </w:r>
            <w:r>
              <w:rPr>
                <w:rFonts w:cs="宋体;SimSun"/>
                <w:kern w:val="0"/>
                <w:sz w:val="24"/>
              </w:rPr>
              <w:t>年赴美留学。</w:t>
            </w:r>
            <w:r>
              <w:rPr>
                <w:kern w:val="0"/>
                <w:sz w:val="24"/>
              </w:rPr>
              <w:t>1922</w:t>
            </w:r>
            <w:r>
              <w:rPr>
                <w:rFonts w:cs="宋体;SimSun"/>
                <w:kern w:val="0"/>
                <w:sz w:val="24"/>
              </w:rPr>
              <w:t>年起，又相继留学英、德、法等国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　</w:t>
            </w:r>
            <w:r>
              <w:rPr>
                <w:kern w:val="0"/>
                <w:sz w:val="24"/>
              </w:rPr>
              <w:t>1928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月，南京国民政府正式接管清华学校，改称国立清华大学，直辖于教育部。</w:t>
            </w:r>
            <w:r>
              <w:rPr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月，罗家伦受命任国立清华大学校长。他长校期间，增聘名师，裁并学系，招收女生，添造宿舍，裁汰冗员，结束旧制留美预备部，停办国学研究院，创设与大学各系相关联的研究所，对清华大学的发展有所建树。但他作风专断，不尊重师生意见，引起师生的</w:t>
            </w:r>
            <w:r>
              <w:rPr>
                <w:kern w:val="0"/>
                <w:sz w:val="24"/>
              </w:rPr>
              <w:t>"</w:t>
            </w:r>
            <w:r>
              <w:rPr>
                <w:rFonts w:cs="宋体;SimSun"/>
                <w:kern w:val="0"/>
                <w:sz w:val="24"/>
              </w:rPr>
              <w:t>驱罗</w:t>
            </w:r>
            <w:r>
              <w:rPr>
                <w:kern w:val="0"/>
                <w:sz w:val="24"/>
              </w:rPr>
              <w:t>"</w:t>
            </w:r>
            <w:r>
              <w:rPr>
                <w:rFonts w:cs="宋体;SimSun"/>
                <w:kern w:val="0"/>
                <w:sz w:val="24"/>
              </w:rPr>
              <w:t>运动，被迫辞职。</w:t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习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、给下列加点字注音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陶</w:t>
            </w:r>
            <w:r>
              <w:rPr>
                <w:rFonts w:cs="宋体;SimSun"/>
                <w:b/>
                <w:i/>
                <w:kern w:val="0"/>
                <w:sz w:val="24"/>
                <w:em w:val="underDot"/>
              </w:rPr>
              <w:t>冶</w:t>
            </w: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y</w:t>
            </w:r>
            <w:r>
              <w:rPr>
                <w:rFonts w:cs="宋体;SimSun" w:ascii="宋体;SimSun" w:hAnsi="宋体;SimSun"/>
                <w:kern w:val="0"/>
                <w:sz w:val="24"/>
              </w:rPr>
              <w:t>ě</w:t>
            </w:r>
            <w:r>
              <w:rPr>
                <w:rFonts w:cs="宋体;SimSun"/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寸积</w:t>
            </w:r>
            <w:r>
              <w:rPr>
                <w:rFonts w:cs="宋体;SimSun"/>
                <w:b/>
                <w:i/>
                <w:kern w:val="0"/>
                <w:sz w:val="24"/>
                <w:em w:val="underDot"/>
              </w:rPr>
              <w:t>铢</w:t>
            </w:r>
            <w:r>
              <w:rPr>
                <w:rFonts w:cs="宋体;SimSun"/>
                <w:kern w:val="0"/>
                <w:sz w:val="24"/>
              </w:rPr>
              <w:t>累（</w:t>
            </w:r>
            <w:r>
              <w:rPr>
                <w:kern w:val="0"/>
                <w:sz w:val="24"/>
              </w:rPr>
              <w:t>zh</w:t>
            </w:r>
            <w:r>
              <w:rPr>
                <w:rFonts w:cs="宋体;SimSun" w:ascii="宋体;SimSun" w:hAnsi="宋体;SimSun"/>
                <w:kern w:val="0"/>
                <w:sz w:val="24"/>
              </w:rPr>
              <w:t>ū</w:t>
            </w:r>
            <w:r>
              <w:rPr>
                <w:rFonts w:cs="宋体;SimSun"/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大</w:t>
            </w:r>
            <w:r>
              <w:rPr>
                <w:rFonts w:cs="宋体;SimSun"/>
                <w:b/>
                <w:i/>
                <w:kern w:val="0"/>
                <w:sz w:val="24"/>
                <w:em w:val="underDot"/>
              </w:rPr>
              <w:t>窾</w:t>
            </w: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ku</w:t>
            </w:r>
            <w:r>
              <w:rPr>
                <w:rFonts w:cs="宋体;SimSun" w:ascii="宋体;SimSun" w:hAnsi="宋体;SimSun"/>
                <w:kern w:val="0"/>
                <w:sz w:val="24"/>
              </w:rPr>
              <w:t>ǎ</w:t>
            </w:r>
            <w:r>
              <w:rPr>
                <w:kern w:val="0"/>
                <w:sz w:val="24"/>
              </w:rPr>
              <w:t>n</w:t>
            </w:r>
            <w:r>
              <w:rPr>
                <w:rFonts w:cs="宋体;SimSun"/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i/>
                <w:kern w:val="0"/>
                <w:sz w:val="24"/>
                <w:em w:val="underDot"/>
              </w:rPr>
              <w:t>矻</w:t>
            </w:r>
            <w:r>
              <w:rPr>
                <w:rFonts w:cs="宋体;SimSun"/>
                <w:kern w:val="0"/>
                <w:sz w:val="24"/>
              </w:rPr>
              <w:t>矻穷年（</w:t>
            </w:r>
            <w:r>
              <w:rPr>
                <w:kern w:val="0"/>
                <w:sz w:val="24"/>
              </w:rPr>
              <w:t>k</w:t>
            </w:r>
            <w:r>
              <w:rPr>
                <w:rFonts w:cs="宋体;SimSun" w:ascii="宋体;SimSun" w:hAnsi="宋体;SimSun"/>
                <w:kern w:val="0"/>
                <w:sz w:val="24"/>
              </w:rPr>
              <w:t>ū</w:t>
            </w:r>
            <w:r>
              <w:rPr>
                <w:rFonts w:cs="宋体;SimSun"/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探</w:t>
            </w:r>
            <w:r>
              <w:rPr>
                <w:rFonts w:cs="宋体;SimSun"/>
                <w:b/>
                <w:i/>
                <w:kern w:val="0"/>
                <w:sz w:val="24"/>
                <w:em w:val="underDot"/>
              </w:rPr>
              <w:t>骊</w:t>
            </w:r>
            <w:r>
              <w:rPr>
                <w:rFonts w:cs="宋体;SimSun"/>
                <w:kern w:val="0"/>
                <w:sz w:val="24"/>
              </w:rPr>
              <w:t>得珠（</w:t>
            </w:r>
            <w:r>
              <w:rPr>
                <w:kern w:val="0"/>
                <w:sz w:val="24"/>
              </w:rPr>
              <w:t>l</w:t>
            </w:r>
            <w:r>
              <w:rPr>
                <w:rFonts w:cs="宋体;SimSun" w:ascii="宋体;SimSun" w:hAnsi="宋体;SimSun"/>
                <w:kern w:val="0"/>
                <w:sz w:val="24"/>
              </w:rPr>
              <w:t>í</w:t>
            </w:r>
            <w:r>
              <w:rPr>
                <w:rFonts w:cs="宋体;SimSun"/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i/>
                <w:kern w:val="0"/>
                <w:sz w:val="24"/>
                <w:em w:val="underDot"/>
              </w:rPr>
              <w:t>犀</w:t>
            </w:r>
            <w:r>
              <w:rPr>
                <w:rFonts w:cs="宋体;SimSun"/>
                <w:kern w:val="0"/>
                <w:sz w:val="24"/>
              </w:rPr>
              <w:t>锐（</w:t>
            </w:r>
            <w:r>
              <w:rPr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ī</w:t>
            </w:r>
            <w:r>
              <w:rPr>
                <w:rFonts w:cs="宋体;SimSun"/>
                <w:kern w:val="0"/>
                <w:sz w:val="24"/>
              </w:rPr>
              <w:t>）</w:t>
            </w:r>
            <w:r>
              <w:rPr>
                <w:rFonts w:cs="宋体;SimSun"/>
                <w:b/>
                <w:i/>
                <w:kern w:val="0"/>
                <w:sz w:val="24"/>
                <w:em w:val="underDot"/>
              </w:rPr>
              <w:t>晦塞</w:t>
            </w: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hu</w:t>
            </w:r>
            <w:r>
              <w:rPr>
                <w:rFonts w:cs="宋体;SimSun" w:ascii="宋体;SimSun" w:hAnsi="宋体;SimSun"/>
                <w:kern w:val="0"/>
                <w:sz w:val="24"/>
              </w:rPr>
              <w:t>ì</w:t>
            </w:r>
            <w:r>
              <w:rPr>
                <w:kern w:val="0"/>
                <w:sz w:val="24"/>
              </w:rPr>
              <w:t>s</w:t>
            </w:r>
            <w:r>
              <w:rPr>
                <w:rFonts w:cs="宋体;SimSun" w:ascii="宋体;SimSun" w:hAnsi="宋体;SimSun"/>
                <w:kern w:val="0"/>
                <w:sz w:val="24"/>
              </w:rPr>
              <w:t>è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、解释词语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．食古不化：意思是读书一味学古人，拘泥陈法，不关于灵活运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．寸积铢累：也作“铢积寸累”，指一点一滴地积累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．融会贯通：参合多方成的道理而得到全面透彻的领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．探骊得珠：比喻做文章能抓住关键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．通达：指明白人情事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．豁然贯通：指思路开阔通达，能透彻地了解问题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．浮光掠影：比喻印象不深刻，好像水面的光和掠过的影子一样，一晃就消逝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、积累关于学问与智慧关系的一些名言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．知识如树叶，它的命运总是从新生到枯黄，蝉联飘坠，再让位给来年春天新的叶芽，而智慧则宛如树干基部一圈圈的年轮。——赵金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．知识能够诱发智慧，是打开智慧大门的钥匙，但它不等于就是智慧。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——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日】池田大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．知识越多越骄傲，智慧越高越谦虚。——【美】柯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．知识反不如机智来得重要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——</w:t>
            </w:r>
            <w:r>
              <w:rPr>
                <w:kern w:val="0"/>
                <w:sz w:val="24"/>
              </w:rPr>
              <w:t>L</w:t>
            </w:r>
            <w:r>
              <w:rPr>
                <w:rFonts w:cs="宋体;SimSun"/>
                <w:kern w:val="0"/>
                <w:sz w:val="24"/>
              </w:rPr>
              <w:t>·</w:t>
            </w:r>
            <w:r>
              <w:rPr>
                <w:kern w:val="0"/>
                <w:sz w:val="24"/>
              </w:rPr>
              <w:t>A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．多诈的人渺视学问，愚鲁的人羡慕学问，聪明的人运用学问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——【英】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根</w:t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究</w:t>
            </w:r>
          </w:p>
        </w:tc>
        <w:tc>
          <w:tcPr>
            <w:tcW w:w="6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、新课导入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智慧胜于知识。——【法】帕斯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知识可以言传，但智慧则不然。人们可以去发现它，用它生活，以它自强，凭借它去创造奇迹，但却无法把它交流和传授。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cs="宋体;SimSun"/>
                <w:kern w:val="0"/>
                <w:sz w:val="24"/>
              </w:rPr>
              <w:t>【德】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、整体感知，理清脉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．理清思路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明确：全文共六段，可以分为两个部分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一部分（</w:t>
            </w:r>
            <w:r>
              <w:rPr>
                <w:kern w:val="0"/>
                <w:sz w:val="24"/>
              </w:rPr>
              <w:t>1-2</w:t>
            </w:r>
            <w:r>
              <w:rPr>
                <w:rFonts w:cs="宋体;SimSun"/>
                <w:kern w:val="0"/>
                <w:sz w:val="24"/>
              </w:rPr>
              <w:t>）：论述学问与智慧的区别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二部分（</w:t>
            </w:r>
            <w:r>
              <w:rPr>
                <w:kern w:val="0"/>
                <w:sz w:val="24"/>
              </w:rPr>
              <w:t>4-6</w:t>
            </w:r>
            <w:r>
              <w:rPr>
                <w:rFonts w:cs="宋体;SimSun"/>
                <w:kern w:val="0"/>
                <w:sz w:val="24"/>
              </w:rPr>
              <w:t>）：论述学问与智慧的联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两段讲的是两者概念不同，</w:t>
            </w:r>
            <w:r>
              <w:rPr>
                <w:kern w:val="0"/>
                <w:sz w:val="24"/>
              </w:rPr>
              <w:t>3-6</w:t>
            </w:r>
            <w:r>
              <w:rPr>
                <w:rFonts w:cs="宋体;SimSun"/>
                <w:kern w:val="0"/>
                <w:sz w:val="24"/>
              </w:rPr>
              <w:t>段讲的是两者关系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第二部分运用了摆事实、讲道理、对比论证、比喻论证等论证方法。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．学生在理清文章脉络的基础上，找出文章的中心论点是什么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明确：文章的标题是“学问与智慧”，是个并列短语，是全文的中心论题。中心论点在文末：“我们不但需要学问，而且需要智慧——需要以智慧去笼罩学问、透视学问、运用学问。”同时也是文章的结论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、研读课文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思考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．读文章的第一节，理解文章是怎样来阐明学问与智慧的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明确：作者作了一系列的精彩的比喻（完成第一部分的板书）。这些比喻贴切，是因为对学问与智慧及其相互关系认识准确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．在同一个人的身上，如果只有学问而没有智慧，会怎么样？相反如果没有智慧只有学问又是怎么样？如果同时具备学问与智慧呢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明确：第一种则是“有学问的笨伯”或“两脚书橱”“冬烘先生”；第二种情况则可能不见得有很好的学问或者是对于人情事理，都很通达，凭借经验，运用心得。第三种则是既有学问又有智慧的人，他们对人情和事理都有独特的见解，对于学问有自己的独见。只有同时兼备了这两种的人才能称得上是真正的智者或学问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．在论述第二个方面的问题时作者采用了什么样的论证方法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明确：既采用了对比论证，又引用了《庄子•苞丁解牛》的例子来进行论证。可见比喻是生动而又贴切的，例证是形象而又典型的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．学生快速地阅读第二部分的内容，明确每段文字所讲述的主要内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三节：论述学问不能离开智慧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四节：论述世间不仅有缺乏智慧的人，而且有缺乏智慧的书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五节：论述智慧也离不开学问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六节：论述学问和智慧相辅为用、缺一不可的关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以上画线的部分由学生自行总结填写。出示投影片。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．阅读第三节与第五节，比较这两段的论证方法有何不同之处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明确：第三节论述学问离不开智慧，运用了对比和举例论证的方法。先将没有智慧的人研究学问和有智慧的人研究学问，取得的效果大不一样，做对比论证；然后列举了孟德尔、达尔文等因有智慧研究取得巨大成就的例证。对比鲜明，例证典型，有很强的说服力量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第五节论述智慧也不能离开学问，运用了比喻论证的方法。将无学问的智慧比喻成“肥皂泡”，尽管外表五光十色，但裨瞬起瞬灭。交从学问中产生出来的智慧比喻成“探照灯”，有很强的穿透力；比喻成“珍珠泉的泉水”，因为这是“有根底的智慧，才是最靠得住的，最为清澈，最为宝贵。”这些比喻，不仅形象生动，而且贴切，因为它揭示了智慧与学问之间本质的联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．第四节重在说明了一个什么样的问题？运用了什么样的论证方法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明确：运用了对比论证的方法，来说明著书、读书要有智慧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  <w:t xml:space="preserve"> </w:t>
            </w:r>
            <w:r>
              <w:rPr>
                <w:rFonts w:cs="宋体;SimSun"/>
                <w:kern w:val="0"/>
                <w:sz w:val="24"/>
              </w:rPr>
              <w:t>第六节在文中的作用是什么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明确：在篇末指出文章的中心论点，同时也作为这篇文章的结论。结束语用“不但……而且……”句式对全文进行了归纳总结，使全文脉络更加清楚，结构更加紧凑，形成一气呵成、不可辩驳的雄辩气势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．读了课文，你认为我们今后应该怎样运用智慧去读书、学习呢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、总结全文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．中心意思：这篇文章分析了学问与智慧的区别与联系，指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学问固然离不开智慧，同时智慧也不能离开学问，学问与智慧相辅为用，缺一不可，进而提出我们不但需要学问，而且更需要智慧，需要量以智慧去笼罩学问、透视学问、运用学问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．写作特色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  <w:t xml:space="preserve"> </w:t>
            </w:r>
            <w:r>
              <w:rPr>
                <w:rFonts w:cs="宋体;SimSun"/>
                <w:kern w:val="0"/>
                <w:sz w:val="24"/>
              </w:rPr>
              <w:t>辩证分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，说理透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  <w:t xml:space="preserve"> </w:t>
            </w:r>
            <w:r>
              <w:rPr>
                <w:rFonts w:cs="宋体;SimSun"/>
                <w:kern w:val="0"/>
                <w:sz w:val="24"/>
              </w:rPr>
              <w:t>运用多种论证方法，说理充分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  <w:t xml:space="preserve"> </w:t>
            </w:r>
            <w:r>
              <w:rPr>
                <w:rFonts w:cs="宋体;SimSun"/>
                <w:kern w:val="0"/>
                <w:sz w:val="24"/>
              </w:rPr>
              <w:t>语言优美。</w:t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当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习</w:t>
            </w:r>
          </w:p>
        </w:tc>
        <w:tc>
          <w:tcPr>
            <w:tcW w:w="7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、仿写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．这篇文章语言优美，值得仔细地品读，在品读的过程中进行相关的积累训练，是阅读的重要任务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例句：唯有从学问中锻炼出来的智慧，才不是瞬息幻灭的肥皂泡；他永远像珍珠朱的泉水一般，一串串不断的从水底上涌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仿造该句造一个句子，用“友谊”与“理解”为相互关系的词造一个句子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．本文说理形象、语言充满智慧。请同学们精读最后一段第一句话。按以下模式仿写一句。若把学问譬作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，那智慧便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</w:t>
            </w:r>
            <w:r>
              <w:rPr>
                <w:rFonts w:cs="宋体;SimSun"/>
                <w:kern w:val="0"/>
                <w:sz w:val="24"/>
              </w:rPr>
              <w:t>。有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、有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，甚至有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，也不能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，就是拥有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，以及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，也只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，而决不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考答案：若把学问譬作兵书，那智慧便是将军的计谋。有精兵、有猛将，甚至有充足的粮草，也不能打胜仗，就是拥有雄心壮志，以及屡挫不悔的精神，也只会有招架之功，而决不能缔造火烧赤壁和布匿战争以少胜多的辉煌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、理解下列句子的含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学问固然不能离开智慧，同时智慧也不能离开学问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剖析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这一句阐述了“学问”与“智慧”的辩证关系。二者相附相依，不能分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学问好比是铁，而智慧是炼钢的电火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剖析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只有知识，没有智慧，难以发挥作用。但是智慧也必须建立在知识的基础上，没有一定的知识积累，也就很难发现和创造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智慧是一种透视，一种反想，一种远瞻；它是人生含蕴的一种放射性；它是从人生深处发出来的，同时它可以烛照人生的前途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剖析：</w:t>
            </w:r>
            <w:r>
              <w:rPr>
                <w:rFonts w:ascii="宋体;SimSun" w:hAnsi="宋体;SimSun" w:cs="宋体;SimSun"/>
                <w:kern w:val="0"/>
                <w:sz w:val="24"/>
              </w:rPr>
              <w:t>“透视”的意思是对事物的深刻认识，“反想”是指全面、多角度的思考与品味，“远瞻”则是指对事物的发展和预见。智慧是人的思想结晶，能穿透一切表面现象，发现事物的本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无学问的智慧，只是浮光掠影，瞬起瞬灭的。他好像肥皂泡一样，尽管可以五光十色，但是一触即破。惟有从学问中产生出来的智慧，才不是浮光，而是探照灯，可以透过云层，照射到青空的境地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剖析：</w:t>
            </w:r>
            <w:r>
              <w:rPr>
                <w:rFonts w:cs="宋体;SimSun"/>
                <w:kern w:val="0"/>
                <w:sz w:val="24"/>
              </w:rPr>
              <w:t>作者用通俗生动的比喻陈述事理，深入浅出，很轻巧地就把学问对于智慧的重要性讲得明明白白。没有学问做基础的智慧，尽管一时亮丽，但它终究是轻浮的，如浮光掠影，如水面的肥皂泡，转瞬即逝，不会给人留下深刻的印象。只有建立在学问基础之上的智慧，才是真正的大智慧，才能具有一定的穿透力，给人带来有益的启示</w:t>
            </w:r>
            <w:r>
              <w:rPr>
                <w:rFonts w:cs="宋体;SimSun" w:eastAsia="黑体;SimHei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后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业</w:t>
            </w:r>
          </w:p>
        </w:tc>
        <w:tc>
          <w:tcPr>
            <w:tcW w:w="7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．熟读课文，背诵第五节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．思考：课文中说书有两类，一类是有智慧的，一类是无智慧的，你认为你读书的过程中，哪些书产有智慧的？哪能些是无智慧的？为什么？（用文字书面表达）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思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结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格言警句：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缺乏智慧的灵魂是僵死的灵魂。若以学问来加以充实，它就能恢复生气，犹如雨水浇灌荒芜的土地一样。 ——阿布尔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·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法拉治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8:06:00Z</dcterms:created>
  <dc:creator>zmj</dc:creator>
  <dc:description/>
  <cp:keywords/>
  <dc:language>en-US</dc:language>
  <cp:lastModifiedBy>USER</cp:lastModifiedBy>
  <dcterms:modified xsi:type="dcterms:W3CDTF">2011-12-17T13:19:00Z</dcterms:modified>
  <cp:revision>2</cp:revision>
  <dc:subject/>
  <dc:title>盐阜中学初三年级语文学科导学案 </dc:title>
</cp:coreProperties>
</file>