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三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"/>
        <w:gridCol w:w="4243"/>
        <w:gridCol w:w="718"/>
        <w:gridCol w:w="897"/>
        <w:gridCol w:w="896"/>
        <w:gridCol w:w="4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掌握下列生字的读音和写法：赅、焚、兀、晷。同时学习本文结合实例逐一剖析的写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理解作者引用的典故和语句的意义及在文中的作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明白成功的决定因素是人的自身努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学习重难点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重点：逐一剖析的写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难点：语言亲切自然的特点。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熟读课文，边读边思考并划出作者对成功所持的观点、对构成成功的条件所持的观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注意体会作者用词的准确，品位“天资”、“天才”之间的区别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了解课文列举事例，用事实来证明观点；引用名言做论据的特点。</w:t>
            </w: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作者简介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季羡林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生，山东清平人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考入清华大学西洋文学系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3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毕业，在山东省立济南高中任国文教师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3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秋进入德国格延根大学学习赞文、巴利文、吐火罗文等印度古代语言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4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获哲学博士学位，并应聘留校任教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4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回国，任北京大学 东语系教授（直至现在）、系主任（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）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7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开始兼任北京大学副校长，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离职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5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月加入中国共产党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被选为第六届全国人民代表大会代表和常务委员会委员。现为中国外国文学研究会副会长、中国比较文学研究会名誉会长。他曾长期致力于梵文文学的研究和翻译，翻译了印度著名大史诗《罗摩衍那》。此外他还创作许多散文作品，已结集的有《天竺心影》、《朗润集》以及《季羡林散文集》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6</w:t>
            </w:r>
            <w:r>
              <w:rPr>
                <w:rFonts w:cs="宋体;SimSun"/>
                <w:b/>
                <w:kern w:val="0"/>
                <w:sz w:val="24"/>
              </w:rPr>
              <w:t>年感动中国颁奖辞（季羡林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者乐，仁者寿，长者随心所欲。一介布衣，言有物，行有格，贫贱不移，宠辱不惊。学问铸成大地的风景，他把心汇入传统，把心留在东方。季羡林：最难时也不丢掉良知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给下列加点线字注音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言简意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ā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焚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én gā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日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uǐ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兀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穷年  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劫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i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阑</w:t>
            </w:r>
            <w:r>
              <w:rPr>
                <w:rFonts w:ascii="宋体;SimSun" w:hAnsi="宋体;SimSun" w:cs="宋体;SimSun"/>
                <w:kern w:val="0"/>
                <w:sz w:val="24"/>
              </w:rPr>
              <w:t>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>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shā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uǒ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喻</w:t>
            </w:r>
            <w:r>
              <w:rPr>
                <w:rFonts w:ascii="宋体;SimSun" w:hAnsi="宋体;SimSun" w:cs="宋体;SimSun"/>
                <w:kern w:val="0"/>
                <w:sz w:val="24"/>
              </w:rPr>
              <w:t>户晓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y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>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憔悴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qi</w:t>
            </w:r>
            <w:r>
              <w:rPr>
                <w:rFonts w:cs="Courier New" w:ascii="宋体;SimSun" w:hAnsi="宋体;SimSun"/>
                <w:bCs/>
                <w:kern w:val="0"/>
                <w:sz w:val="24"/>
                <w:u w:val="single"/>
              </w:rPr>
              <w:t>á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ocu</w:t>
            </w:r>
            <w:r>
              <w:rPr>
                <w:rFonts w:cs="Courier New" w:ascii="宋体;SimSun" w:hAnsi="宋体;SimSun"/>
                <w:bCs/>
                <w:kern w:val="0"/>
                <w:sz w:val="24"/>
                <w:u w:val="single"/>
              </w:rPr>
              <w:t>ì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饶</w:t>
            </w:r>
            <w:r>
              <w:rPr>
                <w:rFonts w:ascii="宋体;SimSun" w:hAnsi="宋体;SimSun" w:cs="宋体;SimSun"/>
                <w:kern w:val="0"/>
                <w:sz w:val="24"/>
              </w:rPr>
              <w:t>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á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根据意思写出相应的成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话不多，意思都有了。形容说话写文章简明扼要。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形容头绪多，情况复杂。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家家户户都知道。形容人所共知。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、按照事物的实际情况办事。（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列句子中，成语运用不当的一项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囊萤、映雪、悬梁、剌股等故事流传了千百年，家喻户晓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小朋友矫揉造作的表演博得观众的阵阵掌声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晚上，我辗转反侧，高兴得睡不着觉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湖水平静，宽阔无垠，令人心旷神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面句子含有讽刺意味的一项是（　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但是，谈到“预期”，则错综复杂，纷纭混乱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我除了羡慕这些人“自我感觉过分良好”外，不敢赞同一词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机遇是不期而来的，我们也无能为力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我不敢说这是他的疏漏，因为写的角度不同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写出三句有关成功的名言，并写明作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在一个崇高的目标支持下，不停地工作，即使慢，也一定会获得成功。—— 爱因斯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最有希望的成功者，并不是才干出众的人，而是那些善于利用每一时机去发掘开拓的人。—— 苏格拉底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成功自是人权贵，创业终由道力强。—— 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梁启超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在懦夫和犹豫不决者眼里，任何事情看上去都是不会成功的。—— 司各特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成功的秘诀是在于恒心。—— 迪斯累利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如果你想要获得成功，就要以持之以恒为朋友，以经验为顾问，以耐心为兄弟，以希望为守望者。   ——爱默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言简意赅　错综复杂　 家喻户晓　 实事求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B4.B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一．导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成功是我们每一个人所渴望的，然而通往成功的道路并非一帆风顺，需要我们不懈努力，创造机遇。下面让我们一起来聆听一下季羡林先生的谆谆教诲吧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二．整体感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请同学们用自己喜欢的方式读课文，读时注意以下要求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将自己不认识的字借助工具书加上拼音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作者是怎样谈成功的？请找出作者的观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读完教师强调赅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ɡā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、焚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fén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、兀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w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、晷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gu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等字的读音和写法。同时让同学们明确作者的观点：成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天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勤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机遇的观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把握观点，小组讨论，列出段落层次提纲，理清作者论证的思路，讨论并归纳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全文分为两个部分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一部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：提出成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天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勤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机遇的观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层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：借助字典，诠释“成功”，引出论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层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）：用公式提出自己的见解。成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天资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勤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机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：作者承认“天资”、“机遇”的作用，但更强调“勤奋”是决定因素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层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：具体分析公式中的“天资”、“机遇”、“勤奋”三个因素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层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：强调勤奋是最根本的条件，希望人们能以勤奋的精神治学、工作，走向成功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本文层次清晰、表达周密，段与段、句与句之间都注意前后照应。所以学生们在列段落层次提纲时，也就理清了作者论证的思路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三．细研课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提问：课文的开头有什么特点？（同学们独立思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归纳：作者从《现代汉语词典》中对“成功”的解释说起，谈到成功之道，推出简洁明了的公式，开门见山亮出观点。用设问句的形式，引发读者思考，不拖沓，不啰唆。作为一代大学者，这样的开头使人觉得诚恳与平实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提问：作为学者，作者学识渊博善于旁征博引，找一找作者举了哪些事例来证明自己的观点？（同学们以小组讨论的形式作出解答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讨论并归纳：用“自命天才的人居然大批天才”说明“天资”是客观存在的，谁也否定不掉。用“学术界艺术界自命天才的人”说明自己的天资要实事求是一点好。引用“囊萤、映雪、悬梁、刺股及韩愈”的故事说明勤奋一向为古人所赞扬。用自己亲身经历说明机遇有时很重要。用韩愈的名言：业精于勤，荒于嬉；行成于思，毁于随，还是说明勤奋的重要性。最后引用王国维的《人间词话》中对成功必经的三种境界的阐释，指出其疏漏，再次强调了中心论点。这些事例，增强了文章的说服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（通过教师提问引领学生们注意：要想证明自己的观点，就应该选取大量可以支撑自己观点的材料来说理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提问：作者认为“天资是由天来决定，机遇是不期而来，我们无能为力”。你是否同意这种说法？说说你的理由。（独立思考，也可和同桌商量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归纳：“无能为力”指的是无法改变，无法强求。天资由遗传因素决定，如果不勤奋，天资再高也无用；天资低，就更要勤奋，因为勤能补拙。机遇是别人的，是不期而来的，但是机遇总是青睐那些有准备的人。机遇对人成功的影响，其实是在偶然中蕴含着必然。作者说这两者的“无能为力”其实是为了突出“勤奋”的重要性，它对我们的成功起着关键性的作用。虽然天资是由天来决定，但我们可以利用勤奋来弥补。完全可以寻找和创造机遇，怎么能说是无能为力呢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（新课标要求学生在阅读后有自己的阅读体验和自己的评价。这一步的设计就是引导学生树立自己的观点，说出自己的评价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反复诵读王国维的“境界说”，领会其中的深意，用自己的话清楚连贯地阐述它在文中的作用。（同学们可以查阅工具书，然后小组讨论作答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讨论并归纳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昨夜西风凋碧树，独上高楼，望尽天涯路。”这句诗在这里的意思是写一个人要想成功，首先应高瞻远瞩，选定目标。这是第一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衣带渐宽终不悔，为伊消得人憔悴。”写为了成功吃尽苦头，仍百折不挠。艰苦奋斗。“伊”指的是自己的预期目标。为了成功吃再多的苦也不后悔。这是第二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众里寻他千百度。蓦然回首，那人却在，灯火阑珊处。”写的是寻寻觅觅，经过千辛万苦，成功却悄然而至，令人欣喜无比。这是第三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作者引用王国维的“境界说”，来说明勤奋是成功之道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设计此环节旨在让学生明确：作者基本赞成“预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勤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成功”的“成功之道”，但是，对此也有保留，认为自己公式中的“天资”与“机遇”也是重要的，考虑到角度不同，不再展开论述，而是抓住了“三种境界”中最重要的一条“衣带渐宽终不悔”提醒人们：必须以勤奋的精神去做学问或是干事业。最后再次强化文章的中心论点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摘抄本文引用的古代学者治学的名言，课外再收集一些，制成读书卡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焚膏油以继晷，恒兀兀以穷年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业精于勤，荒于嬉；行成于思，毁于随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昨夜西风凋碧树，独上高楼，望尽天涯路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衣带渐宽终不悔，为伊消得人憔悴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众里寻他千百度。蓦然回首，那人却在，灯火阑珊处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四．写法举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（请同学们互助合作，归纳本文的写作特色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结合实例逐一剖析。作者先谈“天资”问题，接着肯定勤奋的作用，然后说“机遇”。这样层层深入，旁征博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以个人经历说道理，小题大做，要言不烦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以谈话的方式论述问题，举重若轻，却并不随便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五．小结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本文阐述了成功与天资、勤奋、机遇的关系，指出勤奋是成功的决定因素。本文说理充分，逻辑紧密，语言准确，值得我们欣赏借鉴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请大家运用作者关于构成成功条件的基本观点探究下列材料，看看有哪些发现？并根据探究出来的结果再补充一个材料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探究练习一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一：电视剧《我的太阳》中有位女舞蹈演员，为了艺术上有所成就，不仅天天苦练，而且到</w:t>
            </w:r>
            <w:r>
              <w:rPr>
                <w:kern w:val="0"/>
                <w:sz w:val="24"/>
                <w:szCs w:val="21"/>
              </w:rPr>
              <w:t>35</w:t>
            </w:r>
            <w:r>
              <w:rPr>
                <w:rFonts w:cs="宋体;SimSun"/>
                <w:kern w:val="0"/>
                <w:sz w:val="24"/>
                <w:szCs w:val="21"/>
              </w:rPr>
              <w:t>岁还不愿生孩子，搞得婆媳关系很紧张，宁肯离婚也不让步。可是她专业成绩平平，一共也没当过几回主角，这位演员作出了这么大的牺牲，最后却不得不忍痛离开舞台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二：有人说杨丽萍就是专门为舞蹈而生的，她的好多作品都给人们留下难以磨灭的印象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参考：勤奋固然重要，但成功路上有时天资也不容忽视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学生补充材料三：…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探究练习二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一：我国数学家陈景润为解决“哥德巴赫猜想”，坚持每天凌晨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点起床学外语，同时每天去图书馆。有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天中午，管理员临走时曾大声喊问里面是否有人，但全神贯注的陈没有听见，被反锁在里面，后来他毫不在意的微笑一下，又重回书堆中。最终他成为数学大师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二：贝多芬小时候弹钢琴专注时，手指在键盘上磨得滚烫。为长期弹下去，他在琴旁放一盆凉水，把手指浸在水中泡凉后接着弹，水撩在地板上积少成多，漏到楼下房东家里却浑然不知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三：一只蜜蜂要酿造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公斤蜂蜜，必须在</w:t>
            </w:r>
            <w:r>
              <w:rPr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kern w:val="0"/>
                <w:sz w:val="24"/>
                <w:szCs w:val="21"/>
              </w:rPr>
              <w:t>万朵花上采原材料，假如花丛同蜂房的距离平均是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公里，那么蜜蜂要酿造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公斤蜜，就得飞行</w:t>
            </w:r>
            <w:r>
              <w:rPr>
                <w:kern w:val="0"/>
                <w:sz w:val="24"/>
                <w:szCs w:val="21"/>
              </w:rPr>
              <w:t>45</w:t>
            </w:r>
            <w:r>
              <w:rPr>
                <w:rFonts w:cs="宋体;SimSun"/>
                <w:kern w:val="0"/>
                <w:sz w:val="24"/>
                <w:szCs w:val="21"/>
              </w:rPr>
              <w:t>万公里，差不多等于绕地球赤道行</w:t>
            </w:r>
            <w:r>
              <w:rPr>
                <w:kern w:val="0"/>
                <w:sz w:val="24"/>
                <w:szCs w:val="21"/>
              </w:rPr>
              <w:t>11</w:t>
            </w:r>
            <w:r>
              <w:rPr>
                <w:rFonts w:cs="宋体;SimSun"/>
                <w:kern w:val="0"/>
                <w:sz w:val="24"/>
                <w:szCs w:val="21"/>
              </w:rPr>
              <w:t>圈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参考：生物界、人类做成功任何一件事都离不开勤奋这一起码的法则。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学生补充材料四：…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探究练习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一：王安石《伤仲永》一文中的方仲永，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岁时就认识书写工具，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岁就能指物作诗。邻居家有事常喊他去作诗并给他报酬。其父觉得有利可图，便拉着他到处赚钱，不让其学习，结果到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kern w:val="0"/>
                <w:sz w:val="24"/>
                <w:szCs w:val="21"/>
              </w:rPr>
              <w:t>岁时“泯然众人”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二：据《青年博览》刊载，少年大学生钱某，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岁时就会微积分，被认为是神童，进入合肥科技大学学习。平时，学生们上课，他却在校园里野逛，成绩一落千丈。老师多次劝说仍无进步，后来退学当了油漆工，从此告别神童生涯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三：南北朝时的江淹，少时笃志好学，其诗幽丽精工，《恨赋》、《别赋》脍炙人口，晚年满足安逸生活，再也写不出好文章来，人称“江郎才尽”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参考：如果不勤奋则天资再高也毫无用处。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学生补充材料四：…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探究练习四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一：比尔盖茨</w:t>
            </w:r>
            <w:r>
              <w:rPr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kern w:val="0"/>
                <w:sz w:val="24"/>
                <w:szCs w:val="21"/>
              </w:rPr>
              <w:t>岁时看到了电脑软件行业的巨大商机从哈拂辍学，后来成了世界首富。盖茨成了盖茨，我们依旧“微软”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二：</w:t>
            </w:r>
            <w:r>
              <w:rPr>
                <w:kern w:val="0"/>
                <w:sz w:val="24"/>
                <w:szCs w:val="21"/>
              </w:rPr>
              <w:t>1965</w:t>
            </w:r>
            <w:r>
              <w:rPr>
                <w:rFonts w:cs="宋体;SimSun"/>
                <w:kern w:val="0"/>
                <w:sz w:val="24"/>
                <w:szCs w:val="21"/>
              </w:rPr>
              <w:t>年中国在世界上首次人工合成牛胰岛素，使人类在认识生命奥秘的道路上又前进了一步。当时有很多人提名牛胰岛素的研制者应当获得诺贝尔医学奖，可由于作出此贡献的人多，国内因为报名争议得很厉害，送给评审委员会的名单多达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人，而诺贝尔奖只奖给有突出贡献的一两个人，这样他们与此奖擦肩而过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材料三：秦末，刘邦、项羽先后进入咸阳，当时项羽力量明显强于刘邦，消灭他易如反掌，在“鸿门宴”上项羽不听谋士范增之言杀掉刘邦，沽名钓誉，听信项伯仁义之说放走刘邦，最后天下被刘邦所夺</w:t>
            </w:r>
            <w:r>
              <w:rPr>
                <w:kern w:val="0"/>
                <w:sz w:val="24"/>
                <w:szCs w:val="21"/>
              </w:rPr>
              <w:t>.</w:t>
              <w:br/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参考：机遇其实是存在的，而且有时候影响极大，联系材料略。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一、选做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kern w:val="0"/>
                <w:sz w:val="24"/>
              </w:rPr>
              <w:t>摘录文中证明观点的论据在积累本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请你谈谈学习本文后的收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你人生的目标（预期）是什么？并具体规划一下，为了达到这一目标，你准备怎样去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二、对名言的理解具有多样性，我们可以有自己独到的见解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昨夜西风凋碧树，独上高楼，望尽天涯路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王国维的理解：高瞻远瞩，选定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季羡林的理解：预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我的理解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衣带渐宽终不悔，为伊消得人憔悴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王国维的理解：百折不挠，艰苦奋斗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季羡林的理解：勤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我的理解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）众里寻他千百度。蓦然回首，那人却在，灯火阑珊处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王国维的理解：豁然开朗，妙手偶得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季羡林的理解：成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理解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三、</w:t>
            </w:r>
            <w:r>
              <w:rPr>
                <w:rFonts w:cs="宋体;SimSun"/>
                <w:b/>
                <w:kern w:val="0"/>
                <w:sz w:val="24"/>
              </w:rPr>
              <w:t>诗歌鉴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玉案  元夕   辛弃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夜放花千树，更吹落、星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雨。宝马雕车香满路。风箫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动，玉壶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转，一夜鱼龙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舞。蛾儿雪柳黄金缕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笑语盈盈暗香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去。众里寻他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百度，蓦然回首，那人却在，灯火阑珊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24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星，比喻灯。②风箫，箫的美称。③玉壶，比喻月亮。④鱼龙，指鱼形、龙形的灯。⑤蛾儿、雪柳、黄金缕，指女人的装饰。⑥暗香，指美人。⑦他，即她。古时他她不分，通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首词的“青玉案”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词牌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“元夕”是正月十五日，也是这首词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千树”描绘五光十色的彩灯缀满街巷，好像一夜之间被春风吹开的千树繁花一样。这是化用唐朝诗人岑参的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忽如一夜春风来  千树万树梨花开</w:t>
            </w:r>
            <w:r>
              <w:rPr>
                <w:rFonts w:ascii="宋体;SimSun" w:hAnsi="宋体;SimSun" w:cs="宋体;SimSun"/>
                <w:kern w:val="0"/>
                <w:sz w:val="24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词句。蓦然回首，那人却在，灯火阑珊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忽然回头一看，竟在那灯花稀落的僻静去处发现了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首词的中心思想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通过描绘元宵佳节满城灯火，游人如云，彻夜歌舞的场面，记叙了一对意中人在长街偶然相遇的情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下这首词的韵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雨、路、舞、去、度、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/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来划分下面词句的节奏。   众里寻他千百度，蓦然回首，那人却在，灯火阑珊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firstLine="132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寻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蓦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回首，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却在，灯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阑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对待一切善良的人，不管是家属，还是朋友，都应该有一个两字箴言：一曰真，二曰忍。真者，以真情实意相待，不允许弄虚作假；对待坏人，则另当别论。忍者，相互容忍也。                    ——季羡林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8:00Z</dcterms:created>
  <dc:creator>zmj</dc:creator>
  <dc:description/>
  <cp:keywords/>
  <dc:language>en-US</dc:language>
  <cp:lastModifiedBy>Windows 用户</cp:lastModifiedBy>
  <dcterms:modified xsi:type="dcterms:W3CDTF">2011-12-13T13:59:00Z</dcterms:modified>
  <cp:revision>2</cp:revision>
  <dc:subject/>
  <dc:title>盐阜中学初三年级语文学科导学案 </dc:title>
</cp:coreProperties>
</file>