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感悟底层人物幻灭的铜臭之梦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-----</w:t>
      </w:r>
      <w:r>
        <w:rPr>
          <w:rFonts w:ascii="仿宋_GB2312" w:hAnsi="仿宋_GB2312" w:eastAsia="仿宋_GB2312"/>
          <w:b/>
          <w:sz w:val="24"/>
        </w:rPr>
        <w:t>《我的叔叔于勒》创意问题设计</w:t>
      </w:r>
    </w:p>
    <w:p>
      <w:pPr>
        <w:pStyle w:val="Normal"/>
        <w:tabs>
          <w:tab w:val="clear" w:pos="420"/>
          <w:tab w:val="left" w:pos="3705" w:leader="none"/>
          <w:tab w:val="center" w:pos="4394" w:leader="none"/>
        </w:tabs>
        <w:spacing w:lineRule="exact" w:line="18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tabs>
          <w:tab w:val="clear" w:pos="420"/>
          <w:tab w:val="left" w:pos="3705" w:leader="none"/>
          <w:tab w:val="center" w:pos="4394" w:leader="none"/>
        </w:tabs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草根逸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完人教实验版九年级语文上册第三单元《我的叔叔于勒》一文，菲利普夫妇对于勒前后态度的不同变化让人不由得愤愤不平，言语似乎在心口跃跃欲试，想要迸发出来。为了引导学生正确把握金钱与亲情的关系，锻炼学生的表达能力和对小说人物的深层理解，我设计了如下的创意问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由课本</w:t>
      </w:r>
      <w:r>
        <w:rPr>
          <w:rFonts w:eastAsia="仿宋_GB2312" w:ascii="仿宋_GB2312" w:hAnsi="仿宋_GB2312"/>
          <w:sz w:val="28"/>
          <w:szCs w:val="28"/>
        </w:rPr>
        <w:t>P85</w:t>
      </w:r>
      <w:r>
        <w:rPr>
          <w:rFonts w:ascii="仿宋_GB2312" w:hAnsi="仿宋_GB2312" w:eastAsia="仿宋_GB2312"/>
          <w:sz w:val="28"/>
          <w:szCs w:val="28"/>
        </w:rPr>
        <w:t>页的插图，发挥自己的想象，给这幅图拟个题目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考：</w:t>
      </w:r>
      <w:r>
        <w:rPr>
          <w:rFonts w:ascii="仿宋_GB2312" w:hAnsi="仿宋_GB2312" w:eastAsia="仿宋_GB2312"/>
          <w:sz w:val="28"/>
          <w:szCs w:val="28"/>
        </w:rPr>
        <w:t>熟悉的陌生人，真与假，远和近的关系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从《江城子》、《望江南》、《破阵子》三个词牌名中任选一个给于勒（叔叔）、菲利普夫妇、若瑟夫、二姐夫妇进行“填词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考：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城子  阿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载沉浮两茫茫，没思量，却难忘。万千心酸，无处话沧桑。不料相逢不相识，尘满脸，发如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上客轮突相见，陌路人，亲情葬。相顾无言，心寒泪冰凉。料得今日肠断处，发财梦，随风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江南  若瑟夫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轮上，独倚甲板旁。绿海壮阔心激荡，邂逅阿叔躲匆忙。销魂又断肠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在引导学生对这个问题探究之后，学生也写了自己的感悟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填词，经过修改，七、八两班部分学生的作业还有些创意之作，于是，就把它用键盘敲击了出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望江南》系列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坐船上，孤身一人望。千万夫妇恩爱长，我心憔悴哭鸳鸯。销魂又悲凉。    （九七班  杨月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拾掇后，独倚在船头。望尽千帆皆无人，不见阿叔涕泗痕。亲情何处存？  （九七班  王少帅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船上，心情百花放。目睹阿叔狼狈样，又恐二姐丢情郎。苦泪入梦乡。（九七班  张蓉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求婚后，满心是欢喜。不想旅行是灾星，苦泪默默流心底。梦醉哈佛里。 （九七班  陈嘉豪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有钱，阔绰谁堪比。不料美梦已逝去，惹得哥嫂空欢喜。亲情在哪里？ （九七班  贺于慧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准备后，全家去旅行。情不自禁念勒名，邂逅牡蛎却矫情。人财两空空。  （九七班  马笑笑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破阵子》系列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家越海渡轮，偶遇叔叔沉沦。爹娘变色突气愤，缘于没钱而生恨。怎么当亲人？   亲娘交给零钱，惧怕女婿疑心。阿叔悲苦我怜悯，果断赠予十个金。亲情何处存？   （九八班  张豪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梦里寻思发财，希望阿叔买单。早拟定上千方案，晚小女新婚即完。哲岛赛神仙。   船如奔驰飞快，心似蝴蝶浪漫。不料憔悴卖牡蛎，分明沧桑穷光蛋。崩溃又可怜。 （九八班  高哲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梦醒开灯恋叔，不知伊人归处。每周五栈桥轻舞，闲暇时掏信朗读。二女有了主。  海如绿色被褥，心似粉色小兔。客轮突逢于勒叔，爹娘怒气如虎。崩溃又呕吐。  （九八班 田慧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夜里点灯思叔，梦中开心数钱。十年里热情不减，二姐夫信誓旦旦。哲尔赛游玩。  海如绿色地毯，心似樱花烂漫。兴高采烈吃牡蛎，邂逅阿叔卑贱。何处是晴天？  （九八班  徐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4:00Z</dcterms:created>
  <dc:creator/>
  <dc:description/>
  <dc:language>en-US</dc:language>
  <cp:lastModifiedBy>微软用户</cp:lastModifiedBy>
  <dcterms:modified xsi:type="dcterms:W3CDTF">2011-11-27T07:29:00Z</dcterms:modified>
  <cp:revision>0</cp:revision>
  <dc:subject/>
  <dc:title/>
</cp:coreProperties>
</file>