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孤独之旅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、理解、积累“厚实、嬉闹、乖巧、驱除、歇斯底里”等词语。</w:t>
      </w:r>
    </w:p>
    <w:p>
      <w:pPr>
        <w:pStyle w:val="Normal"/>
        <w:rPr/>
      </w:pPr>
      <w:r>
        <w:rPr/>
        <w:t>2</w:t>
      </w:r>
      <w:r>
        <w:rPr/>
        <w:t>、理解小说内容，体会标题的含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、理清故事情节，分析人物形象，把握课文主题。</w:t>
      </w:r>
    </w:p>
    <w:p>
      <w:pPr>
        <w:pStyle w:val="Normal"/>
        <w:rPr/>
      </w:pPr>
      <w:r>
        <w:rPr/>
        <w:t>2</w:t>
      </w:r>
      <w:r>
        <w:rPr/>
        <w:t>、体会小说中环境描写和细节描写对表现人物性格的作用。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rPr/>
      </w:pPr>
      <w:r>
        <w:rPr/>
        <w:t>1</w:t>
      </w:r>
      <w:r>
        <w:rPr/>
        <w:t>、感悟人物的成长历程，丰富情感体验，树立奋进信念，培养战胜困难的勇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梳理主人公的成长历程，体会环境描写和细节描写的重要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联系生活实际，深层感悟小说意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1</w:t>
      </w:r>
      <w:r>
        <w:rPr/>
        <w:t>、点拨法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教学中通过设置疑点，引导学生质疑思索，充分调动主观能动性，自主探究，丰富情感体验，培养创造性思维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整体感知文意。领会标题含义。体会环境描写和细节描写的作用。联系生活实际，拓展感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导语设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听歌曲《阳光总在风雨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歌词意蕴丰富。的确，人生旅途，并非时时一帆风顺，往往充满辛酸与泪水，其实生命也就是在这样的锻造中成熟丰满的。如果说这是成长需要付出的代价的话</w:t>
      </w:r>
      <w:r>
        <w:rPr/>
        <w:t>,</w:t>
      </w:r>
      <w:r>
        <w:rPr/>
        <w:t>那么“孤独”也应是我们无法回避的人生题目。今天，我们一起走进曹文轩的《孤独之旅》，去体验少年杜小康在牧鸭生活中所经历的一段孤独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资料链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曹文轩，</w:t>
      </w:r>
      <w:r>
        <w:rPr/>
        <w:t>1954</w:t>
      </w:r>
      <w:r>
        <w:rPr/>
        <w:t>年生于江苏盐城农村。</w:t>
      </w:r>
      <w:r>
        <w:rPr/>
        <w:t>1974</w:t>
      </w:r>
      <w:r>
        <w:rPr/>
        <w:t>年入北京大学中文系读书。后留校任教。现为中国作家协会全国委员会委员，北京市作家协会理事等职务。著有长篇小说《山羊不吃天堂草》《草房子》《红瓦》等。小说《草房子》获第四届国家图书奖</w:t>
      </w:r>
      <w:r>
        <w:rPr/>
        <w:t>(1999)</w:t>
      </w:r>
      <w:r>
        <w:rPr/>
        <w:t>。电影《草房子》获第</w:t>
      </w:r>
      <w:r>
        <w:rPr/>
        <w:t>19</w:t>
      </w:r>
      <w:r>
        <w:rPr/>
        <w:t>届金鸡奖最佳编剧奖、</w:t>
      </w:r>
      <w:r>
        <w:rPr/>
        <w:t>1998</w:t>
      </w:r>
      <w:r>
        <w:rPr/>
        <w:t>年度中国电影华表奖、第</w:t>
      </w:r>
      <w:r>
        <w:rPr/>
        <w:t>4</w:t>
      </w:r>
      <w:r>
        <w:rPr/>
        <w:t>届童年奖以及影评人奖、第</w:t>
      </w:r>
      <w:r>
        <w:rPr/>
        <w:t>14</w:t>
      </w:r>
      <w:r>
        <w:rPr/>
        <w:t>届德黑兰国际电影节评审团特别大奖“金蝴蝶”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、疏解下列字词。</w:t>
      </w:r>
    </w:p>
    <w:p>
      <w:pPr>
        <w:pStyle w:val="Normal"/>
        <w:rPr/>
      </w:pPr>
      <w:r>
        <w:rPr/>
        <w:t>(1)</w:t>
      </w:r>
      <w:r>
        <w:rPr/>
        <w:t>注音</w:t>
      </w:r>
    </w:p>
    <w:p>
      <w:pPr>
        <w:pStyle w:val="Normal"/>
        <w:rPr/>
      </w:pPr>
      <w:r>
        <w:rPr/>
        <w:t>嬉闹</w:t>
      </w:r>
      <w:r>
        <w:rPr>
          <w:rFonts w:eastAsia="Times New Roman"/>
        </w:rPr>
        <w:t xml:space="preserve">      </w:t>
      </w:r>
      <w:r>
        <w:rPr/>
        <w:t>胆怯</w:t>
      </w:r>
      <w:r>
        <w:rPr>
          <w:rFonts w:eastAsia="Times New Roman"/>
        </w:rPr>
        <w:t xml:space="preserve">       </w:t>
      </w:r>
      <w:r>
        <w:rPr/>
        <w:t>觅食</w:t>
      </w:r>
      <w:r>
        <w:rPr>
          <w:rFonts w:eastAsia="Times New Roman"/>
        </w:rPr>
        <w:t xml:space="preserve">       </w:t>
      </w:r>
      <w:r>
        <w:rPr/>
        <w:t>撩逗</w:t>
      </w:r>
    </w:p>
    <w:p>
      <w:pPr>
        <w:pStyle w:val="Normal"/>
        <w:rPr/>
      </w:pPr>
      <w:r>
        <w:rPr/>
        <w:t>(2)</w:t>
      </w:r>
      <w:r>
        <w:rPr/>
        <w:t>释义</w:t>
      </w:r>
    </w:p>
    <w:p>
      <w:pPr>
        <w:pStyle w:val="Normal"/>
        <w:rPr/>
      </w:pPr>
      <w:r>
        <w:rPr/>
        <w:t>厚实：丰富、富裕。</w:t>
      </w:r>
    </w:p>
    <w:p>
      <w:pPr>
        <w:pStyle w:val="Normal"/>
        <w:rPr/>
      </w:pPr>
      <w:r>
        <w:rPr/>
        <w:t>嬉闹：嬉笑打闹。</w:t>
      </w:r>
    </w:p>
    <w:p>
      <w:pPr>
        <w:pStyle w:val="Normal"/>
        <w:rPr/>
      </w:pPr>
      <w:r>
        <w:rPr/>
        <w:t>撩逗：挑逗、招惹。</w:t>
      </w:r>
    </w:p>
    <w:p>
      <w:pPr>
        <w:pStyle w:val="Normal"/>
        <w:rPr/>
      </w:pPr>
      <w:r>
        <w:rPr/>
        <w:t>驱除：赶走，除掉。</w:t>
      </w:r>
    </w:p>
    <w:p>
      <w:pPr>
        <w:pStyle w:val="Normal"/>
        <w:rPr/>
      </w:pPr>
      <w:r>
        <w:rPr/>
        <w:t>歇斯底里：形容情绪异常激动，举止失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由诵读，用小说的三要素概括课文内容。</w:t>
      </w:r>
    </w:p>
    <w:p>
      <w:pPr>
        <w:pStyle w:val="Normal"/>
        <w:rPr/>
      </w:pPr>
      <w:r>
        <w:rPr/>
        <w:t>学生回答，教师归纳：</w:t>
      </w:r>
    </w:p>
    <w:p>
      <w:pPr>
        <w:pStyle w:val="Normal"/>
        <w:rPr/>
      </w:pPr>
      <w:r>
        <w:rPr/>
        <w:t>小说讲述了杜小康在艰苦环境中经受磨难，逐渐成熟、坚强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学生默读文中有关杜小康的语段，体味有关的细节描写，思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找出文中体现“孤独”的词句，并体会其表达效果。</w:t>
      </w:r>
    </w:p>
    <w:p>
      <w:pPr>
        <w:pStyle w:val="Normal"/>
        <w:rPr/>
      </w:pPr>
      <w:r>
        <w:rPr/>
        <w:t>(2)</w:t>
      </w:r>
      <w:r>
        <w:rPr/>
        <w:t>题目中的“旅”字有什么深层含义</w:t>
      </w:r>
      <w:r>
        <w:rPr/>
        <w:t>,</w:t>
      </w:r>
      <w:r>
        <w:rPr/>
        <w:t>请结合具体的语句进行分析。</w:t>
      </w:r>
    </w:p>
    <w:p>
      <w:pPr>
        <w:pStyle w:val="Normal"/>
        <w:rPr/>
      </w:pPr>
      <w:r>
        <w:rPr/>
        <w:t>学生回答，教师点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如“陌生的天空和陌生的水面”“从未见过的面孔”“没有其他声音，天地又如此空旷”</w:t>
      </w:r>
      <w:r>
        <w:rPr>
          <w:rFonts w:eastAsia="Times New Roman"/>
        </w:rPr>
        <w:t xml:space="preserve"> </w:t>
      </w:r>
      <w:r>
        <w:rPr/>
        <w:t>“寂寞”“已无一户人家”“唯一的炊烟”“想听到声音，牛叫或者狗吠。然而，这不可能”“最大的敌人，也正在一步一步地向他们逼近：它就是孤独”“一连十多天遇不到一个人”“言语被大量地省略了”“这种省略，只能进一步强化似乎满世界都注满了的孤独”“他们已根本不可能回避孤独了”——离乡背井的孤独、别离母亲与伙伴的孤独、空旷浩茫环境的孤独、单调乏味生活的孤独，对于已遭受家道中落、生活境遇产生大反差打击的小小少年杜小康而言，随父放鸭生活中还要承受这种种孤独无异于雪上加霜。他内心的苦痛、迷惘与挣扎，在文中表现得淋漓尽致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旅”字不仅仅是放鸭之旅，更是成长之旅。如在暴风雨后有一段描写：“杜小康闻到了一股鸭身上的羽绒气味。他把头歪过去，几乎把脸埋进了一只鸭的蓬松的羽毛里。他哭了起来，但并不是悲哀。他说不明白自己为什么想哭。”少年杜小康战胜孤独，适应了环境。并在维系着家庭生计的鸭群遭遇面临灭顶之灾时，不顾艰险疲惫，不惜受伤流血，找回了鸭群，显示了一个小小男子汉的力量、毅力与责任感，他长大成熟、坚强了。他意识到了这一点，内心翻涌着波涛，这是喜悦的泪。欣慰的泪，领会了成长真谛的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品味语句</w:t>
      </w:r>
    </w:p>
    <w:p>
      <w:pPr>
        <w:pStyle w:val="Normal"/>
        <w:rPr/>
      </w:pPr>
      <w:r>
        <w:rPr/>
        <w:t>文中的自然环境描写很出色，为人物成长提供了广阔的背景。请找出几处，体会这样的描写对表现杜小康成长的重要作用。</w:t>
      </w:r>
    </w:p>
    <w:p>
      <w:pPr>
        <w:pStyle w:val="Normal"/>
        <w:rPr/>
      </w:pPr>
      <w:r>
        <w:rPr/>
        <w:t>学生发言，教师归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有关鸭群的描写。鸭群向芦荡行进，偶尔“朝着这片天空叫上几声”，烘托出杜小康无比寂寞的心情；晚上鸭群“将主人的小船团团围住”，时常看看主人是否在船上才安心睡觉。鸭子的恐惧感衬托出杜小康的恐慌，可以说鸭子是杜小康成长的借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，芦荡见证了人物心理变化的过程。</w:t>
      </w:r>
    </w:p>
    <w:p>
      <w:pPr>
        <w:pStyle w:val="Normal"/>
        <w:rPr/>
      </w:pPr>
      <w:r>
        <w:rPr/>
        <w:t>(3)</w:t>
      </w:r>
      <w:r>
        <w:rPr/>
        <w:t>有关风雨的描写。芦荡的暴风雨是极其可怕的</w:t>
      </w:r>
      <w:r>
        <w:rPr/>
        <w:t>,</w:t>
      </w:r>
      <w:r>
        <w:rPr/>
        <w:t>雷声“如万辆战车从天边滚动过来”，暴风雨“歇斯底里”“天昏地暗”“仿佛世界已到了末日”。暴风雨冲垮了鸭栏，惊散了鸭群。杜小康表现了成人般的勇气与坚强，在暴风雨中搏斗。暴风雨给了他一个成长的机会和舞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体验拓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合作交流下列问题，联系生活实际，扩展语文学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讲述你所体验的孤独的情景和心理感受，说说你是如何应对的。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长中有成功，也有挫折，有欢乐喜悦．也有悲哀烦恼，这就是生活，在我们的人生中，成长是永恒的主题。祝愿我们同学们都能谱出一首健康的成长歌。长成一棵坚强独立的大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成熟”为话题写一篇不少于</w:t>
      </w:r>
      <w:r>
        <w:rPr/>
        <w:t>600</w:t>
      </w:r>
      <w:r>
        <w:rPr/>
        <w:t>字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孤独之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曹文轩</w:t>
      </w:r>
    </w:p>
    <w:p>
      <w:pPr>
        <w:pStyle w:val="Normal"/>
        <w:rPr/>
      </w:pPr>
      <w:r>
        <w:rPr/>
        <w:t>人物：杜小康</w:t>
      </w:r>
      <w:r>
        <w:rPr/>
        <w:t>(</w:t>
      </w:r>
      <w:r>
        <w:rPr/>
        <w:t>经受磨难，逐渐成熟、坚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鸭群</w:t>
      </w:r>
    </w:p>
    <w:p>
      <w:pPr>
        <w:pStyle w:val="Normal"/>
        <w:rPr/>
      </w:pPr>
      <w:r>
        <w:rPr/>
        <w:t>环境：芦荡</w:t>
      </w:r>
      <w:r>
        <w:rPr>
          <w:rFonts w:eastAsia="Times New Roman"/>
        </w:rPr>
        <w:t xml:space="preserve">      </w:t>
      </w:r>
      <w:r>
        <w:rPr/>
        <w:t>人物成长的广阔背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风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/>
  <dc:description/>
  <dc:language>en-US</dc:language>
  <cp:lastModifiedBy>USER</cp:lastModifiedBy>
  <dcterms:modified xsi:type="dcterms:W3CDTF">2011-11-18T12:25:00Z</dcterms:modified>
  <cp:revision>0</cp:revision>
  <dc:subject/>
  <dc:title/>
</cp:coreProperties>
</file>