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/>
      </w:pPr>
      <w:r>
        <w:rPr>
          <w:rFonts w:ascii="宋体;SimSun" w:hAnsi="宋体;SimSun"/>
          <w:b/>
          <w:bCs/>
          <w:sz w:val="28"/>
          <w:szCs w:val="28"/>
        </w:rPr>
        <w:t>孝南区祝站二中九年级（上）语文高效导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课题：</w:t>
      </w:r>
      <w:r>
        <w:rPr>
          <w:b/>
          <w:sz w:val="24"/>
        </w:rPr>
        <w:t>16</w:t>
      </w:r>
      <w:r>
        <w:rPr>
          <w:b/>
          <w:sz w:val="24"/>
        </w:rPr>
        <w:t>、中国人失掉自信力了吗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</w:t>
      </w:r>
      <w:r>
        <w:rPr>
          <w:b/>
          <w:sz w:val="24"/>
        </w:rPr>
        <w:t>课型：讲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主备：罗有志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审定：罗有志</w:t>
      </w:r>
    </w:p>
    <w:p>
      <w:pPr>
        <w:pStyle w:val="Normal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学习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驳论文的特点，学习驳论文的写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重要语句的深层含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鲁迅先生的忧患意识和爱国精神，弘扬爱国主义精神，增强</w:t>
      </w:r>
    </w:p>
    <w:p>
      <w:pPr>
        <w:pStyle w:val="Normal"/>
        <w:rPr>
          <w:sz w:val="24"/>
        </w:rPr>
      </w:pPr>
      <w:r>
        <w:rPr>
          <w:sz w:val="24"/>
        </w:rPr>
        <w:t>民族民主意识，增强民族自信心，自豪感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预习导学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链接】</w:t>
      </w:r>
      <w:r>
        <w:rPr>
          <w:rFonts w:eastAsia="黑体;SimHei" w:ascii="黑体;SimHei" w:hAnsi="黑体;SimHei"/>
          <w:b/>
          <w:sz w:val="24"/>
        </w:rPr>
        <w:t>1——</w:t>
      </w:r>
      <w:r>
        <w:rPr>
          <w:rFonts w:ascii="黑体;SimHei" w:hAnsi="黑体;SimHei" w:eastAsia="黑体;SimHei"/>
          <w:b/>
          <w:sz w:val="24"/>
        </w:rPr>
        <w:t xml:space="preserve">驳论文简介： </w:t>
      </w:r>
      <w:r>
        <w:rPr>
          <w:sz w:val="24"/>
        </w:rPr>
        <w:t>议论文从论证方式看，一般可分为立论和驳论两种。立论，是就一定的事件或问题，提出并阐明自己的见解或主张。驳论，是就一定的事件或问题发表议论，批驳片面的，错误的，甚至反动的见解或主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说来，批驳对方的论点主要有三种方式。一是直接批驳对方的论点。二是驳论据。三是驳论证。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链接】</w:t>
      </w:r>
      <w:r>
        <w:rPr>
          <w:rFonts w:eastAsia="黑体;SimHei" w:ascii="黑体;SimHei" w:hAnsi="黑体;SimHei"/>
          <w:b/>
          <w:sz w:val="24"/>
        </w:rPr>
        <w:t>1——</w:t>
      </w:r>
      <w:r>
        <w:rPr>
          <w:rFonts w:ascii="黑体;SimHei" w:hAnsi="黑体;SimHei" w:eastAsia="黑体;SimHei"/>
          <w:b/>
          <w:sz w:val="24"/>
        </w:rPr>
        <w:t>简介“九</w:t>
      </w:r>
      <w:r>
        <w:rPr>
          <w:rFonts w:ascii="黑体;SimHei" w:hAnsi="黑体;SimHei"/>
          <w:b/>
          <w:sz w:val="24"/>
        </w:rPr>
        <w:t>•</w:t>
      </w:r>
      <w:r>
        <w:rPr>
          <w:rFonts w:ascii="黑体;SimHei" w:hAnsi="黑体;SimHei" w:eastAsia="黑体;SimHei"/>
          <w:b/>
          <w:sz w:val="24"/>
        </w:rPr>
        <w:t>一八”事变与本文的写作背景：</w:t>
      </w:r>
      <w:r>
        <w:rPr>
          <w:sz w:val="24"/>
        </w:rPr>
        <w:t>193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日本帝国主义突然向沈阳进攻，蒋介石下令不许抵抗，国民党军队不战而逃，不到半年，日本帝国主义就占领了我东北三省。而国民党政府腐败无能，采取不抵抗政策，“南京政府束手无策”“单会去哀求国联”，“国联”即“国际联盟”的简称，是英法等帝国主义国家瓜分世界和调节相互矛盾，于</w:t>
      </w:r>
      <w:r>
        <w:rPr>
          <w:sz w:val="24"/>
        </w:rPr>
        <w:t>1920</w:t>
      </w:r>
      <w:r>
        <w:rPr>
          <w:sz w:val="24"/>
        </w:rPr>
        <w:t>年成立的国际组织。鲁迅指出“国联却正和日本是一伙”。“九•一八”事变后，国民党政府多次向国联申诉，要求制止日本帝国主义的侵略，但国联采取了袒护日本的立场，它派出的调查团到我国东北调查后，在发表的《国联调查团报告》中，指出日本发动“九•一八”事变并非“合法之自卫手段”，但居然承认日本在中国东北的特殊利益，国联对日本的侵略不采取任何制裁的措施。蒋介石向国联哀求，实际上就是向日本帝国主义哀求，充分地揭露了蒋介石屈膝投降的奴才相。哀求国联无效后，一些国民党官僚和“社会名流”，以祈祷“解救国难”为名，多次在一些大城市举办“时轮金刚法会”等，“一味求神拜佛，怀古伤今。”因此，在当时有些人便散布对抗日前途的悲观论调，指责中国人失掉了自信力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针对上述情况鲁迅于</w:t>
      </w:r>
      <w:r>
        <w:rPr>
          <w:sz w:val="24"/>
        </w:rPr>
        <w:t>193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正是“九•一八”事变三周年之后，为批驳这种错误论调，鼓舞民族的自信心写了这篇文章。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链接】</w:t>
      </w:r>
      <w:r>
        <w:rPr>
          <w:rFonts w:eastAsia="黑体;SimHei" w:ascii="黑体;SimHei" w:hAnsi="黑体;SimHei"/>
          <w:b/>
          <w:sz w:val="24"/>
        </w:rPr>
        <w:t>3——</w:t>
      </w:r>
      <w:r>
        <w:rPr>
          <w:rFonts w:ascii="黑体;SimHei" w:hAnsi="黑体;SimHei" w:eastAsia="黑体;SimHei"/>
          <w:b/>
          <w:sz w:val="24"/>
        </w:rPr>
        <w:t>作者简介：</w:t>
      </w:r>
      <w:r>
        <w:rPr>
          <w:sz w:val="24"/>
        </w:rPr>
        <w:t>鲁迅，原名周树人，浙江绍兴人。我国伟大的无产阶级文学家、思想家、革命家。他的作品很多，有小说集《呐喊》《彷徨》等，散文集《朝花夕拾》，诗歌集《野草》，杂文集《二心集》《而已集》《南腔北调集》《且介亭杂文集》等。本文选自《且介亭杂文集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音</w:t>
      </w:r>
    </w:p>
    <w:p>
      <w:pPr>
        <w:pStyle w:val="Normal"/>
        <w:rPr/>
      </w:pPr>
      <w:r>
        <w:rPr>
          <w:b/>
          <w:sz w:val="24"/>
          <w:u w:val="single"/>
        </w:rPr>
        <w:t>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叹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  <w:u w:val="single"/>
        </w:rPr>
        <w:t>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悟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骗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蔑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  <w:u w:val="single"/>
        </w:rPr>
        <w:t>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粉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  <w:u w:val="single"/>
        </w:rPr>
        <w:t>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拐弯</w:t>
      </w:r>
      <w:r>
        <w:rPr>
          <w:b/>
          <w:sz w:val="24"/>
          <w:u w:val="single"/>
        </w:rPr>
        <w:t>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</w:t>
      </w:r>
      <w:r>
        <w:rPr>
          <w:b/>
          <w:sz w:val="24"/>
          <w:u w:val="single"/>
        </w:rPr>
        <w:t>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后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状元</w:t>
      </w:r>
      <w:r>
        <w:rPr>
          <w:b/>
          <w:sz w:val="24"/>
          <w:u w:val="single"/>
        </w:rPr>
        <w:t>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相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词语：</w:t>
      </w:r>
    </w:p>
    <w:p>
      <w:pPr>
        <w:pStyle w:val="Normal"/>
        <w:rPr/>
      </w:pPr>
      <w:r>
        <w:rPr>
          <w:sz w:val="24"/>
        </w:rPr>
        <w:t>玄虚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渺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怀右伤今：</w:t>
      </w:r>
    </w:p>
    <w:p>
      <w:pPr>
        <w:pStyle w:val="Normal"/>
        <w:rPr/>
      </w:pPr>
      <w:r>
        <w:rPr>
          <w:sz w:val="24"/>
        </w:rPr>
        <w:t>为民请命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自欺欺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舍身求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探究展示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对方的错误观点是什么</w:t>
      </w:r>
      <w:r>
        <w:rPr>
          <w:sz w:val="24"/>
        </w:rPr>
        <w:t>?</w:t>
      </w:r>
      <w:r>
        <w:rPr>
          <w:sz w:val="24"/>
        </w:rPr>
        <w:t>作者为什么认为它是错误的</w:t>
      </w:r>
      <w:r>
        <w:rPr>
          <w:sz w:val="24"/>
        </w:rPr>
        <w:t xml:space="preserve">? </w:t>
      </w:r>
    </w:p>
    <w:p>
      <w:pPr>
        <w:pStyle w:val="Normal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正面提出的观点是什么</w:t>
      </w:r>
      <w:r>
        <w:rPr>
          <w:sz w:val="24"/>
        </w:rPr>
        <w:t>?</w:t>
      </w:r>
      <w:r>
        <w:rPr>
          <w:sz w:val="24"/>
        </w:rPr>
        <w:t>作者提出观点的依据是什么</w:t>
      </w:r>
      <w:r>
        <w:rPr>
          <w:sz w:val="24"/>
        </w:rPr>
        <w:t xml:space="preserve">?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读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段探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作者既然认为对方的观点是错误的，为什么还要一再承认对方说的都是“事实”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段有一段加点的文字，国民党检察官曾删掉这段文字，这说明什么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读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段探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的脊梁”指什么人</w:t>
      </w:r>
      <w:r>
        <w:rPr>
          <w:sz w:val="24"/>
        </w:rPr>
        <w:t>?</w:t>
      </w:r>
      <w:r>
        <w:rPr>
          <w:sz w:val="24"/>
        </w:rPr>
        <w:t>为什么他们的牺牲不能为“大家”所知道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状元宰相”、“地底下”的含义分别是什么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作者既然认为对方的观点是错误的，为什么还要一再承认对方说的都是“事实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揣摩第一段话，三个副词“总”，“只”，“一味”能否互换位置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揣摩下列加粗字词的表达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不过一面</w:t>
      </w:r>
      <w:r>
        <w:rPr>
          <w:b/>
          <w:sz w:val="24"/>
          <w:u w:val="single"/>
        </w:rPr>
        <w:t>总是</w:t>
      </w:r>
      <w:r>
        <w:rPr>
          <w:sz w:val="24"/>
        </w:rPr>
        <w:t>在被摧残，被抹杀，……那</w:t>
      </w:r>
      <w:r>
        <w:rPr>
          <w:b/>
          <w:sz w:val="24"/>
          <w:u w:val="single"/>
        </w:rPr>
        <w:t>简直</w:t>
      </w:r>
      <w:r>
        <w:rPr>
          <w:sz w:val="24"/>
        </w:rPr>
        <w:t>就是诬蔑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练习反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阅读下文，完成文后问题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只要略有知觉的人就都知道；这回学生的请愿，是因为日本占据了辽吉，南京政府束手无策，单会去哀求国联，而国联却正和日本是一伙。读书呀，读书呀，不错，学生是应该读书的，但一面也要大人老爷们不至于葬送土地，这才能够安心读书。报上不是说过，东北大学逃散，冯庸大学逃散，日本兵看见学生模样的就枪毙吗？放下书包来请愿，真是已经可怜之至。不道国民党政府却在十二月十八日通电各地军政当局文里，又加上他们“捣毁机关，阻断交通，殴伤中委，拦劫汽车，攒击路人及公务人员，私逮刑讯，社会秩序，悉被破坏”的罪名，而且指出结果，说是“友邦人士，莫名惊诧，长此以往，国将不国”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好个“友邦人士”！日本帝国主义的兵队强占了辽吉，炮轰机关，他们不惊诧；阻断铁路，追炸客车，捕禁官吏，枪毙人民，他们不惊诧。中国国民党统治下的连年内战，空前水灾，卖儿救穷，砍头示众，秘密杀戮，电刑逼供，他们也不惊诧。在学生的请愿中有一点纷扰，他们就惊诧了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好个国民党政府的“友邦人士”！是些什么东西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即使所举的罪状是真的罢，但这些事情，是无论那一个“友邦”也都有的，他们的维持他们的“秩序”的盗狱，就撕掉了他们的“文明”的面具。摆什么“惊诧”的臭脸孔呢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可是“友邦人士”一惊诧，我们的国府就怕了，“长此以往，国将不国”了，好象失了东三省，党国倒愈象一个国，失了东三省谁也不响，党国倒愈象一个国，失了东三省只有几个学生上几篇“呈文”，党国倒愈象一个国，可以博得“友邦人士”的夸奖，永远“国”下去一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几句电文，说得明白极了：怎样的党国，怎样的“友邦”。“友邦”要我们人民身受宰割，寂然无声，略有“越轨”，便加屠戮；党国是要我们遵从这“友邦人士”的希望，否则，他就要“通电各地军政当局”，“即予紧急处置，不得于事后借口无法劝阻，敷衍塞责”了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为“友邦人士”是知道的：日兵“无法劝阻”，学生们怎会“无法劝阻”？每月一千八百万的军费，四百万的政费，作什么用的呀，“军政当局”呀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写此文后刚一天，就见二十一日《申报》登载南京专电云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试院部员张以宽，盛传前日为学生架去重伤。兹据张自述，当时因车夫误会，为群众引至中大，旋出校回寓，并无受伤之事。至行政院某秘书被拉到中大，亦当时出来，更无失踪之事。”而“教育消息”栏内，又记本埠一小部分学校赴南京请愿学生死伤的确数，则云：“中公死二人，伤三十人，复旦伤二人，复旦附中伤十人，东亚失踪一人（系女性），上中失踪一人，伤三人，文生氏死一人，伤五人……”可见学生并未如国府通电所说，将“社会秩序，破坏无余”，而国府则不但依然能够镇压，而且依然能够诬陷，杀戮。“友邦人士”从此可以不必“惊诧莫名”，只请放心来瓜分就是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列加黑的词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群众</w:t>
      </w:r>
      <w:r>
        <w:rPr>
          <w:b/>
          <w:sz w:val="24"/>
          <w:u w:val="single"/>
        </w:rPr>
        <w:t>引至</w:t>
      </w:r>
      <w:r>
        <w:rPr>
          <w:sz w:val="24"/>
        </w:rPr>
        <w:t>中大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至行政院某秘书被</w:t>
      </w:r>
      <w:r>
        <w:rPr>
          <w:b/>
          <w:sz w:val="24"/>
          <w:u w:val="single"/>
        </w:rPr>
        <w:t>拉到</w:t>
      </w:r>
      <w:r>
        <w:rPr>
          <w:sz w:val="24"/>
        </w:rPr>
        <w:t>中大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怜</w:t>
      </w:r>
      <w:r>
        <w:rPr>
          <w:b/>
          <w:sz w:val="24"/>
          <w:u w:val="single"/>
        </w:rPr>
        <w:t>之至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选文是</w:t>
      </w:r>
      <w:r>
        <w:rPr>
          <w:sz w:val="24"/>
        </w:rPr>
        <w:t>___________</w:t>
      </w:r>
      <w:r>
        <w:rPr>
          <w:sz w:val="24"/>
        </w:rPr>
        <w:t>写的，篇名是</w:t>
      </w:r>
      <w:r>
        <w:rPr>
          <w:sz w:val="24"/>
        </w:rPr>
        <w:t>_______________</w:t>
      </w:r>
      <w:r>
        <w:rPr>
          <w:sz w:val="24"/>
        </w:rPr>
        <w:t>，文章选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这是一篇以反驳为主的</w:t>
      </w:r>
      <w:r>
        <w:rPr>
          <w:sz w:val="24"/>
        </w:rPr>
        <w:t>________________</w:t>
      </w:r>
      <w:r>
        <w:rPr>
          <w:sz w:val="24"/>
        </w:rPr>
        <w:t>文，反映的是</w:t>
      </w:r>
      <w:r>
        <w:rPr>
          <w:sz w:val="24"/>
        </w:rPr>
        <w:t>1931</w:t>
      </w:r>
      <w:r>
        <w:rPr>
          <w:sz w:val="24"/>
        </w:rPr>
        <w:t>年</w:t>
      </w:r>
      <w:r>
        <w:rPr>
          <w:sz w:val="24"/>
        </w:rPr>
        <w:t>____________</w:t>
      </w:r>
      <w:r>
        <w:rPr>
          <w:sz w:val="24"/>
        </w:rPr>
        <w:t>事变后学生爱国请愿的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第①段中找出敌论点和论据写在下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敌论点：</w:t>
      </w:r>
      <w:r>
        <w:rPr>
          <w:sz w:val="24"/>
        </w:rPr>
        <w:t xml:space="preserve">___________________________________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敌论据：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阅读②③④段，这几段文字是针对“国府”通电中＿</w:t>
      </w:r>
      <w:r>
        <w:rPr>
          <w:sz w:val="24"/>
        </w:rPr>
        <w:t>______</w:t>
      </w:r>
      <w:r>
        <w:rPr>
          <w:sz w:val="24"/>
        </w:rPr>
        <w:t>的谬论来批驳的，第⑤段则是针对通电中＿</w:t>
      </w:r>
      <w:r>
        <w:rPr>
          <w:sz w:val="24"/>
        </w:rPr>
        <w:t>__________________</w:t>
      </w:r>
      <w:r>
        <w:rPr>
          <w:sz w:val="24"/>
        </w:rPr>
        <w:t>的谬论来批驳的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②段剥“友邦人士”的画皮，用了三个“不惊诧”和一个“惊诧”形成鲜明对比，说明“友邦人士”是</w:t>
      </w:r>
      <w:r>
        <w:rPr>
          <w:sz w:val="24"/>
        </w:rPr>
        <w:t>______</w:t>
      </w:r>
      <w:r>
        <w:rPr>
          <w:sz w:val="24"/>
        </w:rPr>
        <w:t>的同伙，</w:t>
      </w:r>
      <w:r>
        <w:rPr>
          <w:sz w:val="24"/>
        </w:rPr>
        <w:t>__________________</w:t>
      </w:r>
      <w:r>
        <w:rPr>
          <w:sz w:val="24"/>
        </w:rPr>
        <w:t>后台，</w:t>
      </w:r>
      <w:r>
        <w:rPr>
          <w:sz w:val="24"/>
        </w:rPr>
        <w:t>_____________________</w:t>
      </w:r>
      <w:r>
        <w:rPr>
          <w:sz w:val="24"/>
        </w:rPr>
        <w:t>死敌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第⑤段中“好像……一样”用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的句式批驳敌论，一连串的推论一个比一个有力地显出敌论的荒谬，从驳论方法看，这是</w:t>
      </w:r>
      <w:r>
        <w:rPr>
          <w:sz w:val="24"/>
        </w:rPr>
        <w:t>_________________</w:t>
      </w:r>
      <w:r>
        <w:rPr>
          <w:sz w:val="24"/>
          <w:u w:val="single"/>
        </w:rPr>
        <w:t>_            _</w:t>
      </w:r>
      <w:r>
        <w:rPr>
          <w:sz w:val="24"/>
        </w:rPr>
        <w:t>法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依次写出“国将不国”“永远‘国’下去”中三个“国”字的意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第⑧段说“写此文后”表明这篇文章已经写完，既然如此，为什么还要加上这一段？有这个必要吗？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0:00Z</dcterms:created>
  <dc:creator/>
  <dc:description/>
  <dc:language>en-US</dc:language>
  <cp:lastModifiedBy>zmj</cp:lastModifiedBy>
  <dcterms:modified xsi:type="dcterms:W3CDTF">2011-11-09T09:11:00Z</dcterms:modified>
  <cp:revision>0</cp:revision>
  <dc:subject/>
  <dc:title/>
</cp:coreProperties>
</file>