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艺术品》学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初三年级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与技能目标：了解作者生平及相关知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程与方法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体会本文精彩的语言描写，揣摩人物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运用艺术上的巧合，续写本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态度价值观目标：认识人性中的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语言描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 人物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方法指导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主、合作、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相关链接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麦琪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Magi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单数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Magus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）：指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基督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初生时来送礼物的三贤人。一说是东方的三王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梅尔基奥尔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Melchior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光明之王）赠送黄金表示尊贵；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加斯帕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（洁白者），赠送乳香象征神圣；巴尔撒泽赠送没药预示基督后来遭受迫害而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据《圣经》记载，麦琪是耶稣出生时从东方前来朝圣送礼的三个贤人，他们的礼物带表了尊贵与圣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在新约第一章《马太福音》里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: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麦琪送的礼物是黄金、乳香和没药！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一、黄金是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耶稣基督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将来作万王之王、万主之主的象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二、乳香是象征耶稣基督为大祭司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三、没药是象征耶稣基督为先知，没药味苦，他在世上教训人脱离罪恶，过圣洁生活。他为著救人，自己喝了父神所预备的苦杯，甘心为人类钉十字架而死。那真是痛苦万分的人生。他被安葬时，尼哥底母带着约一百斤的沉香和没药为殡葬，以防腐及杀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走进文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内容和步骤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导入新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麦琪的礼物》讲了一对贫贱夫妻在圣诞节上互赠礼物的故事，他们肯为爱牺牲、付出，让我们从中感受到了人性的美。今天，我们再来学习一篇与礼物有关的故事，契诃夫的《艺术品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听读课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考：你认为怎样的物品才算艺术品？它应该具备哪些特征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小组合作探究，各抒己见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点提示：无功利、供欣赏、审美性、艺术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展示一些艺术品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走近作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契诃夫（</w:t>
      </w:r>
      <w:r>
        <w:rPr>
          <w:rFonts w:cs="宋体;SimSun" w:ascii="宋体;SimSun" w:hAnsi="宋体;SimSun"/>
          <w:color w:val="1E1E1E"/>
          <w:kern w:val="0"/>
          <w:szCs w:val="21"/>
        </w:rPr>
        <w:t>1860--1904</w:t>
      </w:r>
      <w:r>
        <w:rPr>
          <w:rFonts w:ascii="宋体;SimSun" w:hAnsi="宋体;SimSun" w:cs="宋体;SimSun"/>
          <w:color w:val="1E1E1E"/>
          <w:kern w:val="0"/>
          <w:szCs w:val="21"/>
        </w:rPr>
        <w:t>），十九世纪末俄国批判现实主义作家，世界三大短篇小说大师之一，他的作品大多数取材于中等阶层的“小人物”的平凡生活，揭露了反动统治阶级的残暴，抨击了沙皇的专制制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是一位幽默讽刺大师，其作品情趣隽永、文笔犀利，代表作有《套中人》、《小公务员之死》、《变色龙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读一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初读课文，整体感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用自己喜欢的方式读课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 复述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萨沙为感谢医师救命而送祖传裸女铜烛台，但医师认为有伤风化转送别人，礼物在几个人手中转送，后来又回到了医师的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一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细读课文，了解课文情节结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以时间为序，以医师为主人公叙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萨沙送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医师受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礼物转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礼物返回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品一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问题探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医师、律师、演员对大烛台的反应的基本模式说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文中的医师、律师、演员喜欢这件礼物吗？他们为何都要将礼物转手他人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作者对医师、律师、演员的表现持什么态度？小说想以此表现怎样的主题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小说借一件艺术品多次被转送的故事，反映了怎样的社会现象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烛台再次回到医师的手中，这合理吗？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明确：合理。一方面，就文章而言，作者为了让这个烛台回到医师手中设了几处伏笔。在一开头，萨沙就声言自己的母亲是收购古董的商人，这为最后烛台被当作古董收购准备了条件。其次，萨沙在送礼的时候就为烛台只有一个而不是一对而感到遗憾。另一方面，就萨沙母子而言，救子之恩、救己之情无以言表，母子俩人倍感激动，唯有用最好的东西来报答。铜烛台作为祖传之物，其贵重不言而喻，可遗憾的是只有一只，好事成双，当母子再遇铜烛台定会高价收回再送恩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本篇小说在故事情节安排上与《麦琪的礼物》有哪些相似之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) </w:t>
      </w:r>
      <w:r>
        <w:rPr>
          <w:rFonts w:ascii="宋体;SimSun" w:hAnsi="宋体;SimSun" w:cs="宋体;SimSun"/>
          <w:color w:val="1E1E1E"/>
          <w:kern w:val="0"/>
          <w:szCs w:val="21"/>
        </w:rPr>
        <w:t>运用巧合的手法。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1E1E1E"/>
          <w:kern w:val="0"/>
          <w:szCs w:val="21"/>
        </w:rPr>
        <w:t>意料之外、情理之中。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) </w:t>
      </w:r>
      <w:r>
        <w:rPr>
          <w:rFonts w:ascii="宋体;SimSun" w:hAnsi="宋体;SimSun" w:cs="宋体;SimSun"/>
          <w:color w:val="1E1E1E"/>
          <w:kern w:val="0"/>
          <w:szCs w:val="21"/>
        </w:rPr>
        <w:t>尾声都即高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拓一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激发想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（齐声朗读结尾段）当萨沙再送烛台时，你认为医师想说什么？写出来好，还是不写出来好？（小组讨论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明确：“天哪！这是我前面刚刚送走的！”  “天哪！你怎么又来了！”“萨沙，你叫我说什么好呢！”之类包含第一反应的表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然，以不写出来为好。一是表明其骤然涌现的第一反应过于强烈，以致抑制了语言的表达。二是前述的多种原因使他觉得说不请楚，即使说了也没有用，舌头打住了。三是无须写出，读者也能感受到他瞬间的惊讶与不安，同时也给读者想象的自由和趣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   布置作业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续写故事：</w:t>
      </w:r>
      <w:r>
        <w:rPr>
          <w:rFonts w:ascii="宋体;SimSun" w:hAnsi="宋体;SimSun" w:cs="宋体;SimSun"/>
          <w:color w:val="1E1E1E"/>
          <w:kern w:val="0"/>
          <w:szCs w:val="21"/>
        </w:rPr>
        <w:t>如果烛台继续送下去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接下来将会发生怎样的故事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、充分发挥想象，体会医师、律师等人的内心活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、想象应合乎人物性格，体现小说主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七、小结</w:t>
      </w:r>
      <w:r>
        <w:rPr>
          <w:rFonts w:ascii="宋体;SimSun" w:hAnsi="宋体;SimSun" w:cs="宋体;SimSun"/>
          <w:color w:val="1E1E1E"/>
          <w:kern w:val="0"/>
          <w:szCs w:val="21"/>
        </w:rPr>
        <w:t>：在本文中，我们看到的是一个纯粹客观的世界，里边没有作家个人的无休止的唠叨，也没有哲学式的议论，更没有对政治的愤恨以及偏激的固执，这是一个完全需要读者自己去理解的世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这节课的学习，我们真正体味到了契诃夫小说的魅力，风格质朴，语言精练，篇幅简短，情节简单，不靠悬念吸引读者，但自有一种震撼人的力量。同学们有机会，应多读读契诃夫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869.htm" TargetMode="External"/><Relationship Id="rId3" Type="http://schemas.openxmlformats.org/officeDocument/2006/relationships/hyperlink" Target="http://baike.baidu.com/view/1258021.htm" TargetMode="External"/><Relationship Id="rId4" Type="http://schemas.openxmlformats.org/officeDocument/2006/relationships/hyperlink" Target="http://baike.baidu.com/view/3579789.htm" TargetMode="External"/><Relationship Id="rId5" Type="http://schemas.openxmlformats.org/officeDocument/2006/relationships/hyperlink" Target="http://baike.baidu.com/view/76292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7:00Z</dcterms:created>
  <dc:creator/>
  <dc:description/>
  <cp:keywords/>
  <dc:language>en-US</dc:language>
  <cp:lastModifiedBy>User</cp:lastModifiedBy>
  <dcterms:modified xsi:type="dcterms:W3CDTF">2011-10-31T07:17:00Z</dcterms:modified>
  <cp:revision>0</cp:revision>
  <dc:subject/>
  <dc:title/>
</cp:coreProperties>
</file>