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我的叔叔于勒》教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教学目标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知识与能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作者莫泊桑及其小说创作。体会巧妙地构思，掌握曲折的情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小说通过人物神态、动作、语言、心理描写刻画人物的方法，分析人物形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过程与方法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从不同角度复述课文，加深理解人物的性格特征，理解文章的主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读文本，通过人物的言行来分析人物的性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感态度与价值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识资本主义社会人与人之间的关系是“纯粹的金钱关系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教学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多方面刻画人物形象以展现人物内心世界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本文新颖、巧妙地构思，设置悬念的写作手法。</w:t>
      </w:r>
    </w:p>
    <w:p>
      <w:pPr>
        <w:pStyle w:val="Normal"/>
        <w:rPr/>
      </w:pPr>
      <w:r>
        <w:rPr>
          <w:sz w:val="28"/>
          <w:szCs w:val="28"/>
        </w:rPr>
        <w:t>三．课时安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导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学们，咱们先来读一段话：“金子……这东西，只这一点点，就可以使黑的变成白的，丑的变成美的，错的变成对的，卑贱变成尊贵，老人变成少年，懦夫变成勇士。”这是莎士比亚的名著《雅典泰门》里的台词，他将金钱的作用夸大到了让人惊奇的地步。法国著名短篇小说家莫泊桑在他的小说《我的叔叔于勒》中又是怎样看待金钱的呢？让我们一起走进小说去看个究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“磨刀”不可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你知道吗？（作者介绍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莫泊桑（</w:t>
      </w:r>
      <w:r>
        <w:rPr>
          <w:sz w:val="28"/>
          <w:szCs w:val="28"/>
        </w:rPr>
        <w:t>1850~1893</w:t>
      </w:r>
      <w:r>
        <w:rPr>
          <w:sz w:val="28"/>
          <w:szCs w:val="28"/>
        </w:rPr>
        <w:t>）是法国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后半期著名的批判现实主义作家。他和俄国的契诃夫、美国的欧亨利并称为世界三大短篇小说之王。作品有长篇《她的一生》《漂亮朋友》，短篇《项链》《菲菲小姐》《我的叔叔于勒》《羊脂球》等，这些作品都不同程度地讽刺和揭露了资本主义的罪恶，尤其是资产阶级思想腐蚀下的人们精神的堕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会读吗？</w:t>
      </w:r>
    </w:p>
    <w:p>
      <w:pPr>
        <w:pStyle w:val="Normal"/>
        <w:rPr/>
      </w:pPr>
      <w:r>
        <w:rPr>
          <w:sz w:val="28"/>
          <w:szCs w:val="28"/>
        </w:rPr>
        <w:t>拮（</w:t>
      </w:r>
      <w:r>
        <w:rPr>
          <w:sz w:val="30"/>
          <w:szCs w:val="30"/>
        </w:rPr>
        <w:t>j</w:t>
      </w:r>
      <w:r>
        <w:rPr>
          <w:rFonts w:cs="宋体;SimSun" w:ascii="宋体;SimSun" w:hAnsi="宋体;SimSun"/>
          <w:sz w:val="30"/>
          <w:szCs w:val="30"/>
        </w:rPr>
        <w:t>i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栈（</w:t>
      </w:r>
      <w:r>
        <w:rPr>
          <w:sz w:val="30"/>
          <w:szCs w:val="30"/>
        </w:rPr>
        <w:t>zh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30"/>
          <w:szCs w:val="30"/>
        </w:rPr>
        <w:t>n</w:t>
      </w:r>
      <w:r>
        <w:rPr>
          <w:sz w:val="28"/>
          <w:szCs w:val="28"/>
        </w:rPr>
        <w:t>）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阔绰（</w:t>
      </w:r>
      <w:r>
        <w:rPr>
          <w:sz w:val="30"/>
          <w:szCs w:val="30"/>
        </w:rPr>
        <w:t>chu</w:t>
      </w:r>
      <w:r>
        <w:rPr>
          <w:rFonts w:cs="宋体;SimSun" w:ascii="宋体;SimSun" w:hAnsi="宋体;SimSun"/>
          <w:sz w:val="30"/>
          <w:szCs w:val="30"/>
        </w:rPr>
        <w:t>ò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牡蛎（</w:t>
      </w:r>
      <w:r>
        <w:rPr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撬（</w:t>
      </w:r>
      <w:r>
        <w:rPr>
          <w:sz w:val="30"/>
          <w:szCs w:val="30"/>
        </w:rPr>
        <w:t>qi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30"/>
          <w:szCs w:val="30"/>
        </w:rPr>
        <w:t>o</w:t>
      </w:r>
      <w:r>
        <w:rPr>
          <w:sz w:val="28"/>
          <w:szCs w:val="28"/>
        </w:rPr>
        <w:t>）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氓（</w:t>
      </w:r>
      <w:r>
        <w:rPr>
          <w:sz w:val="30"/>
          <w:szCs w:val="30"/>
        </w:rPr>
        <w:t>m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sz w:val="30"/>
          <w:szCs w:val="30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煞（</w:t>
      </w:r>
      <w:r>
        <w:rPr>
          <w:sz w:val="30"/>
          <w:szCs w:val="30"/>
        </w:rPr>
        <w:t>sh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28"/>
          <w:szCs w:val="28"/>
        </w:rPr>
        <w:t>）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褴褛（</w:t>
      </w:r>
      <w:r>
        <w:rPr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</w:rPr>
        <w:t>á</w:t>
      </w:r>
      <w:r>
        <w:rPr>
          <w:sz w:val="30"/>
          <w:szCs w:val="30"/>
        </w:rPr>
        <w:t>n l</w:t>
      </w:r>
      <w:r>
        <w:rPr>
          <w:rFonts w:cs="宋体;SimSun" w:ascii="宋体;SimSun" w:hAnsi="宋体;SimSun"/>
          <w:sz w:val="30"/>
          <w:szCs w:val="30"/>
        </w:rPr>
        <w:t>ǚ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狼狈（</w:t>
      </w:r>
      <w:r>
        <w:rPr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>è</w:t>
      </w:r>
      <w:r>
        <w:rPr>
          <w:sz w:val="30"/>
          <w:szCs w:val="30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糟蹋（</w:t>
      </w:r>
      <w:r>
        <w:rPr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女婿（</w:t>
      </w:r>
      <w:r>
        <w:rPr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ǜ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能根据意思说出相应的词语吗？（抢答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手头紧，经济情况不好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拮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随着时间的推移而不断增长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与日俱增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形容困苦或受窘的样子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狼狈不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时间、期限较短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期不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没人能说明它的奥秘，表示事情很奇怪，使人不明白。（莫名其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研读课文，整体感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家一起来合作。（学生分成三组来讲故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组：我一家人的生活（家庭成员的介绍，生活状况的介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组：于勒的故事（于勒去美洲的原因，于勒的来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组：船上的故事（哲耳塞旅行的缘由，巧遇于勒，躲避于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于勒的社会活动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4463415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60"/>
                              <w:gridCol w:w="606"/>
                              <w:gridCol w:w="900"/>
                              <w:gridCol w:w="1440"/>
                              <w:gridCol w:w="16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于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国哈佛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青年时期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钱，行为不端正，糟蹋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年时期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钱，正直，有良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年时期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钱，自食其力，不拖累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哥嫂菲利普夫妇、侄子若瑟夫、两个侄女和侄女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84.2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60"/>
                        <w:gridCol w:w="606"/>
                        <w:gridCol w:w="900"/>
                        <w:gridCol w:w="1440"/>
                        <w:gridCol w:w="16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于勒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多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国哈佛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青年时期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没钱，行为不端正，糟蹋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年时期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钱，正直，有良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年时期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没钱，自食其力，不拖累人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哥嫂菲利普夫妇、侄子若瑟夫、两个侄女和侄女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再次浏览文章，</w:t>
      </w:r>
      <w:r>
        <w:rPr>
          <w:color w:val="1E1E1E"/>
          <w:sz w:val="28"/>
          <w:szCs w:val="28"/>
        </w:rPr>
        <w:t>找出全家人对于勒的不同评价。称呼发生变化的原因是什么？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贫：坏蛋、流氓、无赖</w:t>
      </w:r>
    </w:p>
    <w:p>
      <w:pPr>
        <w:pStyle w:val="Normal"/>
        <w:rPr/>
      </w:pPr>
      <w:r>
        <w:rPr>
          <w:color w:val="1E1E1E"/>
          <w:sz w:val="28"/>
          <w:szCs w:val="28"/>
        </w:rPr>
        <w:t>富：正直、有良心、好人、有办法的人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贫：小子、家伙、老流氓、贼、讨饭的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因为于勒的经济地位发生了变化。</w:t>
      </w:r>
    </w:p>
    <w:p>
      <w:pPr>
        <w:pStyle w:val="Normal"/>
        <w:rPr/>
      </w:pPr>
      <w:r>
        <w:rPr>
          <w:color w:val="1E1E1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整理情节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复习小说的三要素：人物、情节（开端、发展、高潮、结局）、环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按照情节的结构整理文章，用简洁的语言概括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回答，教师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端：盼于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发展：攒于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潮：遇于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局：躲于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深入探究人物形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回顾描写人物的方法有哪些：外貌描写、语言描写、神态描写、动作描写、心理描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合作讨论：勾画出文中描写菲利普夫妇语言、动作、神态的句子，归纳出二人的性格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例：①我父亲好像不安起来，他想旁边走了几步，瞪着眼看了看挤在卖牡蛎的身边的女儿女婿，就赶紧向我们走来。他的脸色十分苍白，两只眼也跟寻常不一样。他低声对我母亲说：“真奇怪，这个卖牡蛎的怎么这么像于勒！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母亲也怕起来了，吞吞吐吐地说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母亲回来，我看出她在哆嗦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母亲突然暴怒起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我父亲脸色早已煞白，两眼呆直，哑着嗓子说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坐在长凳上，结结巴巴地说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父亲神色很狼狈，低声嘟哝着：“出大乱子了！”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hd w:fill="FAFAFA" w:val="clear"/>
        <w:spacing w:lineRule="atLeast" w:line="360"/>
        <w:rPr/>
      </w:pPr>
      <w:r>
        <w:rPr>
          <w:sz w:val="28"/>
          <w:szCs w:val="28"/>
        </w:rPr>
        <w:t>总结菲利普夫妇的性格：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自私、冷酷、贪婪、唯利是图、势利、爱慕虚荣、嫌贫爱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冲动、惊慌失措、没有主见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小气、精明、刻薄、泼辣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文中的“我”是一个怎样的形象？有什么作用？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  <w:t xml:space="preserve">   “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我”是一个涉世未深、比较天真单纯、富有同情心的孩子，与父母的表现形成了鲜明对比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作用：作为叙事主题贯穿全篇。在“我”的身上，寄托着作者的褒贬、爱憎、喜怒和哀乐。起着穿针引线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主题探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篇文章所要表现得主题是什么？</w:t>
      </w:r>
    </w:p>
    <w:p>
      <w:pPr>
        <w:pStyle w:val="HTML"/>
        <w:spacing w:lineRule="atLeast" w:line="330"/>
        <w:ind w:firstLine="700"/>
        <w:rPr>
          <w:sz w:val="28"/>
          <w:szCs w:val="28"/>
        </w:rPr>
      </w:pPr>
      <w:r>
        <w:rPr>
          <w:sz w:val="28"/>
          <w:szCs w:val="28"/>
        </w:rPr>
        <w:t>形象地揭露了资本主义社会人与人之间的赤裸裸的金钱关系，反映资本主义社会的黑暗与腐朽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（六）课堂总结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这篇小说以菲利普夫妇因于勒贫富而前后变化的态度，构成令人惊叹的情节波澜，表现了世态炎凉。小说通过神态、动作、语言描写，形象地表现了他们嫌贫爱富、虚伪自私的灵魂，从而展现了金钱社会中人与人之间的冷酷关系。</w:t>
      </w:r>
    </w:p>
    <w:p>
      <w:pPr>
        <w:pStyle w:val="HTML"/>
        <w:spacing w:lineRule="atLeast" w:line="330"/>
        <w:ind w:firstLine="540"/>
        <w:rPr>
          <w:sz w:val="28"/>
          <w:szCs w:val="28"/>
        </w:rPr>
      </w:pPr>
      <w:r>
        <w:rPr>
          <w:sz w:val="28"/>
          <w:szCs w:val="28"/>
        </w:rPr>
        <w:t>不过，大家也不要失望。在文中不是还有一个愿意给于勒小费的若瑟夫吗？在这个孩子的心中，还有充满温暖的亲情存在，实在是值得欣慰的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（七）板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叔叔于勒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莫泊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变（对于勒的态度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私冷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—————————</w:t>
      </w:r>
      <w:r>
        <w:rPr>
          <w:b/>
          <w:sz w:val="28"/>
          <w:szCs w:val="28"/>
        </w:rPr>
        <w:t>（根源：金钱至上的价值观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不变（对金钱的追求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唯利是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作业布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充分发挥想象，续写《我的叔叔于勒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24:00Z</dcterms:created>
  <dc:creator/>
  <dc:description/>
  <cp:keywords/>
  <dc:language>en-US</dc:language>
  <cp:lastModifiedBy>User</cp:lastModifiedBy>
  <dcterms:modified xsi:type="dcterms:W3CDTF">2011-10-30T06:07:00Z</dcterms:modified>
  <cp:revision>0</cp:revision>
  <dc:subject/>
  <dc:title/>
</cp:coreProperties>
</file>