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</w:t>
            </w:r>
            <w:r>
              <w:rPr>
                <w:rFonts w:ascii="方正流行体简体;黑体" w:hAnsi="方正流行体简体;黑体" w:eastAsia="方正流行体简体;黑体"/>
                <w:b/>
                <w:sz w:val="28"/>
                <w:szCs w:val="28"/>
              </w:rPr>
              <w:t>心声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心声的含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、在反复朗读中形成初步的语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２、学习作者心理、动作描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３、培养学生的创新思维能力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讲时不必划段落层次，从理解作者思路入手，先让学生默读全文，找出故事情节，理清思路，进行活动，开发学生创造性思维，把课内知识引深迁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采用</w:t>
            </w:r>
            <w:r>
              <w:rPr>
                <w:color w:val="1E1E1E"/>
                <w:sz w:val="18"/>
                <w:szCs w:val="18"/>
              </w:rPr>
              <w:t>点拨引导，讨论交流，阅读体会等方法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语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，你们正在想什么？告诉大家，都来说说自己的心里话，（学生举手回答）。今天这节课我们一起来学习《心声》，听听李京京的心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读课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１、默读，利用工具书查找生字、生词，弄懂它的意思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２、听录音读课文，注意感情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３、配乐角色朗读课文，读完之后让学生进行评价，选出朗读明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４、挑学生复述故事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在这个环节中，要让学生知道作者写了一个什么样的故事。（可以让学生从第一人称的角度来作创造性的复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分析课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１、程来势开始不让李京京读课文，后来“只好”让他读，最后用“发颤”的声音请他把课文全部读完。说说程老师内心活动的前后变化。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假如赵小桢在公开课上读，会有什么效果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让学生自由发言，并挑学生模仿赵小桢奶声奶气、娇滴滴的声音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小组讨论，对程老师安排的公开课的看法，各抒几见，不论褒贬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、引导学生自由讨论，通过上述分析说心声的含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课堂延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学生对老师、对父母说心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课堂小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天，我们学了《心声》，听了心声，我希望我们大家今后一定用心来对待每一个人，每一件事，让我们的周围，让我们的生活，让世界充满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布置作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李京京给爷爷写一封长长的信，像凡卡写的那样的信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0:00Z</dcterms:created>
  <dc:creator/>
  <dc:description/>
  <cp:keywords/>
  <dc:language>en-US</dc:language>
  <cp:lastModifiedBy>zmj</cp:lastModifiedBy>
  <dcterms:modified xsi:type="dcterms:W3CDTF">2011-10-08T12:00:00Z</dcterms:modified>
  <cp:revision>0</cp:revision>
  <dc:subject/>
  <dc:title/>
</cp:coreProperties>
</file>