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孝南区祝站二中九年级（上）语文高效导学案</w:t>
      </w:r>
    </w:p>
    <w:p>
      <w:pPr>
        <w:pStyle w:val="Normal"/>
        <w:rPr/>
      </w:pPr>
      <w:r>
        <w:rPr>
          <w:b/>
          <w:sz w:val="24"/>
        </w:rPr>
        <w:t>课题：</w:t>
      </w:r>
      <w:r>
        <w:rPr>
          <w:b/>
          <w:sz w:val="24"/>
        </w:rPr>
        <w:t>12</w:t>
      </w:r>
      <w:r>
        <w:rPr>
          <w:szCs w:val="21"/>
        </w:rPr>
        <w:t xml:space="preserve">  </w:t>
      </w:r>
      <w:r>
        <w:rPr>
          <w:b/>
          <w:sz w:val="24"/>
        </w:rPr>
        <w:t>心声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课型：阅读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主备：罗有志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审定：罗有志</w:t>
      </w:r>
    </w:p>
    <w:p>
      <w:pPr>
        <w:pStyle w:val="Normal"/>
        <w:ind w:right="420" w:hanging="0"/>
        <w:jc w:val="left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ind w:firstLine="23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、注意本文的心理描写对塑造人物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、通过小说，引导学生探求儿童的心理特征，并对当前教育的某些现象提出质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、培养学生的爱心和平等待人的良好品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一、预习导读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链接】——走近作者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蓓佳，</w:t>
      </w:r>
      <w:r>
        <w:rPr>
          <w:sz w:val="24"/>
        </w:rPr>
        <w:t>1955</w:t>
      </w:r>
      <w:r>
        <w:rPr>
          <w:sz w:val="24"/>
        </w:rPr>
        <w:t>年生于江苏省如皋县。</w:t>
      </w:r>
      <w:r>
        <w:rPr>
          <w:sz w:val="24"/>
        </w:rPr>
        <w:t>1977</w:t>
      </w:r>
      <w:r>
        <w:rPr>
          <w:sz w:val="24"/>
        </w:rPr>
        <w:t>年考入北京大学中文系文学专业。</w:t>
      </w:r>
      <w:r>
        <w:rPr>
          <w:sz w:val="24"/>
        </w:rPr>
        <w:t>1982</w:t>
      </w:r>
      <w:r>
        <w:rPr>
          <w:sz w:val="24"/>
        </w:rPr>
        <w:t>年毕业后被分配在江苏省外事办公室工作。次年加入中国作家协会。</w:t>
      </w:r>
      <w:r>
        <w:rPr>
          <w:sz w:val="24"/>
        </w:rPr>
        <w:t>1985</w:t>
      </w:r>
      <w:r>
        <w:rPr>
          <w:sz w:val="24"/>
        </w:rPr>
        <w:t>年调江苏省作家协会任专业作家。她</w:t>
      </w:r>
      <w:r>
        <w:rPr>
          <w:sz w:val="24"/>
        </w:rPr>
        <w:t>1972</w:t>
      </w:r>
      <w:r>
        <w:rPr>
          <w:sz w:val="24"/>
        </w:rPr>
        <w:t>年开始文学创作，并发表处女作《补考》。以后陆续在《钟山》、《文汇月刊》、《上海文学》、《安徽文学》、《收获》等刊物上发表中、短篇小说和儿童文学作品。已出版的作品有：《小船，小船》、《芦花飘飞的时候》、《请和我同行》、《遥远的地方有一片海》、《夜夜狂欢》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【知识链接】——相关资料：</w:t>
      </w:r>
      <w:r>
        <w:rPr>
          <w:sz w:val="24"/>
        </w:rPr>
        <w:t>作品发表在</w:t>
      </w:r>
      <w:r>
        <w:rPr>
          <w:sz w:val="24"/>
        </w:rPr>
        <w:t>1982</w:t>
      </w:r>
      <w:r>
        <w:rPr>
          <w:sz w:val="24"/>
        </w:rPr>
        <w:t>年《儿童时代》，有很强的针对性。小说艺术地揭示了现实社会生活，特别是义务教育中普遍存在的一些令人深思的问题：重视优秀学生，忽视普通学生，歧视“问题”学生；课堂教学弄虚作假，摆花架子做样子。今天，我们提倡面向全体学生的素质教育，要尽可能地充分关注更多的学生，重视学生个体，发展学生个性。这样看来，作品可以给我们很多借鉴和启迪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字注音</w:t>
      </w:r>
    </w:p>
    <w:p>
      <w:pPr>
        <w:pStyle w:val="Normal"/>
        <w:rPr/>
      </w:pPr>
      <w:r>
        <w:rPr>
          <w:b/>
          <w:szCs w:val="21"/>
          <w:u w:val="single"/>
          <w:lang w:eastAsia="zh-TW"/>
        </w:rPr>
        <w:t>捻</w:t>
      </w:r>
      <w:r>
        <w:rPr>
          <w:rFonts w:eastAsia="Times New Roman"/>
          <w:b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szCs w:val="21"/>
          <w:u w:val="single"/>
          <w:lang w:eastAsia="zh-TW"/>
        </w:rPr>
        <w:t>噗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    </w:t>
      </w:r>
      <w:r>
        <w:rPr>
          <w:szCs w:val="21"/>
          <w:u w:val="single"/>
          <w:lang w:eastAsia="zh-TW"/>
        </w:rPr>
        <w:t>蜷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u w:val="single"/>
          <w:lang w:eastAsia="zh-TW"/>
        </w:rPr>
        <w:t>簪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szCs w:val="21"/>
          <w:u w:val="single"/>
          <w:lang w:eastAsia="zh-TW"/>
        </w:rPr>
        <w:t>琅琅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发</w:t>
      </w:r>
      <w:r>
        <w:rPr>
          <w:szCs w:val="21"/>
          <w:u w:val="single"/>
          <w:lang w:eastAsia="zh-TW"/>
        </w:rPr>
        <w:t>窘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抽</w:t>
      </w:r>
      <w:r>
        <w:rPr>
          <w:szCs w:val="21"/>
          <w:u w:val="single"/>
          <w:lang w:eastAsia="zh-TW"/>
        </w:rPr>
        <w:t>噎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szCs w:val="21"/>
          <w:u w:val="single"/>
          <w:lang w:eastAsia="zh-TW"/>
        </w:rPr>
        <w:t>恍惚</w:t>
      </w:r>
      <w:r>
        <w:rPr>
          <w:rFonts w:eastAsia="Times New Roman"/>
          <w:szCs w:val="21"/>
          <w:lang w:eastAsia="zh-TW"/>
        </w:rPr>
        <w:t xml:space="preserve">     </w:t>
      </w:r>
      <w:r>
        <w:rPr>
          <w:szCs w:val="21"/>
          <w:lang w:eastAsia="zh-TW"/>
        </w:rPr>
        <w:t>抽</w:t>
      </w:r>
      <w:r>
        <w:rPr>
          <w:szCs w:val="21"/>
          <w:u w:val="single"/>
          <w:lang w:eastAsia="zh-TW"/>
        </w:rPr>
        <w:t>泣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u w:val="single"/>
          <w:lang w:eastAsia="zh-TW"/>
        </w:rPr>
        <w:t>棱</w:t>
      </w:r>
      <w:r>
        <w:rPr>
          <w:szCs w:val="21"/>
          <w:lang w:eastAsia="zh-TW"/>
        </w:rPr>
        <w:t>角分明</w:t>
      </w: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窸</w:t>
      </w:r>
      <w:r>
        <w:rPr>
          <w:szCs w:val="21"/>
          <w:u w:val="single"/>
          <w:lang w:eastAsia="zh-TW"/>
        </w:rPr>
        <w:t>窸窣</w:t>
      </w:r>
      <w:r>
        <w:rPr>
          <w:szCs w:val="21"/>
          <w:lang w:eastAsia="zh-TW"/>
        </w:rPr>
        <w:t>窣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发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出风头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斩钉截铁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窸窸窣窣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从容不迫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沙哑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篇小说，共换了几个场景？哪位同学能结合场景把主要情节讲一下？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景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黑体;SimHei" w:hAnsi="黑体;SimHei" w:eastAsia="黑体;SimHei"/>
          <w:b/>
          <w:color w:val="000000"/>
          <w:sz w:val="24"/>
        </w:rPr>
        <w:t xml:space="preserve">──      ──      ──     </w:t>
      </w:r>
      <w:r>
        <w:rPr>
          <w:color w:val="000000"/>
          <w:sz w:val="24"/>
        </w:rPr>
        <w:t>。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情节结构：</w:t>
      </w:r>
      <w:r>
        <w:rPr>
          <w:b/>
          <w:color w:val="000000"/>
          <w:sz w:val="24"/>
        </w:rPr>
        <w:t>公开课前　→　回家路上　→　次日放学　→　公开课上  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　　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（想读课文）　（偷读课文）　（听读课文）　（终读课文）</w:t>
      </w:r>
      <w:r>
        <w:rPr>
          <w:color w:val="000000"/>
          <w:sz w:val="24"/>
        </w:rPr>
        <w:t> 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用一句话概括每个场景所发生的事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⑵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⑶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⑷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京京为什么这么想读这篇课文呢？他们有那些相同的经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者借这篇文章是要表达什么心声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二、探究展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李京京的心声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京京是个怎样的小孩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心声》一文中的程老师，她在上公开课过程中的心理发生了怎样的变化？你怎样看待这位老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京京为什么渴望朗读课文？又是在什么情况下实现了自己的愿望的？他能不能读好课文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嗓子沙哑的李京京为什么想读而且一有机会就能读得很感人，而声音又脆又甜的赵小桢事先答应了读，却最终没有勇气在公开课上举手，担心自己读不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三、练习反馈</w:t>
      </w:r>
    </w:p>
    <w:p>
      <w:pPr>
        <w:pStyle w:val="Normal"/>
        <w:ind w:firstLine="3486"/>
        <w:rPr>
          <w:b/>
          <w:b/>
          <w:sz w:val="24"/>
        </w:rPr>
      </w:pPr>
      <w:r>
        <w:rPr>
          <w:b/>
          <w:sz w:val="24"/>
        </w:rPr>
        <w:t>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予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有一个朋友名叫保罗，在圣诞节前夕收到了一辆新轿车，是他哥哥送给他的圣诞礼物。圣诞前夜，他从办公室里出来，看见一个小淘气正在看他的新车，小男孩问道：“先生，这是你的车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保罗点点头：“我哥哥送给我的圣诞礼物。”小男孩吃惊地瞪大了眼睛：“你是说这车是你哥哥白白送给你的，你一分钱都没花？天呵！我希望……”他犹豫了一下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保罗当然知道他希望什么，这个小男孩会希望他也有一个这样的哥哥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我希望，”小男孩接着说：“我将来能像你哥那样。”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保罗吃惊地看着这个小男孩，不由自主地问了一句：“你愿意坐我的车兜圈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当然，我非常愿意。”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车开了一段路，小男孩转过身来，眼里闪着亮光，说道：“先生，你能把车开到我家门口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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保罗笑了，这回他想他知道这小男孩想干什么，这小男孩想在邻居们面前炫耀一下他是坐新轿车回家的。但是保罗又错了。小男孩请求他：“你能把车停到那两个台阶那儿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车停后，小男孩顺着台阶跑进了屋，后来，保罗听到小男孩返回来了，不过他回来得很慢。他背着他脚有残疾的弟弟，他把他放在最下面的台阶上，然后扶着他，指着车对他说：“伙计，看那新车，是不是跟我在楼上告诉你的一样。他哥哥送给他的圣诞礼物，他一分钱也没花，你等着，有一天我也会送你一辆车，那样你就可以坐在车里亲眼看一看圣诞节商店橱窗里那些好东西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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保罗下了车，把那小男孩抱进了车里，那位小哥哥也坐进了车里，他们三个人一起度过了一个难忘的夜晚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①段中“小淘气”这个称谓包含着什么意思</w:t>
      </w:r>
      <w:r>
        <w:rPr>
          <w:sz w:val="24"/>
        </w:rPr>
        <w:t>?</w:t>
      </w:r>
      <w:r>
        <w:rPr>
          <w:sz w:val="24"/>
        </w:rPr>
        <w:t>把它换成“小男孩”好吗</w:t>
      </w:r>
      <w:r>
        <w:rPr>
          <w:sz w:val="24"/>
        </w:rPr>
        <w:t>?</w:t>
      </w:r>
      <w:r>
        <w:rPr>
          <w:sz w:val="24"/>
        </w:rPr>
        <w:t>说出理由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②段中加点的“吃惊”写出了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段中加点的“吃惊”写出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通过　</w:t>
      </w:r>
      <w:r>
        <w:rPr>
          <w:sz w:val="24"/>
          <w:u w:val="single"/>
        </w:rPr>
        <w:t>　　　　　</w:t>
      </w:r>
      <w:r>
        <w:rPr>
          <w:sz w:val="24"/>
        </w:rPr>
        <w:t>进行肖像描写，以展示人物的内心世界。小男孩因为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sz w:val="24"/>
        </w:rPr>
        <w:t>，所以“眼里闪着亮光”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请你说明⑨段中“他回来得很慢”的原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结合全文，说说题目“给予”的多重含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保罗是故事中的主人公吗</w:t>
      </w:r>
      <w:r>
        <w:rPr>
          <w:sz w:val="24"/>
        </w:rPr>
        <w:t>?</w:t>
      </w:r>
      <w:r>
        <w:rPr>
          <w:sz w:val="24"/>
        </w:rPr>
        <w:t>请你说说文中写他的目的是什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读完本文后，你有什么感受、想法或见解</w:t>
      </w:r>
      <w:r>
        <w:rPr>
          <w:sz w:val="24"/>
        </w:rPr>
        <w:t>?</w:t>
      </w:r>
      <w:r>
        <w:rPr>
          <w:sz w:val="24"/>
        </w:rPr>
        <w:t>请把它写在下面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7:00Z</dcterms:created>
  <dc:creator/>
  <dc:description/>
  <cp:keywords/>
  <dc:language>en-US</dc:language>
  <cp:lastModifiedBy>zmj</cp:lastModifiedBy>
  <dcterms:modified xsi:type="dcterms:W3CDTF">2011-10-06T05:47:00Z</dcterms:modified>
  <cp:revision>0</cp:revision>
  <dc:subject/>
  <dc:title/>
</cp:coreProperties>
</file>