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4"/>
        </w:rPr>
        <w:t>孝南区祝站二中九年级（上）语文高效导学案</w:t>
      </w:r>
    </w:p>
    <w:p>
      <w:pPr>
        <w:pStyle w:val="Normal"/>
        <w:ind w:left="4457" w:right="420" w:hanging="4457"/>
        <w:jc w:val="left"/>
        <w:rPr/>
      </w:pPr>
      <w:r>
        <w:rPr>
          <w:b/>
          <w:sz w:val="24"/>
        </w:rPr>
        <w:t>课题：</w:t>
      </w:r>
      <w:r>
        <w:rPr>
          <w:rFonts w:ascii="宋体;SimSun" w:hAnsi="宋体;SimSun" w:cs="宋体;SimSun"/>
          <w:b/>
          <w:bCs/>
          <w:kern w:val="0"/>
          <w:sz w:val="24"/>
        </w:rPr>
        <w:t>《青春随想》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课型：综合性学习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主备：罗有志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ind w:left="4457" w:right="420" w:hanging="4457"/>
        <w:jc w:val="left"/>
        <w:rPr>
          <w:b/>
          <w:b/>
          <w:sz w:val="24"/>
        </w:rPr>
      </w:pP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审定：罗有志</w:t>
      </w:r>
    </w:p>
    <w:p>
      <w:pPr>
        <w:pStyle w:val="Normal"/>
        <w:ind w:right="420" w:hanging="0"/>
        <w:jc w:val="left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00"/>
        <w:ind w:firstLine="23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活动</w:t>
      </w:r>
      <w:r>
        <w:rPr>
          <w:rFonts w:ascii="宋体;SimSun" w:hAnsi="宋体;SimSun" w:cs="宋体;SimSun"/>
          <w:b/>
          <w:color w:val="000000"/>
          <w:sz w:val="24"/>
        </w:rPr>
        <w:t>目标：</w:t>
      </w:r>
    </w:p>
    <w:p>
      <w:pPr>
        <w:pStyle w:val="Normal"/>
        <w:widowControl/>
        <w:ind w:firstLine="235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鼓励学生树立自己的人生目标和理想。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引导学生学习优秀人物的精神品质，了解自己的特点，以便更好地完善自己。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了解一些青春期的知识，以利于学生健康地成长，形成良好的个性。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以歌颂青春为内容，培养学生语文综合能力。 </w:t>
      </w:r>
    </w:p>
    <w:p>
      <w:pPr>
        <w:pStyle w:val="Normal"/>
        <w:widowControl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活动过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青春随想”第一站──感悟青春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认为青春是什么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青春随想”第二站──青春的风采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写出青春的风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青春随想”第三站──青春的心愿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青春</w:t>
      </w:r>
      <w:r>
        <w:rPr>
          <w:rFonts w:ascii="宋体;SimSun" w:hAnsi="宋体;SimSun" w:cs="宋体;SimSun"/>
          <w:kern w:val="0"/>
          <w:sz w:val="24"/>
        </w:rPr>
        <w:t>心愿</w:t>
      </w:r>
      <w:r>
        <w:rPr>
          <w:rFonts w:ascii="宋体;SimSun" w:hAnsi="宋体;SimSun" w:cs="宋体;SimSun"/>
          <w:kern w:val="0"/>
          <w:sz w:val="24"/>
        </w:rPr>
        <w:t>是什么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青春随想”第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站────</w:t>
      </w:r>
      <w:r>
        <w:rPr>
          <w:rFonts w:ascii="宋体;SimSun" w:hAnsi="宋体;SimSun" w:cs="宋体;SimSun"/>
          <w:kern w:val="0"/>
          <w:sz w:val="24"/>
        </w:rPr>
        <w:t>青春的座右铭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青春</w:t>
      </w:r>
      <w:r>
        <w:rPr>
          <w:rFonts w:ascii="宋体;SimSun" w:hAnsi="宋体;SimSun" w:cs="宋体;SimSun"/>
          <w:kern w:val="0"/>
          <w:sz w:val="24"/>
        </w:rPr>
        <w:t>座右铭</w:t>
      </w:r>
      <w:r>
        <w:rPr>
          <w:rFonts w:ascii="宋体;SimSun" w:hAnsi="宋体;SimSun" w:cs="宋体;SimSun"/>
          <w:kern w:val="0"/>
          <w:sz w:val="24"/>
        </w:rPr>
        <w:t>是什么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青春随想”第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站──青春的宣言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写出你的青春宣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“青春随想”第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站──</w:t>
      </w:r>
      <w:r>
        <w:rPr>
          <w:rFonts w:ascii="宋体;SimSun" w:hAnsi="宋体;SimSun" w:cs="宋体;SimSun"/>
          <w:kern w:val="0"/>
          <w:sz w:val="24"/>
        </w:rPr>
        <w:t>青春的颂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唱出你心中最美的青春颂歌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二、畅谈活动收获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这次活动，你的感受和收获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firstLine="36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作业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以“青春”为话题写一篇作文，自定文体，自主立意，写出真情实感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【材料链接】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——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《青春》诗赏析</w:t>
      </w:r>
    </w:p>
    <w:p>
      <w:pPr>
        <w:pStyle w:val="Normal"/>
        <w:widowControl/>
        <w:shd w:fill="FFFFFF" w:val="clear"/>
        <w:spacing w:lineRule="atLeast" w:line="24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青春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沈庆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春的花开花谢让我疲惫却不后悔，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季的雨飞雪飞让我心醉却不堪憔悴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轻轻的风青青的梦，轻轻的晨晨昏昏，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淡淡的云淡淡的泪，淡淡的年年岁岁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带着点流浪的喜悦我就这样一去不回，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没有谁暗示年少的我那想家的枯涩滋味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一片金黄的落霞我都想去紧紧依偎，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一颗透明的露珠洗去我沉淀的伤悲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那悠远的春色里我遇到了盛开的她，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洋溢着眩目的光华象一个美丽的童话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允许我为你高歌吧以后夜夜我都不能入睡，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允许我为你哭泣吧在眼泪里我能自由的飞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梦里的天空很大我就躺在你睫毛上，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梦里的日子很多我却开始想要回家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那片青色的山坡我要埋下我所有的歌，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等待着终于有一天它们在世间传说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春的花开花谢让我疲惫却不后悔，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季的雨飞雪飞让我心醉却不堪憔悴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纠缠的云纠缠的泪，纠缠的晨晨昏昏，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流逝的风流逝的梦，流逝的年年岁岁</w:t>
      </w:r>
    </w:p>
    <w:p>
      <w:pPr>
        <w:pStyle w:val="Normal"/>
        <w:widowControl/>
        <w:shd w:fill="FFFFFF" w:val="clear"/>
        <w:spacing w:lineRule="atLeas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黑体;SimHei" w:hAnsi="黑体;SimHei" w:eastAsia="黑体;SimHei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【材料链接】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——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青少年的心理是否健康六条标准：</w:t>
      </w:r>
    </w:p>
    <w:p>
      <w:pPr>
        <w:pStyle w:val="Normal"/>
        <w:widowControl/>
        <w:shd w:fill="FFFFFF" w:val="clear"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与他人相似。年龄相仿的人其心理应该基本相似，差异有一定限度。反映在想法、语言、举止、嗜好、服饰上，不要过分与众不同，使人难以理解。悬殊越大，心理不健康的程度也越重。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善于群体交往。每个人都应该把自己当作社会、集体一成员，不能脱离群体而而单独存在。青少年要善于与他人友好相处，培养互相合作、取长补短的精神和适应社会的能力。性情孤僻、独来独往、置己身于群体之外，这种心理状态是很不健康的。</w:t>
      </w:r>
      <w:r>
        <w:rPr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勇于面对现实。心理健康的人能面对现实，正确认识环境，创造机会，把握时机。屈服与环境而逃避现实，或超越实际而盲目乐观，这两种心态都显露心理上存在障碍，不加以矫正会导致病态。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反应适度。人对事物的反应速度和程度各不同，但敏捷者不能过度，缓慢着不可迟钝，如遇重要事情无动于衷或为此整日愁容满面，吃不好睡不香，如坐针毡，都是心理不健康。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思维合乎逻辑。心理健康的人说话办事专心致志，有条不紊。若一个人说话东拉西扯，做事条理不清，想问题总钻牛角尖，甚至时常前后相饽，凌乱无序，没有轻重缓急，这也被认为心理不够健康。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谈吐有修养。语言最易显露一个人的心理状态，文雅、礼貌、得体的谈吐是心理健康的重要特征。若一个人常与人顶撞、争吵、滔滔阔论或神经质、沉默寡言、词不达意，心理往往不健康。</w:t>
      </w:r>
      <w:r>
        <w:rPr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7:00Z</dcterms:created>
  <dc:creator/>
  <dc:description/>
  <cp:keywords/>
  <dc:language>en-US</dc:language>
  <cp:lastModifiedBy>zmj</cp:lastModifiedBy>
  <dcterms:modified xsi:type="dcterms:W3CDTF">2011-10-06T05:48:00Z</dcterms:modified>
  <cp:revision>0</cp:revision>
  <dc:subject/>
  <dc:title/>
</cp:coreProperties>
</file>