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60" w:leader="none"/>
        </w:tabs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安义县中小学自主学习提纲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年级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九年级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学科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语文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学期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上学期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设计时间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2010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 xml:space="preserve">月 </w:t>
      </w:r>
      <w:r>
        <w:rPr>
          <w:rFonts w:eastAsia="宋体;SimSun" w:cs="宋体;SimSun" w:ascii="宋体;SimSun" w:hAnsi="宋体;SimSun"/>
          <w:sz w:val="21"/>
          <w:szCs w:val="21"/>
        </w:rPr>
        <w:t>08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    </w:t>
      </w:r>
      <w:r>
        <w:rPr>
          <w:rFonts w:eastAsia="宋体;SimSun" w:cs="宋体;SimSun" w:ascii="宋体;SimSun" w:hAnsi="宋体;SimSun"/>
          <w:sz w:val="21"/>
          <w:szCs w:val="21"/>
        </w:rPr>
        <w:t>NO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3"/>
        <w:gridCol w:w="1584"/>
        <w:gridCol w:w="2164"/>
        <w:gridCol w:w="1440"/>
        <w:gridCol w:w="900"/>
        <w:gridCol w:w="1214"/>
      </w:tblGrid>
      <w:tr>
        <w:trPr>
          <w:trHeight w:val="62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致女儿的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型（课时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一课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10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弟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备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学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.11.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</w:tr>
      <w:tr>
        <w:trPr>
          <w:trHeight w:val="106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目标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515" w:leader="none"/>
              </w:tabs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整体把握文章，品味含义深刻的语句</w:t>
            </w:r>
          </w:p>
        </w:tc>
      </w:tr>
      <w:tr>
        <w:trPr>
          <w:trHeight w:val="35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重点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05" w:leader="none"/>
              </w:tabs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会用小故事阐述抽象道理的写法</w:t>
            </w:r>
          </w:p>
        </w:tc>
      </w:tr>
      <w:tr>
        <w:trPr>
          <w:trHeight w:val="19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难点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爱情的特质，树立正确的爱情观</w:t>
            </w:r>
          </w:p>
        </w:tc>
      </w:tr>
      <w:tr>
        <w:trPr>
          <w:trHeight w:val="18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准备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激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爱情是一种伟大的智慧，需要创造和培养爱情不仅是美好、诚实、坚贞的，痛恨死更应该是理智、机警和严肃，</w:t>
            </w:r>
          </w:p>
        </w:tc>
      </w:tr>
      <w:tr>
        <w:trPr>
          <w:trHeight w:val="24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  <w:tab w:val="left" w:pos="7040" w:leader="none"/>
              </w:tabs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写此信的原因和主题是什么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7040" w:leader="none"/>
              </w:tabs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读什么是爱情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040" w:leader="none"/>
              </w:tabs>
              <w:ind w:left="36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爱情是忠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040" w:leader="none"/>
              </w:tabs>
              <w:ind w:left="36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爱情是心灵的追念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040" w:leader="none"/>
              </w:tabs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作者在教导人要怎么对待爱情？要正确、理智的去理解爱情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帝创造人之后三次来到人间，为什么把它们放到一起来解释爱情？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怎样理解作者的爱情观？</w:t>
            </w:r>
          </w:p>
        </w:tc>
      </w:tr>
      <w:tr>
        <w:trPr>
          <w:trHeight w:val="66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释：</w:t>
            </w:r>
          </w:p>
          <w:p>
            <w:pPr>
              <w:pStyle w:val="Normal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忐忑（  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-----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愿（   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-----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与伦比（  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------------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怒不可遏（  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---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什么是爱情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章借用生动的神话故事，从“爱情、忠诚、心灵的追念”三个角度回答了爱情的含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理解“从人本身来说，只有能以人的方式去爱的人，才能真正的人”这句话的含义</w:t>
            </w:r>
          </w:p>
        </w:tc>
      </w:tr>
      <w:tr>
        <w:trPr>
          <w:trHeight w:val="6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解作者的爱情观</w:t>
            </w:r>
          </w:p>
        </w:tc>
      </w:tr>
      <w:tr>
        <w:trPr>
          <w:trHeight w:val="4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充完善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27:00Z</dcterms:created>
  <dc:creator/>
  <dc:description/>
  <dc:language>en-US</dc:language>
  <cp:lastModifiedBy>微软用户</cp:lastModifiedBy>
  <dcterms:modified xsi:type="dcterms:W3CDTF">2011-01-11T04:27:00Z</dcterms:modified>
  <cp:revision>0</cp:revision>
  <dc:subject/>
  <dc:title/>
</cp:coreProperties>
</file>