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/>
      </w:pPr>
      <w:r>
        <w:rPr>
          <w:b/>
          <w:sz w:val="30"/>
        </w:rPr>
        <w:t>《杨修之死》教案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br/>
      </w:r>
      <w:r>
        <w:rPr/>
        <w:t xml:space="preserve">                             </w:t>
        <w:br/>
      </w:r>
      <w:r>
        <w:rPr/>
        <w:t>教学思路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《杨修之死》选自《三国演义》第七十二回，以插叙的方式记叙了曹操杀害杨修的经过和缘由，从不同的侧面展示了曹操、杨修的矛盾冲突。教读本文，应在理解文意、把握故事情节的基础上，引导学生分析杨修、曹操的性格特征，分析探究杨修的死因，深刻领会作者的意图，互动交流，培养学生独立解读文学作品的能力，在个性阅读的基础上得到启示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目标</w:t>
      </w:r>
      <w:r>
        <w:rPr>
          <w:rFonts w:eastAsia="Times New Roman"/>
        </w:rPr>
        <w:t xml:space="preserve"> </w:t>
      </w:r>
      <w:r>
        <w:rPr/>
        <w:br/>
        <w:t>     1</w:t>
      </w:r>
      <w:r>
        <w:rPr/>
        <w:t>．积累文言词汇，培养阅读浅易文言文的能力。</w:t>
      </w:r>
      <w:r>
        <w:rPr>
          <w:rFonts w:eastAsia="Times New Roman"/>
        </w:rPr>
        <w:t xml:space="preserve"> </w:t>
      </w:r>
      <w:r>
        <w:rPr/>
        <w:br/>
        <w:t>     2</w:t>
      </w:r>
      <w:r>
        <w:rPr/>
        <w:t>．了解《三国演义》和罗贯中。</w:t>
      </w:r>
      <w:r>
        <w:rPr>
          <w:rFonts w:eastAsia="Times New Roman"/>
        </w:rPr>
        <w:t xml:space="preserve"> </w:t>
      </w:r>
      <w:r>
        <w:rPr/>
        <w:br/>
        <w:t>     3</w:t>
      </w:r>
      <w:r>
        <w:rPr/>
        <w:t>．分析理解杨修的死因，深入探究作者的创作意图。</w:t>
      </w:r>
      <w:r>
        <w:rPr>
          <w:rFonts w:eastAsia="Times New Roman"/>
        </w:rPr>
        <w:t xml:space="preserve"> </w:t>
      </w:r>
      <w:r>
        <w:rPr/>
        <w:br/>
        <w:t>     4</w:t>
      </w:r>
      <w:r>
        <w:rPr/>
        <w:t>．分析曹操和杨修的性格特征。</w:t>
      </w:r>
      <w:r>
        <w:rPr>
          <w:rFonts w:eastAsia="Times New Roman"/>
        </w:rPr>
        <w:t xml:space="preserve"> </w:t>
      </w:r>
      <w:r>
        <w:rPr/>
        <w:br/>
        <w:t>     5</w:t>
      </w:r>
      <w:r>
        <w:rPr/>
        <w:t>．总结杨修之死给我们的启示。</w:t>
      </w:r>
      <w:r>
        <w:rPr>
          <w:rFonts w:eastAsia="Times New Roman"/>
        </w:rPr>
        <w:t xml:space="preserve"> </w:t>
      </w:r>
      <w:r>
        <w:rPr/>
        <w:br/>
      </w:r>
      <w:r>
        <w:rPr/>
        <w:t>教师准备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多媒体课件 、 《三国演义》主题曲、</w:t>
      </w:r>
      <w:r>
        <w:rPr/>
        <w:t>DVD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教学时间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>二课时</w:t>
      </w:r>
      <w:r>
        <w:rPr>
          <w:rFonts w:eastAsia="Times New Roman"/>
        </w:rPr>
        <w:t xml:space="preserve"> </w:t>
      </w:r>
      <w:r>
        <w:rPr/>
        <w:br/>
      </w:r>
      <w:r>
        <w:rPr/>
        <w:t>教学步骤节                           第一课时</w:t>
      </w:r>
      <w:r>
        <w:rPr>
          <w:rFonts w:eastAsia="Times New Roman"/>
        </w:rPr>
        <w:t xml:space="preserve"> </w:t>
      </w:r>
      <w:r>
        <w:rPr/>
        <w:br/>
      </w:r>
      <w:r>
        <w:rPr/>
        <w:t>一、 导入新课：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（首先放《三国演义》的主题曲）师由音乐导入：一曲《滚滚长江东逝水》以其特有的雄浑和古朴为我们翻开了三国的历史画卷，作为欣赏者的我们，仿佛又被带到了金戈铁马的古战场。经受了一番刀光剑影的洗礼。是呀，在三国的历史舞台上，曾经有过许多鲜活的面容，涌现出许多的人物。我们曾经接触过其中的两位，一位是足智多谋的？（生：诸葛亮）一位是知人善任的？（生：刘备），今天，让我们共同学习罗贯中的《杨修之死》，看看作者笔下另两位人物是什么形象的。（师板书课题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师：首先了解故事发生的背景，《杨修之死》选自《三国演义》第</w:t>
      </w:r>
      <w:r>
        <w:rPr/>
        <w:t>72</w:t>
      </w:r>
      <w:r>
        <w:rPr/>
        <w:t>回，故事发生在曹操、刘备两个军事集团争夺汉中之地最为激烈的时候。当时诸葛亮已智取汉中，曹操屡屡受挫，又不甘心失败，只好退兵斜谷口，以待时机。但终因蜀兵积极防守，难以进取。“杨修之死“的故事就是在这样的背景下发生的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初读课文，整体感知，疏理小说情节。</w:t>
      </w:r>
      <w:r>
        <w:rPr>
          <w:rFonts w:eastAsia="Times New Roman"/>
        </w:rPr>
        <w:t xml:space="preserve"> </w:t>
      </w:r>
      <w:r>
        <w:rPr/>
        <w:br/>
        <w:t>     1</w:t>
      </w:r>
      <w:r>
        <w:rPr/>
        <w:t>．检查字、词（给加点的字注音，用“恃才放旷”造句）</w:t>
      </w:r>
      <w:r>
        <w:rPr>
          <w:rFonts w:eastAsia="Times New Roman"/>
        </w:rPr>
        <w:t xml:space="preserve"> </w:t>
      </w:r>
      <w:r>
        <w:rPr/>
        <w:br/>
      </w:r>
      <w:r>
        <w:rPr/>
        <w:t>庖官     主簿    谮    绰刀   恃才放旷 </w:t>
      </w:r>
      <w:r>
        <w:rPr>
          <w:rFonts w:eastAsia="Times New Roman"/>
        </w:rPr>
        <w:t xml:space="preserve"> </w:t>
      </w:r>
      <w:r>
        <w:rPr/>
        <w:br/>
        <w:t>  2</w:t>
      </w:r>
      <w:r>
        <w:rPr/>
        <w:t>．朗读要求：语速要适中，句子停顿要准确，尤其注意语言要符合人物身份、场合， 要读出感情来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朗读任务：课文写了杨修犯曹操之忌的哪几件事？请用概括性的语言说出来。对杨修每次犯忌，曹操各有什么心理反应？朗读后做答。边朗读边指导朗读。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学生活动：找出小说的三要素。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人 物：曹操、杨修。      故事情节：曹操杀杨修。      环 境：战场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复述文中的六个小故事。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这六个故事分别是：破字，分酥，破梦，告密，出门，答教。 </w:t>
      </w:r>
      <w:r>
        <w:rPr>
          <w:rFonts w:eastAsia="Times New Roman"/>
        </w:rPr>
        <w:t xml:space="preserve"> </w:t>
      </w:r>
      <w:r>
        <w:rPr/>
        <w:br/>
      </w:r>
      <w:r>
        <w:rPr/>
        <w:t>归纳：事件 心理</w:t>
      </w:r>
      <w:r>
        <w:rPr>
          <w:rFonts w:eastAsia="Times New Roman"/>
        </w:rPr>
        <w:t xml:space="preserve"> </w:t>
      </w:r>
      <w:r>
        <w:rPr/>
        <w:br/>
        <w:t>               </w:t>
      </w:r>
      <w:r>
        <w:rPr/>
        <w:t>私解“鸡肋” 怒杀杨修</w:t>
      </w:r>
      <w:r>
        <w:rPr>
          <w:rFonts w:eastAsia="Times New Roman"/>
        </w:rPr>
        <w:t xml:space="preserve"> </w:t>
      </w:r>
      <w:r>
        <w:rPr/>
        <w:br/>
        <w:t>               </w:t>
      </w:r>
      <w:r>
        <w:rPr/>
        <w:t>破译曹操写“活”字的用意 虽称美，心甚忌之</w:t>
      </w:r>
      <w:r>
        <w:rPr>
          <w:rFonts w:eastAsia="Times New Roman"/>
        </w:rPr>
        <w:t xml:space="preserve"> </w:t>
      </w:r>
      <w:r>
        <w:rPr/>
        <w:br/>
        <w:t>               </w:t>
      </w:r>
      <w:r>
        <w:rPr/>
        <w:t>分食一合酥 虽喜笑，心甚恶之</w:t>
      </w:r>
      <w:r>
        <w:rPr>
          <w:rFonts w:eastAsia="Times New Roman"/>
        </w:rPr>
        <w:t xml:space="preserve"> </w:t>
      </w:r>
      <w:r>
        <w:rPr/>
        <w:br/>
        <w:t>               </w:t>
      </w:r>
      <w:r>
        <w:rPr/>
        <w:t>揭穿曹操梦中杀人用意 愈恶之</w:t>
      </w:r>
      <w:r>
        <w:rPr>
          <w:rFonts w:eastAsia="Times New Roman"/>
        </w:rPr>
        <w:t xml:space="preserve"> </w:t>
      </w:r>
      <w:r>
        <w:rPr/>
        <w:br/>
        <w:t>               </w:t>
      </w:r>
      <w:r>
        <w:rPr/>
        <w:t>密告曹丕 愈恶之</w:t>
      </w:r>
      <w:r>
        <w:rPr>
          <w:rFonts w:eastAsia="Times New Roman"/>
        </w:rPr>
        <w:t xml:space="preserve"> </w:t>
      </w:r>
      <w:r>
        <w:rPr/>
        <w:br/>
        <w:t>               </w:t>
      </w:r>
      <w:r>
        <w:rPr/>
        <w:t>教曹植出城 大怒</w:t>
      </w:r>
      <w:r>
        <w:rPr>
          <w:rFonts w:eastAsia="Times New Roman"/>
        </w:rPr>
        <w:t xml:space="preserve"> </w:t>
      </w:r>
      <w:r>
        <w:rPr/>
        <w:br/>
        <w:t>               </w:t>
      </w:r>
      <w:r>
        <w:rPr/>
        <w:t>替曹植作答教 有杀修之心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三、熟读课文，将文章分为三大部分，并归纳段意。</w:t>
      </w:r>
      <w:r>
        <w:rPr>
          <w:rFonts w:eastAsia="Times New Roman"/>
        </w:rPr>
        <w:t xml:space="preserve"> </w:t>
      </w:r>
      <w:r>
        <w:rPr/>
        <w:br/>
        <w:t> 1</w:t>
      </w:r>
      <w:r>
        <w:rPr/>
        <w:t>．学生讨论后明确：</w:t>
      </w:r>
      <w:r>
        <w:rPr>
          <w:rFonts w:eastAsia="Times New Roman"/>
        </w:rPr>
        <w:t xml:space="preserve"> </w:t>
      </w:r>
      <w:r>
        <w:rPr/>
        <w:br/>
      </w:r>
      <w:r>
        <w:rPr/>
        <w:t>第一部分（第</w:t>
      </w:r>
      <w:r>
        <w:rPr/>
        <w:t>1——3</w:t>
      </w:r>
      <w:r>
        <w:rPr/>
        <w:t>自然段）写杨修被曹操所杀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部分（第</w:t>
      </w:r>
      <w:r>
        <w:rPr/>
        <w:t>4——9</w:t>
      </w:r>
      <w:r>
        <w:rPr/>
        <w:t>自然段）记叙杨修和曹操之间矛盾的发展过程。</w:t>
      </w:r>
      <w:r>
        <w:rPr>
          <w:rFonts w:eastAsia="Times New Roman"/>
        </w:rPr>
        <w:t xml:space="preserve"> </w:t>
      </w:r>
      <w:r>
        <w:rPr/>
        <w:br/>
      </w:r>
      <w:r>
        <w:rPr/>
        <w:t>第三部分（第</w:t>
      </w:r>
      <w:r>
        <w:rPr/>
        <w:t>10——12</w:t>
      </w:r>
      <w:r>
        <w:rPr/>
        <w:t>自然段）写曹操兵败班师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插叙的顺序。插入的六件事是杨修之死的根本原因。以杨修“身死因才误”做为行文线索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初步思考：杨修和曹操给人留下什么印象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杨修：恃才放旷。      曹操：阴险虚伪、狡诈奸猾。</w:t>
      </w:r>
      <w:r>
        <w:rPr>
          <w:rFonts w:eastAsia="Times New Roman"/>
        </w:rPr>
        <w:t xml:space="preserve"> </w:t>
      </w:r>
      <w:r>
        <w:rPr/>
        <w:br/>
      </w:r>
      <w:r>
        <w:rPr/>
        <w:t>（关于这个问题的回答，学生只要能说出俩人性格的主要特点即可。）</w:t>
      </w:r>
      <w:r>
        <w:rPr>
          <w:rFonts w:eastAsia="Times New Roman"/>
        </w:rPr>
        <w:t xml:space="preserve"> </w:t>
      </w:r>
      <w:r>
        <w:rPr/>
        <w:br/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br/>
      </w:r>
      <w:r>
        <w:rPr/>
        <w:t>一、再读课文，研讨探究，概括杨修的死因。 辩论活动，了解人物性格（学生各抒己见）</w:t>
      </w:r>
      <w:r>
        <w:rPr>
          <w:rFonts w:eastAsia="Times New Roman"/>
        </w:rPr>
        <w:t xml:space="preserve"> </w:t>
      </w:r>
      <w:r>
        <w:rPr/>
        <w:br/>
        <w:t>   1 </w:t>
      </w:r>
      <w:r>
        <w:rPr/>
        <w:t>辩论活动，了解人物性格。    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师：本文的故事情节是曹操杀杨修。任何事情的发展都是有其渊源的，杨修之死也是这样。这是情节发展的必然，也是他性格发展的必然。下面请同学们以“杨修之死是否完全归因于曹操”展开辩论。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男生为正方，观点为：杨修之死归因于曹操。     女生为反方，观点为：杨修之死不归因于曹操。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辩论要求：要有理有椐（你的观点要有事实依据）。    在辩论中理解人物性格特征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曹操——阴险狡诈；杨修——恃才放旷。</w:t>
      </w:r>
      <w:r>
        <w:rPr>
          <w:rFonts w:eastAsia="Times New Roman"/>
        </w:rPr>
        <w:t xml:space="preserve"> </w:t>
      </w:r>
      <w:r>
        <w:rPr/>
        <w:br/>
      </w:r>
      <w:r>
        <w:rPr/>
        <w:t>总结归纳：一是由于杨修能够摸透曹操的心思，曹操既嫉妒他的才能，又考虑到留他在身边终不免造成祸患，总想找一个堂堂正正的罪名把他杀掉。这大概是许多人的共同看法。</w:t>
      </w:r>
      <w:r>
        <w:rPr>
          <w:rFonts w:eastAsia="Times New Roman"/>
        </w:rPr>
        <w:t xml:space="preserve"> </w:t>
      </w:r>
      <w:r>
        <w:rPr/>
        <w:br/>
        <w:t>              </w:t>
      </w:r>
      <w:r>
        <w:rPr/>
        <w:t>二是杨修恃才放旷，为显示自己的聪明才智，置军纪于不顾，一闻“鸡肋”就自行收拾行装，并煽动其他人也做归计，因此，他的被杀是咎由自取。</w:t>
      </w:r>
      <w:r>
        <w:rPr>
          <w:rFonts w:eastAsia="Times New Roman"/>
        </w:rPr>
        <w:t xml:space="preserve"> </w:t>
      </w:r>
      <w:r>
        <w:rPr/>
        <w:br/>
        <w:t>              </w:t>
      </w:r>
      <w:r>
        <w:rPr/>
        <w:t>三是由于杨修已深深卷入曹丕和曹植争夺接班的斗争之中，在曹丕已经得势的情况下，他必将成为这场斗争的牺牲品。曹操为身后接班人的安危考虑必定会杀掉他的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精读课文，把握杨修、曹操的形象。（要求：</w:t>
      </w:r>
      <w:r>
        <w:rPr/>
        <w:t>1</w:t>
      </w:r>
      <w:r>
        <w:rPr/>
        <w:t>、跳读课文，抓关键词；</w:t>
      </w:r>
      <w:r>
        <w:rPr/>
        <w:t>2</w:t>
      </w:r>
      <w:r>
        <w:rPr/>
        <w:t>、品析关键词；</w:t>
      </w:r>
      <w:r>
        <w:rPr/>
        <w:t>3</w:t>
      </w:r>
      <w:r>
        <w:rPr/>
        <w:t>、用短语概括总结二者的形象）</w:t>
      </w:r>
      <w:r>
        <w:rPr>
          <w:rFonts w:eastAsia="Times New Roman"/>
        </w:rPr>
        <w:t xml:space="preserve"> </w:t>
      </w:r>
      <w:r>
        <w:rPr/>
        <w:br/>
        <w:t>       </w:t>
      </w:r>
      <w:r>
        <w:rPr/>
        <w:t>杨修                  曹操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恃才放旷              阴险狡诈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才思敏捷              城府很深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卖弄聪明              表里不一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伺察敏锐              虚伪多疑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轻率大意              刚愎自用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果敢大胆              残忍歹毒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谋略不凡              暗藏祸心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料事如神……          固执虚伪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老谋深算……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两个人物都独具个性，请同学们看一看他们的照片（打出二人图象）但是同学们看这都是《三国》中他们的形象，那么在历史上他们就是这样的人吗？请大家回家搜集材料，经过研讨写个小报告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 课外拓展，为曹操、杨修各进一言，辨证看待历史人物      </w:t>
      </w:r>
      <w:r>
        <w:rPr>
          <w:rFonts w:eastAsia="Times New Roman"/>
        </w:rPr>
        <w:t xml:space="preserve"> </w:t>
      </w:r>
      <w:r>
        <w:rPr/>
        <w:br/>
        <w:t> 1  </w:t>
      </w:r>
      <w:r>
        <w:rPr/>
        <w:t>今天，我们通过学习《杨修之死》，了解到曹操性格阴险狡诈的一面，但是我们看问题要用一分为二的观点来分析，同学们心中的曹操是个什麽样的呢？     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学生讲有关肯定曹操的故事：如他知人善用，他爱惜老百姓的麦田，他胸有大志等。（可背诵已经学过的《龟虽寿》《观沧海》等。）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教师总结：曹操阴险狡诈，奸诈狡猾，被称为“天下第一奸雄”，但这只是他性格中的一个方面，他还是个任人唯贤，善于招纳贤才，又有雄才大略的人。所以，他的性格是多面的，复杂的，我们要辨证的一分为二的看待历史问题。       </w:t>
      </w:r>
      <w:r>
        <w:rPr>
          <w:rFonts w:eastAsia="Times New Roman"/>
        </w:rPr>
        <w:t xml:space="preserve"> </w:t>
      </w:r>
      <w:r>
        <w:rPr/>
        <w:br/>
        <w:t>2  </w:t>
      </w:r>
      <w:r>
        <w:rPr/>
        <w:t>那么，假如让你给曹操和杨修各进一言，你会和他们说些什么？（学生各抒己见，畅所欲言）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教师总结：现代青少年大多数都是独生子女，有一部分人在家都是小皇帝小公主，养成了一些自私，惟我独尊，狂妄自大的坏习惯。今天，有心理学家总结，杨修的死因与他的心理有关，只是当时的人没有从心理学角度去考虑罢了。一个有心理障碍的人往往表现为：无法正确调整情绪，控制个人言行，狂妄自大、放荡不羁、孤傲自负…</w:t>
      </w:r>
      <w:r>
        <w:rPr/>
        <w:t>..</w:t>
      </w:r>
      <w:r>
        <w:rPr/>
        <w:t>在这里老师希望大家在今后的学习生活中能互相理解、尊重，在当今这个提倡合作、团队精神的社会里找到自己的位置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小结：通过今天的学习，我们了解了《三国》中杨修和曹操的性格特点，知道了杨修的死因，获得了一些启示，望大家能在杨修身上学到“有则改之，无则加勉”，祝愿每个人都能拥有美好和谐的人际关系。</w:t>
      </w:r>
      <w:r>
        <w:rPr>
          <w:rFonts w:eastAsia="Times New Roman"/>
        </w:rPr>
        <w:t xml:space="preserve"> </w:t>
      </w:r>
      <w:r>
        <w:rPr/>
        <w:br/>
      </w:r>
      <w:r>
        <w:rPr/>
        <w:t>五 、结束语        最后，请大家欣赏毛阿敏演唱的电视剧《三国演义》的片尾曲，让咱们在悠扬的歌声中回忆那虽已逝去，但永留在我们心中的一个个鲜活的面容吧。</w:t>
      </w:r>
      <w:r>
        <w:rPr>
          <w:rFonts w:eastAsia="Times New Roman"/>
        </w:rPr>
        <w:t xml:space="preserve"> </w:t>
      </w:r>
      <w:r>
        <w:rPr/>
        <w:br/>
      </w:r>
      <w:r>
        <w:rPr/>
        <w:t>六、作业：试为曹操写“人物评论”。</w:t>
      </w:r>
      <w:r>
        <w:rPr>
          <w:rFonts w:eastAsia="Times New Roman"/>
        </w:rPr>
        <w:t xml:space="preserve"> </w:t>
      </w: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39:00Z</dcterms:created>
  <dc:creator/>
  <dc:description/>
  <dc:language>en-US</dc:language>
  <cp:lastModifiedBy>zmj</cp:lastModifiedBy>
  <dcterms:modified xsi:type="dcterms:W3CDTF">2011-10-05T05:58:00Z</dcterms:modified>
  <cp:revision>0</cp:revision>
  <dc:subject/>
  <dc:title/>
</cp:coreProperties>
</file>