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心声》教学设计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霞院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妍平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把握小说塑造的人物形象，理解“心声”的深刻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本文通过心理描写刻画人物形象的手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培养学生的爱心和平等待人的良好品质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文重点是弄清“心声”含义，在熟识小说情节的基础上，分析小说人物形象进行归纳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说在塑造人物时主要运用心理描写，这是本课的难点；初次接触小说，侧重引导他们体会心理描写的特点和作用。</w:t>
      </w:r>
    </w:p>
    <w:p>
      <w:pPr>
        <w:pStyle w:val="Normal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借助工具书扫除字词障碍，阅读课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准备有关资料，以便引导学生多角度解读课文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歌声激趣、导入新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同学们，先请你们欣赏一段歌曲《爸爸妈妈听我说》，歌中唱道“你对我好，我心里都知道，我学学这个学学那个忙得不得了，我的烦恼又有谁能知道，学得太多学得太杂消化不了……”道出了多少孩子心中的感慨，诉说了多少孩子的心声。今天让我们一起去聆听黄蓓佳阿姨笔下的小学生李京京的“心声”吧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速读课文，整体感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说题目（根据你的理解补出题目前后的空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心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京京渴望得到锻炼机会，渴望得到老师和同学的肯定、理解和尊重；渴望父母和谐，家庭温暖；渴望亲情和友谊而想念爷爷和儿时玩伴；渴望情感的倾诉与宣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情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篇小说，共换了几个场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室——树林里——教室——公开课上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用一句话概括每个场景所发生的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公开课前，李京京非常渴望朗读课文，可程老师怕影响公开课的效果，执意不让他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回家路上，李京京偷偷地在树林里读起课文，并深情回忆起乡下的爷爷和妮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第二天放学后，李京京听被指定的赵小桢读课文，勇敢地指出她的不足却反遭嘲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公开课上，在被指定的同学不举手的情况下，李京京勇敢地举手并深情地朗读课文，以至打动了程老师和同学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根据这四个场景把本文分成四部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情节结构：公开课前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家路上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次日放学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开课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想读课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偷读课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听读课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终读课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人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眼中的李京京是怎样一个少年，你最欣赏他那一点</w:t>
      </w:r>
      <w:r>
        <w:rPr>
          <w:sz w:val="24"/>
        </w:rPr>
        <w:t>?</w:t>
      </w:r>
      <w:r>
        <w:rPr>
          <w:sz w:val="24"/>
        </w:rPr>
        <w:t>并简明理由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是否喜欢小说中的程老师及她的做法？为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程老师：肯定：认真、好强，又有点自信，对工作认真负责；否定：也存在不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京京：朴实真诚、善良而宽容、自信而勇敢、执著追求不轻言放弃、铭记亲情友情并渴望表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精读课文，赏析体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语言、学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文在塑造李京京这个人物形象时，作者运用了多种人物描写方法，请大家举例说说。（语言、动作、神态、心理，举例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教师点拨：这些描写刻画细腻、真实，让人感到亲切自然。特别是文中的心理描写，更让人觉得真切，请同学们找出有感情地诵读，认真体悟，并将他的心里话说出来。可仿照句式︰它用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写法、词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达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提示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心理描写方式有</w:t>
      </w:r>
      <w:r>
        <w:rPr>
          <w:sz w:val="24"/>
        </w:rPr>
        <w:t>:</w:t>
      </w:r>
      <w:r>
        <w:rPr>
          <w:sz w:val="24"/>
        </w:rPr>
        <w:t>直接描写与间接描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具体方法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１：内心独白；</w:t>
      </w:r>
      <w:r>
        <w:rPr>
          <w:sz w:val="24"/>
        </w:rPr>
        <w:t>(</w:t>
      </w:r>
      <w:r>
        <w:rPr>
          <w:sz w:val="24"/>
        </w:rPr>
        <w:t>我想…自言自语等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２：梦境；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３：肢体，神态等．→间接描写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京京垂下头。他多么喜欢这个故事啊！他真想念一段，哪怕是几行字的那么一小段呢！他准能念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他真想站起来。可是，如果举了手，程老师会喊他吗？课后赵小桢会不会嘲笑他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他想跟程老师道个歉，请老师原谅，可是心理难受得要命，什么话也说不出来。这个小小的可怜的“凡卡”，不知不觉中把他的魂儿都抓走了。老天爷，写故事的人真有本事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京京在坐位上不安地扭动着身子，眼巴巴地望着老师，仿佛想说什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、京京站起来，结结巴巴地说：“老师，我能┈念一段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、他咬紧了嘴唇，郑重地举起右手，眼睛一眨不眨地望着程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师点拨：文中有直接的心理描写，如上面</w:t>
      </w:r>
      <w:r>
        <w:rPr>
          <w:sz w:val="24"/>
        </w:rPr>
        <w:t>1-3</w:t>
      </w:r>
      <w:r>
        <w:rPr>
          <w:sz w:val="24"/>
        </w:rPr>
        <w:t>句及“树林里对爷爷，对妮儿的思念”；有间接的心理描写，如</w:t>
      </w:r>
      <w:r>
        <w:rPr>
          <w:sz w:val="24"/>
        </w:rPr>
        <w:t>4-6</w:t>
      </w:r>
      <w:r>
        <w:rPr>
          <w:sz w:val="24"/>
        </w:rPr>
        <w:t>句中希望自己得到朗读机会。这些描写，细腻而真切地写出了李京京的心理历程，使人物形象刻画得真实、丰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主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作者创作这样一篇儿童小说，只是想要表达李京京的心声吗？题目前后还可以怎么补</w:t>
      </w:r>
    </w:p>
    <w:p>
      <w:pPr>
        <w:pStyle w:val="Normal"/>
        <w:rPr>
          <w:sz w:val="24"/>
        </w:rPr>
      </w:pPr>
      <w:r>
        <w:rPr>
          <w:sz w:val="24"/>
        </w:rPr>
        <w:t>全</w:t>
      </w:r>
      <w:r>
        <w:rPr>
          <w:sz w:val="24"/>
        </w:rPr>
        <w:t>?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的心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心声”的含义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深埋在京京心底的亲情、友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京京渴望表达自己内心感情的愿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借此呼吁教育者要尊重、关爱每一个学生的期望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者借此呼吁社会、家庭给予青少年更多的关爱，使他们能够幸福地生活，健康地成长！</w:t>
      </w:r>
    </w:p>
    <w:p>
      <w:pPr>
        <w:pStyle w:val="Normal"/>
        <w:ind w:firstLine="480"/>
        <w:rPr/>
      </w:pPr>
      <w:r>
        <w:rPr>
          <w:sz w:val="24"/>
        </w:rPr>
        <w:t>四、</w:t>
      </w:r>
      <w:r>
        <w:rPr>
          <w:sz w:val="24"/>
        </w:rPr>
        <w:t>拓展延伸﹑互诉心声</w:t>
      </w:r>
    </w:p>
    <w:p>
      <w:pPr>
        <w:pStyle w:val="Normal"/>
        <w:ind w:firstLine="480"/>
        <w:rPr/>
      </w:pPr>
      <w:r>
        <w:rPr>
          <w:sz w:val="24"/>
        </w:rPr>
        <w:t>教师导言：同学们成长的道路上有阳光，就会有风雨；有关爱，就会有孤独。生活中，被老师误解、被同学误会、与家人隔膜、与集体对立……曾经我们困惑、苦闷、彷徨、甚至逃避……今天李京京给了我门人生启示，他让我们看到青春的美丽，他让我们对生活有了更深的感悟，就让我们再次向生活敞开自己的心声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</w:t>
      </w:r>
      <w:r>
        <w:rPr>
          <w:sz w:val="24"/>
        </w:rPr>
        <w:t>沟通从“心”开始，</w:t>
      </w:r>
      <w:r>
        <w:rPr>
          <w:sz w:val="24"/>
        </w:rPr>
        <w:t>我们在课文中听到的是一个少年质朴的发自内心的呼声，</w:t>
      </w:r>
      <w:r>
        <w:rPr>
          <w:sz w:val="24"/>
        </w:rPr>
        <w:t>刚才又倾听了同学们的心声</w:t>
      </w:r>
      <w:r>
        <w:rPr>
          <w:sz w:val="24"/>
        </w:rPr>
        <w:t>我深受</w:t>
      </w:r>
      <w:r>
        <w:rPr>
          <w:sz w:val="24"/>
        </w:rPr>
        <w:t>感动</w:t>
      </w:r>
      <w:r>
        <w:rPr>
          <w:sz w:val="24"/>
        </w:rPr>
        <w:t>和激励。</w:t>
      </w:r>
      <w:r>
        <w:rPr>
          <w:sz w:val="24"/>
        </w:rPr>
        <w:t>作为教师，</w:t>
      </w:r>
      <w:r>
        <w:rPr>
          <w:sz w:val="24"/>
        </w:rPr>
        <w:t>我没有理由去歧视任何一个积极向上的学生，</w:t>
      </w:r>
      <w:r>
        <w:rPr>
          <w:sz w:val="24"/>
        </w:rPr>
        <w:t>我定会</w:t>
      </w:r>
      <w:r>
        <w:rPr>
          <w:sz w:val="24"/>
        </w:rPr>
        <w:t>捧着一颗赤诚的心来，让心与心的平等交流成为教育最亮丽的风景。</w:t>
      </w:r>
    </w:p>
    <w:p>
      <w:pPr>
        <w:pStyle w:val="Style15"/>
        <w:ind w:firstLine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布置课后作业。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板书设计：</w:t>
      </w:r>
    </w:p>
    <w:p>
      <w:pPr>
        <w:pStyle w:val="Style15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6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开端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想读课文被拒绝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平等相待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发展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练读课文忆亲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渴望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温暖亲情</w:t>
      </w:r>
    </w:p>
    <w:p>
      <w:pPr>
        <w:pStyle w:val="Style15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潮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指出错误被嘲笑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纯真友情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结局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深情朗诵感师生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尊重理解</w:t>
      </w:r>
    </w:p>
    <w:p>
      <w:pPr>
        <w:pStyle w:val="Style15"/>
        <w:ind w:firstLine="2625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7:00Z</dcterms:created>
  <dc:creator/>
  <dc:description/>
  <dc:language>en-US</dc:language>
  <cp:lastModifiedBy>微软用户</cp:lastModifiedBy>
  <cp:lastPrinted>2009-12-03T15:42:00Z</cp:lastPrinted>
  <dcterms:modified xsi:type="dcterms:W3CDTF">2009-12-03T07:43:00Z</dcterms:modified>
  <cp:revision>0</cp:revision>
  <dc:subject/>
  <dc:title/>
</cp:coreProperties>
</file>