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>
          <w:b/>
          <w:b/>
          <w:sz w:val="24"/>
        </w:rPr>
      </w:pPr>
      <w:r>
        <w:rPr>
          <w:b/>
          <w:sz w:val="24"/>
        </w:rPr>
        <w:t>课题：《雨的诉说》综合性学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课型：综合性学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/>
      </w:pPr>
      <w:r>
        <w:rPr>
          <w:b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目标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锻炼查找、搜索资料的能力，培养与他人合作、分享资源的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高联想和想象的能力，学会由此及彼的写作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阅读和朗诵写雨的文学作品，提高文学鉴赏水平和朗诵能力，尤其是体味抒情类作品中“情景交融”的意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培养观察日常生活中的景物、事物的习惯，学会抓住特点表现事物，描写景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活动过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一）、走近雨，认识雨（体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学生展示自己搜集的有关描写雨的词语、句子和段落资料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组织学生讨论：很多作品都是写“雨”的，既展现出“雨”的共性，又抓住雨的不同特点去描写。引导学生注意这些特点，从时间季节的角度、从视觉、听觉、触觉、味觉的角度认识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资料搜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季节的角度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视觉、听觉、触觉、味觉的角度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词语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>句子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>段落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全文：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120"/>
        <w:rPr/>
      </w:pPr>
      <w:r>
        <w:rPr>
          <w:sz w:val="24"/>
        </w:rPr>
        <w:t>（二）、感受雨，想象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：范仲淹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阳楼记》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杜甫的《茅屋为秋风所破歌》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杜甫的《江南春绝句》：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/>
        <w:t>杜牧的《清明》：</w:t>
      </w:r>
      <w:r>
        <w:rPr>
          <w:rFonts w:eastAsia="全角符号;宋体" w:ascii="全角符号;宋体" w:hAnsi="全角符号;宋体"/>
          <w:color w:val="000000"/>
        </w:rPr>
        <w:t>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/>
        <w:t>有关雨的歌曲：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>（三）、诉说雨，论功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畅所欲言，展开辩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师述：诗人眼中的雨是充满诗情画意的，但在现实中，大自然的雨却是变化无穷的，它可以冲毁桥梁，淹没、破坏庄稼，给人类带来灾难。从科学的角度看待雨和从艺术的角度看待雨，会得出截然不同的结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讲述自然界中的雨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right="386" w:firstLine="240"/>
        <w:rPr>
          <w:rFonts w:ascii="全角符号;宋体" w:hAnsi="全角符号;宋体"/>
          <w:color w:val="000000"/>
        </w:rPr>
      </w:pPr>
      <w:r>
        <w:rPr/>
        <w:t>Ａ、如：</w:t>
      </w:r>
      <w:r>
        <w:rPr>
          <w:rFonts w:eastAsia="全角符号;宋体" w:ascii="全角符号;宋体" w:hAnsi="全角符号;宋体"/>
          <w:color w:val="000000"/>
        </w:rPr>
        <w:t>_________________________________________________________</w:t>
      </w:r>
    </w:p>
    <w:p>
      <w:pPr>
        <w:pStyle w:val="Style15"/>
        <w:spacing w:lineRule="atLeast" w:line="300" w:before="0" w:after="0"/>
        <w:ind w:right="386" w:firstLine="240"/>
        <w:rPr/>
      </w:pPr>
      <w:r>
        <w:rPr/>
        <w:t>Ｂ、举列与雨有关的奇特现象：</w:t>
      </w:r>
      <w:r>
        <w:rPr/>
        <w:t>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Ｃ、以第一人称的手法，诉说雨的功与过，展开辩论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>___________________________________________________________</w:t>
      </w:r>
    </w:p>
    <w:p>
      <w:pPr>
        <w:pStyle w:val="Normal"/>
        <w:ind w:firstLine="120"/>
        <w:rPr/>
      </w:pPr>
      <w:r>
        <w:rPr>
          <w:sz w:val="24"/>
        </w:rPr>
        <w:t>（四）、诉真情，抒写雨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/>
        <w:t xml:space="preserve"> </w:t>
      </w: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范文评析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雨丝、绿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雨天，我的窗外真美！那一片绿绿的稻田，好大的一片，像一片海。而我这小楼就像一只船。远远那两丛树林掩映的村舍，和稍近一点的那长着芒蒿的小丘，是这绿海上的岛屿；那环抱着我们的群山，在有雾的时候，就不是山，而是云，是灰色、紫色、深蓝、淡青的云；而那些挺秀的电杆呢？那是帆樯，悠然地点缀在这绿绿的海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雨，静静地落着，落在稻浪上，深深密密地溶入那无边的绿海里。于是，你禁不住要俯在窗口，向那如丝的雨凝望。你是多么想，想自己变成那只在绿海上翩跹着的白鹭，扑在那柔细清凉的雨丝里，让它冲刷抚慰着你的头颈，和你赤裸的背。你是多么想，想投身到那被雨水濡湿的稻浪里，泳着，拍打着雨水的花朵，和稻浪的波痕。让你莹洁纤细的身体，没入那深深沉沉的绿海，去捕捉那柔柔细细的雨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而当有风的时候，雨丝如珠帘般的，在淡灰的天幕前，畅快地斜斜地扫过去，扫过那波涛汹涌的稻浪，在那波峰上激起一片白濛濛的雾，给稻浪涂染上一抹梦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更会爱那不知什么时候出现的两朵深红的伞花，持伞的人没在深深的稻浪里，只有那两朵圆圆的深红，在浅绿的海面上飘着、飘着，慢慢地，不像是要到哪里去，而只是无目的地那么飘着，在斜风细雨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能不想到“青箬笠，绿蓑衣，斜风细雨不须归”的诗句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爱雨的人是不想躲开雨的。让那雨丝的清凉，洗去你心灵上的尘；让那雨丝的安闲，抹去你思想上的俗；让那无声的雨丝告诉你，那些躲在房中，关紧了门窗的人们，所永远不会了解的，雨丝和绿海那心底的爱，和永恒的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多希望你来！来看看我未关的窗，来看看我被雨丝沾湿了的窗帘，来看看为爱那如丝的雨而不肯关窗的我。（选自《罗兰散文》，有删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点评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578"/>
        <w:rPr>
          <w:b/>
          <w:b/>
          <w:sz w:val="24"/>
        </w:rPr>
      </w:pPr>
      <w:r>
        <w:rPr>
          <w:b/>
          <w:sz w:val="24"/>
        </w:rPr>
        <w:t>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雨</w:t>
      </w:r>
    </w:p>
    <w:p>
      <w:pPr>
        <w:pStyle w:val="Normal"/>
        <w:ind w:firstLine="4560"/>
        <w:rPr/>
      </w:pPr>
      <w:r>
        <w:rPr>
          <w:sz w:val="24"/>
        </w:rPr>
        <w:t>蒋炜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又是一个雨天，春雨绵绵地下着。昨天的考试又考砸了，我的心情也如这雨天一般阴冷。百无聊赖中我默默地注视着这一场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窗外的雨如烟似雾，密密地斜织着，像牛毛，像花针，像细丝，无声无息中，滋润了大地，滋润了万物。虽然，她少了夏雨的热烈与狂暴，也不及秋雨的冷峻和肃杀，可是她却有着夏雨和秋雨所没有的优点那就是她虽然柔弱，却有着“润物细无声”的强大生命韧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淅淅沥沥的春雨，穿越我的灵魂，点点滴滴地落在了我的心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被深深地震撼了：是的，每一个春天都会有连绵的春雨，所以每一个春天才会有草木的勃发，百花的争艳。这坚韧的春雨让我们在岁月的流转中，不论处于烈日酷暑，还是寒冬腊月，总有了希望，总有了等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便让我想到，在许多时候，我们的力量是微弱的，我们的处境也是困难的，但我们不能轻言放弃。因为只要不放弃，哪怕是最微弱的力量，微弱如柔美的春雨；哪怕是最平凡的努力，平凡如每年的春雨，我们也总会有希望，也总会有等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窗外的雨依旧下着，可我的心情分明已经晴朗了起来：不再哀叹自身的渺小，不再惧怕学习的困境，相信付出总会有回报，亦如，雨后会有更绿的草，更红的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点评：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120" w:firstLine="113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b/>
          <w:sz w:val="24"/>
        </w:rPr>
        <w:t>三、审题思路引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雨中（雨中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雨天，我想起了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学生作文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选择一个季节的雨作为描写对象，抓住带给你的某一种突出的感觉，写一篇抒情文章。字数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6:00Z</dcterms:created>
  <dc:creator/>
  <dc:description/>
  <dc:language>en-US</dc:language>
  <cp:lastModifiedBy>zmj</cp:lastModifiedBy>
  <dcterms:modified xsi:type="dcterms:W3CDTF">2011-09-27T06:06:00Z</dcterms:modified>
  <cp:revision>0</cp:revision>
  <dc:subject/>
  <dc:title/>
</cp:coreProperties>
</file>