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/>
      </w:pPr>
      <w:r>
        <w:rPr>
          <w:rFonts w:ascii="黑体;SimHei" w:hAnsi="黑体;SimHei" w:eastAsia="黑体;SimHei"/>
          <w:b/>
          <w:bCs/>
          <w:sz w:val="24"/>
        </w:rPr>
        <w:t>孝南区祝站二中九年级（上）语文高效导学案</w:t>
      </w:r>
    </w:p>
    <w:p>
      <w:pPr>
        <w:pStyle w:val="Normal"/>
        <w:ind w:left="4451" w:right="420" w:hanging="4212"/>
        <w:jc w:val="left"/>
        <w:rPr/>
      </w:pPr>
      <w:r>
        <w:rPr>
          <w:b/>
          <w:sz w:val="24"/>
        </w:rPr>
        <w:t>课题：</w:t>
      </w:r>
      <w:r>
        <w:rPr>
          <w:rFonts w:eastAsia="Times New Roman"/>
          <w:b/>
          <w:sz w:val="24"/>
        </w:rPr>
        <w:t xml:space="preserve">  </w:t>
      </w: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雨说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课型：讲读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主备：罗有志</w:t>
      </w:r>
    </w:p>
    <w:p>
      <w:pPr>
        <w:pStyle w:val="Normal"/>
        <w:ind w:right="420" w:firstLine="236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定：罗有志</w:t>
      </w:r>
    </w:p>
    <w:p>
      <w:pPr>
        <w:pStyle w:val="Normal"/>
        <w:ind w:firstLine="236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有感情地朗诵诗歌，能读准字音，读出停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学习作者对春雨形象的描绘和歌颂，领悟作者对儿童的关爱之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拟人、比喻、反复等修辞手法，体会它们在形象塑造、表情达意中的作用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预习导学</w:t>
      </w:r>
    </w:p>
    <w:p>
      <w:pPr>
        <w:pStyle w:val="Normal"/>
        <w:ind w:firstLine="354"/>
        <w:rPr/>
      </w:pPr>
      <w:r>
        <w:rPr>
          <w:rFonts w:ascii="黑体;SimHei" w:hAnsi="黑体;SimHei" w:eastAsia="黑体;SimHei"/>
          <w:b/>
          <w:sz w:val="24"/>
        </w:rPr>
        <w:t>【链接材料】——作者简介：</w:t>
      </w:r>
      <w:r>
        <w:rPr>
          <w:sz w:val="24"/>
        </w:rPr>
        <w:t>郑愁予原名郑文韬，</w:t>
      </w:r>
      <w:r>
        <w:rPr>
          <w:sz w:val="24"/>
        </w:rPr>
        <w:t>1933</w:t>
      </w:r>
      <w:r>
        <w:rPr>
          <w:sz w:val="24"/>
        </w:rPr>
        <w:t>年出生于山东济南。被称为“浪子诗人”。现旅居美国，为“现代诗社”成员，任耶鲁大学东亚文学系教授。《雨说》是他</w:t>
      </w:r>
      <w:r>
        <w:rPr>
          <w:sz w:val="24"/>
        </w:rPr>
        <w:t>1979</w:t>
      </w:r>
      <w:r>
        <w:rPr>
          <w:sz w:val="24"/>
        </w:rPr>
        <w:t>年写成的，诗人虽身在美国，却心系祖国，以满腔的热忱关注祖国儿童的成长。诗歌以新颖而鲜活的意象，灵动而多情的语言，抒发了对儿童浓浓的关爱之情，表达了对祖国未来真诚的祝福。诗人从小在炮火中长大，他深切体味过战争的苦难和流浪的辛酸，所以他更珍视童心的天真烂漫，也更能懂得“关爱”对童年的意义。诗中“雨”成了温柔亲切的爱的使者，正寄寓了诗人真诚的希望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查字典，给下列词语中加点的字注音，并读一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  <w:em w:val="underDot"/>
        </w:rPr>
        <w:t xml:space="preserve">圃 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禁</w:t>
      </w:r>
      <w:r>
        <w:rPr>
          <w:rFonts w:ascii="宋体;SimSun" w:hAnsi="宋体;SimSun" w:cs="宋体;SimSun"/>
          <w:sz w:val="24"/>
          <w:em w:val="underDot"/>
        </w:rPr>
        <w:t>锢</w:t>
      </w:r>
      <w:r>
        <w:rPr>
          <w:rFonts w:cs="宋体;SimSun" w:ascii="宋体;SimSun" w:hAnsi="宋体;SimSun"/>
          <w:sz w:val="24"/>
        </w:rPr>
        <w:t>(    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留</w:t>
      </w:r>
      <w:r>
        <w:rPr>
          <w:rFonts w:ascii="宋体;SimSun" w:hAnsi="宋体;SimSun" w:cs="宋体;SimSun"/>
          <w:sz w:val="24"/>
          <w:em w:val="underDot"/>
        </w:rPr>
        <w:t>滞</w:t>
      </w:r>
      <w:r>
        <w:rPr>
          <w:rFonts w:cs="宋体;SimSun" w:ascii="宋体;SimSun" w:hAnsi="宋体;SimSun"/>
          <w:sz w:val="24"/>
        </w:rPr>
        <w:t>(    )  </w:t>
      </w:r>
      <w:r>
        <w:rPr>
          <w:rFonts w:ascii="宋体;SimSun" w:hAnsi="宋体;SimSun" w:cs="宋体;SimSun"/>
          <w:sz w:val="24"/>
          <w:em w:val="underDot"/>
        </w:rPr>
        <w:t>喑哑</w:t>
      </w:r>
      <w:r>
        <w:rPr>
          <w:rFonts w:cs="宋体;SimSun" w:ascii="宋体;SimSun" w:hAnsi="宋体;SimSun"/>
          <w:sz w:val="24"/>
        </w:rPr>
        <w:t xml:space="preserve">(   )(   )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襁褓</w:t>
      </w:r>
      <w:r>
        <w:rPr>
          <w:rFonts w:cs="宋体;SimSun" w:ascii="宋体;SimSun" w:hAnsi="宋体;SimSun"/>
          <w:sz w:val="24"/>
        </w:rPr>
        <w:t>(     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列词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  寒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留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喑哑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襁褓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忍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洗礼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了解作者</w:t>
      </w:r>
      <w:r>
        <w:rPr>
          <w:rFonts w:ascii="宋体;SimSun" w:hAnsi="宋体;SimSun" w:cs="宋体;SimSun"/>
          <w:sz w:val="24"/>
        </w:rPr>
        <w:t>郑愁予</w:t>
      </w:r>
      <w:r>
        <w:rPr>
          <w:rFonts w:ascii="宋体;SimSun" w:hAnsi="宋体;SimSun" w:cs="宋体;SimSun"/>
          <w:sz w:val="24"/>
        </w:rPr>
        <w:t>以及写作背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朗读课文二、三遍，要求读音正确、流利。想一想，雨“说”了哪些话？请你在文中用横线标出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通过以上预习，把你阅读时的困难、疑惑写在下面，课堂交流。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探究展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自由吟咏，思考诗人寄予“雨”怎样的内涵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齐读第七、八节，品味其中的“笑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欣赏品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细腻精巧的运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的爱心像丝缕那样把天地织在一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一天，你们吃着苹果擦着嘴／你们嘴里的那份甜呀，就是我祝福的心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拟人化的艺术手法</w:t>
      </w:r>
    </w:p>
    <w:p>
      <w:pPr>
        <w:pStyle w:val="Normal"/>
        <w:widowControl/>
        <w:ind w:firstLine="235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235"/>
        <w:jc w:val="left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练习反馈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一片槐树叶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全世界最美的一片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珍奇、最可宝贵的一片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又是最使人伤心、最使人流泪的一片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薄的、干的、浅灰黄色的槐树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忘了是在江南、江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在哪一个城市，哪一个园子里捡来的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夹在一册古老的诗集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年来，竟没有些微损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蝉翼般轻轻滑落的槐树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看时，还沾着些故国的泥土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国哟，呵呵，要到何年何月何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能让我再回到你的怀抱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享受一个世界上最愉快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飘着淡淡的槐花香的季节？……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全诗看，诗人为什么说这片槐树叶是“最美的”、“最珍奇、最可宝贵的”？为什么又说它是“最使人伤心，最使人流泪的”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</w:t>
      </w:r>
      <w:r>
        <w:rPr>
          <w:rFonts w:cs="宋体;SimSun" w:ascii="宋体;SimSun" w:hAnsi="宋体;SimSun"/>
          <w:sz w:val="24"/>
          <w:u w:val="single"/>
        </w:rPr>
        <w:t>__________                        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诗的第一节赏析不当的一项是           （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开头两行落笔见情：赞美之情，欣喜之情，溢于言表，并以三个“最”字叠用，层层推进，增加了感情的强度和浓度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三行由“而”字急转，情感的流程由赞叹变为伤感，由欣喜变为悲泣。为了表现这种乐中之苦、喜极之悲，诗人以两个“最”字重叠加以强化，构成了全诗情感的基调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四行“薄薄的、干的、浅灰黄色的槐树叶”，初步展示全诗的中心意象，点明诗人感情的触发物，并由此引出下一节所要表达的更深情感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四句采用白描手法，从外形和意蕴两方面对“一片槐树叶”作了集中的描绘，突出了全诗的中心意象，加强了感情渲染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忘了是在江南、江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哪一个城市，哪一个园子里捡来的了”两句，既是实写又是虚写，这样写有什么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第三节诗的赏析，不恰当的一项是   （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一句再次点明“槐树叶”，它“蝉翼般轻轻滑落”，既表现槐树叶轻而且薄，也抒写了主人公小心翼翼、倍加爱护的心态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沾着些故国泥的土”的槐树叶，使诗人感情激荡，禁不住用了“故国哟”的呼告语，再以“呵呵”的叹词强调，从而把全诗的感情推向了高潮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结尾一句和首句呼应，从视觉再一次写槐叶，加强了诗的感染力，完成了全诗中心意象的整体构造，意味深长，给读者留下了充分的想像余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一节，一个长句分四行来写，既是为了诗的外在形式的需要，也是为了表达主人公思乡之情的悠远深长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下面空格处填上恰当的词语，分别从时间和诗人心理变化的角度概括全诗的思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时间：</w:t>
      </w:r>
      <w:r>
        <w:rPr>
          <w:rFonts w:ascii="宋体;SimSun" w:hAnsi="宋体;SimSun" w:cs="宋体;SimSun"/>
          <w:sz w:val="28"/>
          <w:szCs w:val="28"/>
        </w:rPr>
        <w:t>□□—□□—□□</w:t>
      </w:r>
      <w:r>
        <w:rPr>
          <w:rFonts w:ascii="宋体;SimSun" w:hAnsi="宋体;SimSun" w:cs="宋体;SimSun"/>
          <w:sz w:val="24"/>
        </w:rPr>
        <w:t>　 心理：</w:t>
      </w:r>
      <w:r>
        <w:rPr>
          <w:rFonts w:ascii="宋体;SimSun" w:hAnsi="宋体;SimSun" w:cs="宋体;SimSun"/>
          <w:sz w:val="28"/>
          <w:szCs w:val="28"/>
        </w:rPr>
        <w:t>□□—□□—□□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4:00Z</dcterms:created>
  <dc:creator/>
  <dc:description/>
  <dc:language>en-US</dc:language>
  <cp:lastModifiedBy>zmj</cp:lastModifiedBy>
  <dcterms:modified xsi:type="dcterms:W3CDTF">2011-09-27T05:44:00Z</dcterms:modified>
  <cp:revision>0</cp:revision>
  <dc:subject/>
  <dc:title/>
</cp:coreProperties>
</file>