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4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>
          <w:b/>
          <w:b/>
          <w:sz w:val="24"/>
        </w:rPr>
      </w:pPr>
      <w:r>
        <w:rPr>
          <w:b/>
          <w:sz w:val="24"/>
        </w:rPr>
        <w:t>课题：《微笑着面对生活》——怎样写演讲稿</w:t>
      </w:r>
      <w:r>
        <w:rPr>
          <w:b/>
          <w:sz w:val="24"/>
        </w:rPr>
        <w:t>,</w:t>
      </w:r>
      <w:r>
        <w:rPr>
          <w:b/>
          <w:sz w:val="24"/>
        </w:rPr>
        <w:t>进行演讲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课型：综合性学习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left="4457" w:right="420" w:hanging="4457"/>
        <w:jc w:val="left"/>
        <w:rPr>
          <w:b/>
          <w:b/>
          <w:sz w:val="24"/>
        </w:rPr>
      </w:pP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/>
      </w:pPr>
      <w:r>
        <w:rPr>
          <w:b/>
          <w:sz w:val="24"/>
        </w:rPr>
        <w:t>活动</w:t>
      </w:r>
      <w:r>
        <w:rPr>
          <w:rFonts w:ascii="宋体;SimSun" w:hAnsi="宋体;SimSun" w:cs="宋体;SimSun"/>
          <w:b/>
          <w:color w:val="000000"/>
          <w:sz w:val="24"/>
        </w:rPr>
        <w:t>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选择恰当的话题演讲，观点鲜明，逻辑严密，事例典型，具有号召力和鼓动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通过训练，使学生掌握基本的演讲稿写作知识，具备初步的演讲稿写作能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会选择自己熟悉又引人注意的演讲主题，有话可说，以理服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树立正确的人生观，</w:t>
      </w:r>
      <w:r>
        <w:rPr>
          <w:rFonts w:ascii="宋体;SimSun" w:hAnsi="宋体;SimSun" w:cs="宋体;SimSun"/>
          <w:sz w:val="24"/>
        </w:rPr>
        <w:t>培养乐观的生活态度，正确对待生活中的挫折和胜利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演讲展示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（一）、朗读精品。感受演讲的魅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（二）、结合主题，学生讨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（三）、总结小组意见，交流展示（每小组一人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怎样写演讲稿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点鲜明，内容具有鼓动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构清楚，层次简明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言流畅，深刻风趣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口语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通俗易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生动感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范文点评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爱我中华情 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玉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位母亲比母亲更亲，那便是——中国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记得这一位“母亲”？她飘散的长发是千万条悠悠贯穿的河川；她的背脊，虽老迈仍硬朗，是五岳，是阴山，是祁连，是……那宽大而慈爱的脸膛，是青藏连接云贵吧！她伸展的手臂从东北的谷仓，到长江的沿岸，到珠江的三角洲，那一片无尽的沃土，是她温暖的双手。啊！母亲！您的胸膛隐藏着多少灿烂的血泪史。曾经，你骄傲过，自豪过；也曾经，你黯然伤神过，愤怒过。在宇宙无垠的岁月里，您孕育了长青的江水，也培育出千千万万属于您的孩子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群“母亲”的孩子，他们有一个共同的名字，叫做中国人。他们也有许多共同的特征——崇尚自由，爱好和平，追求真理，注重礼仪。他们含蓄而诚恳，勤俭而乐天，在他们的生活中，处处充满了绚丽的色彩——金黄、翠绿、朱红、靛蓝。他们向往自然，爱恋自然，对于万物有着浓浓的情谊。李白躺在床上，看见窗外的月光，因而想起自己的故乡，“床前明月光，疑是地上霜。举头望明月，低头思故乡”。将个人的感情与自然融合为一，凝结成一种潇洒而美丽的诗情。李白多情，白居易也多情。唐明皇与杨贵妃的相爱，原来是一种平凡的男女爱恋，但是经过香山先生巧妙的构思，精致的渲染，便成了一段富于色彩的传奇故事，“在天愿作比翼鸟，在地愿为连理枝，天长地久有尽时，此恨绵绵无绝期”。多么令人柔肠寸断的诗句！道尽天下有情人共同的期盼。王维独居空山幽谷，却不觉孤寂，浑然有万物皆我友朋的情怀，“独坐幽篁里，弹琴复长啸，深林人不知，明月来相照”。使自己的生活艺术化、情趣化，不也正是古今人人所追求的吗？南国情柔，北国情壮，万里长空下，一片碧绿的草原，风吹草浪，几只巨鹰旋空而鸣，斛律金虽自小生于斯，见此壮美的景观，也不得不有感而发，“敕勒川，阴山下，天似穹庐，笼盖四野，天苍苍，野茫茫，风吹草低见牛羊”。其实，月儿本无情，故事本身也不具有神仙味儿，群山之所以予人娴静，草原之所以予人壮丽之感，都是因为多情的这个人赋予它们生命，使它们鲜活，使它们富丽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母亲”的孩子啊！可忆起北平的紫禁城，湖南的岳阳楼，青海的凄寒，西湖的柔美，长江的浩浩，黄河的滔滔？骨肉同胞情，激起了“母亲”每一个孩子的热血、热泪、热情，让正义之血喷涌吧！让自由之泪洒落吧！让真理之情坚定吧！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点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0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奋斗与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家好！我先给大家讲个故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非洲的一片茂密的丛林中，走着四个皮包骨头的男子，他们扛着一只沉重的箱子，在密林里踉踉跄跄地往前走。他们跟随队长进入丛林探险，可是，队长却在任务即将完成时患急病而不幸长眠于林中了。临终前队长把他亲自制作的箱子托付给他们，并十分诚恳地说：“如果你们能把这个箱子送到我的朋友手里，你们将得到比金子还贵重的东西。”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埋葬了队长以后，他们便扛着箱子上路了。道路越来越难走，他们的力气也越来越小了，但他们仍然鼓着劲往前走着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终于有一天，绿色的屏障突然拉开，他们历经千辛万苦之后终于走出了丛林，找到了队长的朋友。可是那个朋友却说：“我一无所知啊！”于是，打开箱子一看，竟是一堆无用的木头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就这么个故事，看起来，队长给他们的只是一箱无用的木头。其实，他却给了他们行动的目的，使他们获得了“比金子还贵重的东西”——生命。从哲学角度上讲，人不同于其他动物之处，就在于人具有高级思维能力。所以人不能像其他动物一样浑浑噩噩地活着，人的行动必须有明确的目的和奋斗的目标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座的各位都是我们高级中学的学生，我们的目标就是努力学习文化知识，成为祖国需要的合格人才。让我们为这个目标而奋斗吧！ 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谢谢大家。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点评：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微笑着面对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朋友，你曾因生活中一些不可调和的琐事而愤怒不平吗？你曾因没有在众人的目光中脱颖而出而忧伤自卑吗？你曾因屡屡与鲜花和掌声擦肩而过而止步不前吗？你又是否曾因人生路途中满路的荆棘与坎坷而胆怯退缩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请学会敞开心怀，放平心态，去拥抱生活，去创造生活。让我们把握住每一个今天，让我们用全部的热忱，去唤醒明天！因为只有微笑着面对生活的人，才活得轻松，活得快乐，活得惬意，活得坦然；只有微笑着面对生活的人，才是生活的智者，人生的勇者！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演讲稿开头有什么特点？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葡萄美酒夜光杯，欲饮琵琶马上催。”是的，生活亦是一个战场，等待着你去拼搏与厮杀，只要意志坚定，勇往直前，便可以万夫莫敌，成功与胜利也将微笑着向你招手。人生，活得这样激情满怀，潇潇洒洒不好吗？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采菊东篱下，悠然见南山。”是的，生活也是一庄田园，一庄如诗如画的田园。在现实生活中，人们脸上已渐渐丧失了微笑，取而代之的是愁眉不展，是面无表情，是冷嘲热讽，甚至，人们已不懂得如何去微笑。但无可否认的是，每个人都需要微笑，微笑能把如山的困难压倒；微笑能把丢失的自信重找；微笑，能帮助人发现更加真实的自我；微笑，能启迪人追求更加美好的生活。人生，活得这样悠然自得、无拘无束，难道不好吗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月几时有？把酒问青天。”是呀，生活就是把酒临风，生活就是对月当歌。何苦因生活中的几个困难就破坏了微笑的雅兴？何必因凡事缠身就愁眉苦脸呢？何必因一次的失败就一蹶不振呢？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正文部分有什么特点？还可以选用什么材料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同学们，请相信“天生我材必有用。”请相信“有心人，天不负”。请相信“有志者，事竟成。”也请相信，微笑是心灵与生活的最佳药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就让我们微笑着面对生活，携手共进，共创美好的未来！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演讲稿的语言有什么特点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点评：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1"/>
        <w:rPr/>
      </w:pPr>
      <w:r>
        <w:rPr>
          <w:b/>
          <w:sz w:val="24"/>
        </w:rPr>
        <w:t>四、写作训练</w:t>
      </w:r>
    </w:p>
    <w:p>
      <w:pPr>
        <w:pStyle w:val="Normal"/>
        <w:ind w:firstLine="360"/>
        <w:rPr/>
      </w:pPr>
      <w:r>
        <w:rPr>
          <w:sz w:val="24"/>
        </w:rPr>
        <w:t>请以</w:t>
      </w:r>
      <w:r>
        <w:rPr>
          <w:rFonts w:ascii="楷体_GB2312" w:hAnsi="楷体_GB2312" w:eastAsia="楷体_GB2312"/>
          <w:b/>
          <w:szCs w:val="21"/>
        </w:rPr>
        <w:t>“微笑着面对失败”</w:t>
      </w:r>
      <w:r>
        <w:rPr>
          <w:sz w:val="24"/>
        </w:rPr>
        <w:t>为话题写一篇演讲稿。</w:t>
      </w:r>
    </w:p>
    <w:p>
      <w:pPr>
        <w:pStyle w:val="Normal"/>
        <w:ind w:firstLine="360"/>
        <w:rPr/>
      </w:pPr>
      <w:r>
        <w:rPr>
          <w:sz w:val="24"/>
        </w:rPr>
        <w:t>要求：</w:t>
      </w:r>
      <w:r>
        <w:rPr>
          <w:sz w:val="24"/>
        </w:rPr>
        <w:t>400</w:t>
      </w:r>
      <w:r>
        <w:rPr>
          <w:sz w:val="24"/>
        </w:rPr>
        <w:t>字左右；观点鲜明，论述有力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3:00Z</dcterms:created>
  <dc:creator/>
  <dc:description/>
  <dc:language>en-US</dc:language>
  <cp:lastModifiedBy>zmj</cp:lastModifiedBy>
  <dcterms:modified xsi:type="dcterms:W3CDTF">2011-09-27T06:13:00Z</dcterms:modified>
  <cp:revision>0</cp:revision>
  <dc:subject/>
  <dc:title/>
</cp:coreProperties>
</file>