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出师表》教学实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师一表真名世，千载谁堪伯仲间。</w:t>
      </w:r>
    </w:p>
    <w:p>
      <w:pPr>
        <w:pStyle w:val="Normal"/>
        <w:rPr/>
      </w:pPr>
      <w:r>
        <w:rPr/>
        <w:t>出师未捷身先死，常使英雄泪满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流传千古的歌颂诸葛亮的两句名诗！一位作者是陆游，另一位是诗圣杜甫。</w:t>
      </w:r>
    </w:p>
    <w:p>
      <w:pPr>
        <w:pStyle w:val="Normal"/>
        <w:rPr/>
      </w:pPr>
      <w:r>
        <w:rPr/>
        <w:t>好，现在请同学根据你们学过的，这两位大作家的诗的风格，来判别到底哪句是谁的？呵呵，其实，非常容易！老师要你们讲出理由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呵呵，有同学说对了！他说凭直觉，我们不要凭直觉。我们来简要复习下这两位作家的作品风格。杜甫是什么诗人还记得吗？现实主义啊！杜甫的后半身相当悲惨啊，几近国破家亡，作为一名敏感而多情的爱国诗人，他总是非常悲伤，总是想哭啊！是不是啊？</w:t>
      </w:r>
    </w:p>
    <w:p>
      <w:pPr>
        <w:pStyle w:val="Normal"/>
        <w:rPr/>
      </w:pPr>
      <w:r>
        <w:rPr/>
        <w:t>春望中：感时花溅泪！石壕吏中：如闻泣幽咽——都在哭啊，流泪啊，泣啊，是不是？所以啊，上面哪一句是他老人家的啊！呵呵，知道了！</w:t>
      </w:r>
    </w:p>
    <w:p>
      <w:pPr>
        <w:pStyle w:val="Normal"/>
        <w:rPr/>
      </w:pPr>
      <w:r>
        <w:rPr/>
        <w:t>那陆游呢，此人文武双全，慷慨豪迈，是归入，苏轼，辛弃疾这苏辛为代表的豪放派阵营中，所以人家也属于豪放派诗人！</w:t>
      </w:r>
    </w:p>
    <w:p>
      <w:pPr>
        <w:pStyle w:val="Normal"/>
        <w:rPr/>
      </w:pPr>
      <w:r>
        <w:rPr/>
        <w:t>既然如此，那哪一句非他莫属啊！呵呵？当然是：千载谁堪伯仲间哦，多豪放啊，呵呵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么著名的两位作家都不约而同提到出师表这篇文章，可见，此篇文章的知名度和深广度实在是让人望尘莫及！再加上这篇文章是出自被中国民间经久不息，传的神乎其神的诸葛亮先生所做，那更是备受推崇！</w:t>
      </w:r>
    </w:p>
    <w:p>
      <w:pPr>
        <w:pStyle w:val="Normal"/>
        <w:rPr/>
      </w:pPr>
      <w:r>
        <w:rPr/>
        <w:t>可以这样讲，只要是稍微识字的文盲，他都能朗朗上口，哼上诸葛孔明先生这出师表里的一些名句！——你们呐，回去死命背，不要连文盲都不如。</w:t>
      </w:r>
    </w:p>
    <w:p>
      <w:pPr>
        <w:pStyle w:val="Normal"/>
        <w:rPr/>
      </w:pPr>
      <w:r>
        <w:rPr/>
        <w:t>吴老师读初中的时候，语文老师天天骂我们连刘阿斗都不如！其实现在想想，我们语文老师还太抬举我们了，到现在，我们依旧连阿斗都不如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同学问了，阿斗是谁？看看，都孤陋寡闻到这种程度了，叫老师如何不担心？</w:t>
      </w:r>
    </w:p>
    <w:p>
      <w:pPr>
        <w:pStyle w:val="Normal"/>
        <w:rPr/>
      </w:pPr>
      <w:r>
        <w:rPr/>
        <w:t>阿斗是谁？课文中诸葛亮的主子，老板，刘备就是他爹！刘备好不容易就生了他一个独生子。刘备挂了以后。按课文第一句话说，叫什么啊？：先帝创业未半而中道奔殂！什么见中道奔殂啊——事业才搞到一半，中途就死掉了，挂了！古代王侯的死就叫奔殂！</w:t>
      </w:r>
    </w:p>
    <w:p>
      <w:pPr>
        <w:pStyle w:val="Normal"/>
        <w:rPr/>
      </w:pPr>
      <w:r>
        <w:rPr/>
        <w:t>刘备奔殂了以后啊，刘备就白帝城托孤，要诸葛亮辅佐刘禅，哦，就是刘阿斗，估计阿斗是他小名！这个情节我们课文里面也有讲到，大家先找找，看看是哪一句？</w:t>
      </w:r>
    </w:p>
    <w:p>
      <w:pPr>
        <w:pStyle w:val="Normal"/>
        <w:rPr/>
      </w:pPr>
      <w:r>
        <w:rPr/>
        <w:t>呵呵，对了，有同学找到了：先帝知臣谨慎，故临崩寄臣以大事也！什么临崩寄臣大事，就是临死了，托付诸葛亮辅佐他这个白痴小儿子！</w:t>
      </w:r>
    </w:p>
    <w:p>
      <w:pPr>
        <w:pStyle w:val="Normal"/>
        <w:rPr/>
      </w:pPr>
      <w:r>
        <w:rPr/>
        <w:t>我们来看看刘备托孤的原文：章武三年春，先主于永安病笃，召亮于成都，属以后事，谓亮曰：“君才十倍曹丕，必能安国，终定大事。若嗣子可辅，辅之；如其不才，君可自取。”亮涕泣曰：“臣敢竭股肱之力，效忠贞之节，继之以死！”先主又为诏敕后主曰：“汝与丞相从事，事之如父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什么意思？刘备说：你的才能超过曹操的儿子曹丕这鬼东西十倍，一定能为我们蜀国定国安邦，成就伟业！！先生啊！我这就要走了，如果我那不成器的阿斗，还可以辅佐的话，您就稍微辅佐一下。如果他实在不行，实在是扶不起，你就把他废了，自己当皇帝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句话晴天霹雳把诸葛亮吓得魂飞魄散：连忙哭着说到：“我一定就我所能，精忠卫国，死而后已！”先主又传诏，命令后主阿斗：你啊！现在老爸我走了，以后你对待丞相就要像对待老爸我一样，明白吗？</w:t>
      </w:r>
    </w:p>
    <w:p>
      <w:pPr>
        <w:pStyle w:val="Normal"/>
        <w:rPr/>
      </w:pPr>
      <w:r>
        <w:rPr/>
        <w:t>诸葛亮确实是一个人们心目中的神人，鲁迅曾这样评价过他：三国演义撰诸葛近于妖！所以他的光辉事迹非常之多。为了好记，大家考试容易想起来，老师说几个，我们说数字为开头的！三顾茅庐，三气周瑜，六出祁山，七擒孟获。还有耳熟能详的故事更多，什么草船借箭，空城记，火烧新野，博望啊……太多了，好记的记几个就好了，明白没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我们回到课文里来，背负着先主刘备的殷殷期盼，面对着扶不起的刘阿斗。诸葛亮没有退缩。而是发扬了孔子儒家明知不可为而为之的神圣精神，鞠躬尽瘁，死而后已！</w:t>
      </w:r>
    </w:p>
    <w:p>
      <w:pPr>
        <w:pStyle w:val="Normal"/>
        <w:rPr/>
      </w:pPr>
      <w:r>
        <w:rPr/>
        <w:t>这年头，要想把一个昏庸无能的皇帝，做得尽职尽责，兢兢业业，百折不挠，永不言弃！这实在又是一项高难度的职业啊！但历史上这样的瘪三猪头还是前仆后继的不断涌现！</w:t>
      </w:r>
    </w:p>
    <w:p>
      <w:pPr>
        <w:pStyle w:val="Normal"/>
        <w:rPr/>
      </w:pPr>
      <w:r>
        <w:rPr/>
        <w:t>其实最常见的昏君有两种：一种是如晋惠帝般说出“没有稻米，为何不吃肥猪肉”这种千古名句的白痴，另外一种是像朱佑禟这样的活宝！自己绝顶聪明，然而却不务正业，天天练丹求神，还有的，成为了专业的建筑设计师！</w:t>
      </w:r>
    </w:p>
    <w:p>
      <w:pPr>
        <w:pStyle w:val="Normal"/>
        <w:rPr/>
      </w:pPr>
      <w:r>
        <w:rPr/>
        <w:t>然而，可能是诸葛亮中邪了，他所辅佐的这位阿斗似乎是皇帝中的极品，</w:t>
      </w:r>
    </w:p>
    <w:p>
      <w:pPr>
        <w:pStyle w:val="Normal"/>
        <w:rPr/>
      </w:pPr>
      <w:r>
        <w:rPr/>
        <w:t>山人出师表教学实录（二）</w:t>
      </w:r>
    </w:p>
    <w:p>
      <w:pPr>
        <w:pStyle w:val="Normal"/>
        <w:rPr/>
      </w:pPr>
      <w:r>
        <w:rPr/>
        <w:t>山人出师表教学实录（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今天接着探讨一个问题，如果想当一名像刘阿斗这样尽职尽责，兢兢业业的，名副其实的昏君，你需要达到哪些程度换句话说，就是：你怎样做，才会成为真正的阿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呵呵，大家反应很热烈！</w:t>
      </w:r>
    </w:p>
    <w:p>
      <w:pPr>
        <w:pStyle w:val="Normal"/>
        <w:rPr/>
      </w:pPr>
      <w:r>
        <w:rPr/>
        <w:t>呵呵，有同学说要经常吃喝嫖赌？老师倒觉得不一定！</w:t>
      </w:r>
    </w:p>
    <w:p>
      <w:pPr>
        <w:pStyle w:val="Normal"/>
        <w:rPr/>
      </w:pPr>
      <w:r>
        <w:rPr/>
        <w:t>一个那么大的国家，让一个皇帝吃喝嫖赌几下，就会亡国啦？我看没那么简单！</w:t>
      </w:r>
    </w:p>
    <w:p>
      <w:pPr>
        <w:pStyle w:val="Normal"/>
        <w:rPr/>
      </w:pPr>
      <w:r>
        <w:rPr/>
        <w:t>呵呵，有同学说：要亲小人，远贤臣。大家说这个行不行啊，很好啊，对不对？课文的哪一段涉及到这个内容啊？大家一起看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课文</w:t>
      </w:r>
      <w:r>
        <w:rPr/>
        <w:t>200</w:t>
      </w:r>
      <w:r>
        <w:rPr/>
        <w:t>页最后一段对不对，大家一起读一遍。老师用四个字给他概括下，叫：亲贤远佞！就是亲贤臣，远小人的意思。</w:t>
      </w:r>
    </w:p>
    <w:p>
      <w:pPr>
        <w:pStyle w:val="Normal"/>
        <w:rPr/>
      </w:pPr>
      <w:r>
        <w:rPr/>
        <w:t>大家说，阿斗做到这一点了没有啊？</w:t>
      </w:r>
    </w:p>
    <w:p>
      <w:pPr>
        <w:pStyle w:val="Normal"/>
        <w:rPr/>
      </w:pPr>
      <w:r>
        <w:rPr/>
        <w:t>当然没有，对不对，如果他做到了，蜀国就不会那么快被灭了，阿斗便也不再是阿斗了？</w:t>
      </w:r>
    </w:p>
    <w:p>
      <w:pPr>
        <w:pStyle w:val="Normal"/>
        <w:rPr/>
      </w:pPr>
      <w:r>
        <w:rPr/>
        <w:t>我们再深入探讨一个问题？阿斗亲近的小人，大部分是太监，为什么我国古代会有那么多皇帝前仆后继的喜欢重用太监，而不喜欢那些学富五车，以天下为己任的正直大臣？谁来说？</w:t>
      </w:r>
    </w:p>
    <w:p>
      <w:pPr>
        <w:pStyle w:val="Normal"/>
        <w:rPr/>
      </w:pPr>
      <w:r>
        <w:rPr/>
        <w:t>呵呵，分析的非常正确！太监从小就陪伴皇帝一起长大，陪皇帝玩耍，逗皇帝开心，教皇帝斗鸡遛狗，从小就像家人一样，对皇帝视若祖宗，照顾的比自己老娘还无微不至！</w:t>
      </w:r>
    </w:p>
    <w:p>
      <w:pPr>
        <w:pStyle w:val="Normal"/>
        <w:rPr/>
      </w:pPr>
      <w:r>
        <w:rPr/>
        <w:t>反观那些大臣，自以为是，有的说话又直，脾气又和牛一样犟，动不动就顶撞皇帝，不给皇帝面子，你说皇帝怎么会喜欢他们呢！</w:t>
      </w:r>
    </w:p>
    <w:p>
      <w:pPr>
        <w:pStyle w:val="Normal"/>
        <w:rPr/>
      </w:pPr>
      <w:r>
        <w:rPr/>
        <w:t>所以啊，他们不重用太监还重用谁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问题出来了，重用了太监以后，第一个：太监本来生理就有缺陷，导致他们存在很严重的心理变态！所以他们一得到权力以后就开始胡做非为，报复社会，另外一个，他们的受教育程度非常之低，所以做事情往往不计后果，或者说不知道后果有多严重，最后的结局往往是祸国殃民！</w:t>
      </w:r>
    </w:p>
    <w:p>
      <w:pPr>
        <w:pStyle w:val="Normal"/>
        <w:rPr/>
      </w:pPr>
      <w:r>
        <w:rPr/>
        <w:t>好，这是第三条建议：亲贤远佞。</w:t>
      </w:r>
    </w:p>
    <w:p>
      <w:pPr>
        <w:pStyle w:val="Normal"/>
        <w:rPr/>
      </w:pPr>
      <w:r>
        <w:rPr/>
        <w:t>我们看看还有哪些昏君能做到的要求！</w:t>
      </w:r>
    </w:p>
    <w:p>
      <w:pPr>
        <w:pStyle w:val="Normal"/>
        <w:rPr/>
      </w:pPr>
      <w:r>
        <w:rPr/>
        <w:t>有同学说了，要徇私枉法，跟自己关系比较好的，和自己比较亲的就大力提拔，和自己有仇的，看不顺眼的，就要给小鞋穿，打击报复！</w:t>
      </w:r>
    </w:p>
    <w:p>
      <w:pPr>
        <w:pStyle w:val="Normal"/>
        <w:rPr/>
      </w:pPr>
      <w:r>
        <w:rPr/>
        <w:t>呵呵，这位同学有阿斗潜质，不错！所以啊，诸葛亮他就按这个提出了第二个建议，在课文第二段，大家先找找，用四个字概括。</w:t>
      </w:r>
    </w:p>
    <w:p>
      <w:pPr>
        <w:pStyle w:val="Normal"/>
        <w:rPr/>
      </w:pPr>
      <w:r>
        <w:rPr/>
        <w:t>好，有同学说了，赏罚合理，我们给他改下，叫：赏罚严明！</w:t>
      </w:r>
    </w:p>
    <w:p>
      <w:pPr>
        <w:pStyle w:val="Normal"/>
        <w:rPr/>
      </w:pPr>
      <w:r>
        <w:rPr/>
        <w:t>呵呵，这是第二条建议，看看人家诸葛亮的火眼精睛！</w:t>
      </w:r>
    </w:p>
    <w:p>
      <w:pPr>
        <w:pStyle w:val="Normal"/>
        <w:rPr/>
      </w:pPr>
      <w:r>
        <w:rPr/>
        <w:t>好，再说，做昏君还要怎样？</w:t>
      </w:r>
    </w:p>
    <w:p>
      <w:pPr>
        <w:pStyle w:val="Normal"/>
        <w:rPr/>
      </w:pPr>
      <w:r>
        <w:rPr/>
        <w:t>呵呵，对嘛！就是谁乱说我哪里哪里不好，乱说谁谁谁不是好人，我就听都不听，把他直接给杀了！省的天天在我耳边叨叨叨，影响我玩乐。呵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呵呵，诸葛亮的第一条建议也让同学们找到了，那就是课文的第一段：开张圣听，转化为我们现在的话叫：广开言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，所以啊，这个阿斗啊，三条昏君的最重要标准，他都达到了，所以啊，这叫诸葛亮他如何省心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条建议，我们一起读一遍：</w:t>
      </w:r>
    </w:p>
    <w:p>
      <w:pPr>
        <w:pStyle w:val="Normal"/>
        <w:rPr/>
      </w:pPr>
      <w:r>
        <w:rPr/>
        <w:t>第一条：广开言路</w:t>
      </w:r>
    </w:p>
    <w:p>
      <w:pPr>
        <w:pStyle w:val="Normal"/>
        <w:rPr/>
      </w:pPr>
      <w:r>
        <w:rPr/>
        <w:t>第二条：赏罚严明</w:t>
      </w:r>
    </w:p>
    <w:p>
      <w:pPr>
        <w:pStyle w:val="Normal"/>
        <w:rPr/>
      </w:pPr>
      <w:r>
        <w:rPr/>
        <w:t>第三条：亲贤远佞</w:t>
      </w:r>
    </w:p>
    <w:p>
      <w:pPr>
        <w:pStyle w:val="Normal"/>
        <w:rPr/>
      </w:pPr>
      <w:r>
        <w:rPr/>
        <w:t>一起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，我们再看看，这三条中，你觉得哪条是最重要的？思考好了再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条，当然是第三条！如果你亲的是小人，你想广开言路，你想赏罚严明？你做梦！对不对！</w:t>
      </w:r>
    </w:p>
    <w:p>
      <w:pPr>
        <w:pStyle w:val="Normal"/>
        <w:rPr/>
      </w:pPr>
      <w:r>
        <w:rPr/>
        <w:t>只有任用贤人，才有可能实现这前面的两个建议！所以大家记住了：</w:t>
      </w:r>
    </w:p>
    <w:p>
      <w:pPr>
        <w:pStyle w:val="Normal"/>
        <w:rPr/>
      </w:pPr>
      <w:r>
        <w:rPr/>
        <w:t>亲贤远佞最重要！</w:t>
      </w:r>
    </w:p>
    <w:p>
      <w:pPr>
        <w:pStyle w:val="Normal"/>
        <w:rPr/>
      </w:pPr>
      <w:r>
        <w:rPr/>
        <w:t>我们再看看</w:t>
      </w:r>
      <w:r>
        <w:rPr/>
        <w:t>201</w:t>
      </w:r>
      <w:r>
        <w:rPr/>
        <w:t>页的倒数两段。也就是课文第四段和第五段。第四段讲的是三顾茅庐事件。先帝不以臣卑鄙，猥自枉屈，三顾臣于草庐之中，咨臣以当世之事。由是感激，遂许先帝以驱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先看看卑鄙这个词。我们现在经常说：这个畜生卑鄙无耻。我们看看诸葛亮会卑鄙吗？当然不会！所以这个卑鄙古今意肯定是不同的。那是什么意思呢？看注释：卑鄙，即身份低微，见识短浅。今意是道德品质败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有一个词，叫感激。这也是古今意不同，感激古意就是感动，激动之意。今意即是感谢之意。</w:t>
      </w:r>
    </w:p>
    <w:p>
      <w:pPr>
        <w:pStyle w:val="Normal"/>
        <w:rPr/>
      </w:pPr>
      <w:r>
        <w:rPr/>
        <w:t>我们一起看看诸葛亮为什么要写这一部分的内容？谁来说说。</w:t>
      </w:r>
    </w:p>
    <w:p>
      <w:pPr>
        <w:pStyle w:val="Normal"/>
        <w:rPr/>
      </w:pPr>
      <w:r>
        <w:rPr/>
        <w:t>有同学说：这是诸葛亮为了更好的说服刘禅，故意抬出刘备的，意思是说，你爸爸都对我这么好，不顾自己的身份，三次到我的破草庐里，一而再，再而三的请我出山，你可一定要重视我的建议啊！</w:t>
      </w:r>
    </w:p>
    <w:p>
      <w:pPr>
        <w:pStyle w:val="Normal"/>
        <w:rPr/>
      </w:pPr>
      <w:r>
        <w:rPr/>
        <w:t>大家说，这位同学分析的对吗？</w:t>
      </w:r>
    </w:p>
    <w:p>
      <w:pPr>
        <w:pStyle w:val="Normal"/>
        <w:rPr/>
      </w:pPr>
      <w:r>
        <w:rPr/>
        <w:t>对，老师觉得他分析的很不错！</w:t>
      </w:r>
    </w:p>
    <w:p>
      <w:pPr>
        <w:pStyle w:val="Normal"/>
        <w:rPr/>
      </w:pPr>
      <w:r>
        <w:rPr/>
        <w:t>其实，在整篇文章中，如果同学细心的话，你会发现，整篇文章一共出现了十一个“先帝”！</w:t>
      </w:r>
    </w:p>
    <w:p>
      <w:pPr>
        <w:pStyle w:val="Normal"/>
        <w:rPr/>
      </w:pPr>
      <w:r>
        <w:rPr/>
        <w:t>十一个啊！你爸说，你爸当时讲，你爸临终前教导，你爸痛心疾首的谈到……</w:t>
      </w:r>
    </w:p>
    <w:p>
      <w:pPr>
        <w:pStyle w:val="Normal"/>
        <w:rPr/>
      </w:pPr>
      <w:r>
        <w:rPr/>
        <w:t>大家想想，刘阿斗是什么人啊？皇帝对不对，再怎么浑，也还是九五之尊！老是被人这样左一句你爸怎样，又一句你爸怎样压着，你舒服吗？肯定不舒服对不对？</w:t>
      </w:r>
    </w:p>
    <w:p>
      <w:pPr>
        <w:pStyle w:val="Normal"/>
        <w:rPr/>
      </w:pPr>
      <w:r>
        <w:rPr/>
        <w:t>那诸葛亮不知道他不舒服吗？如果知道的话，为什么还要这样和阿斗说呢？</w:t>
      </w:r>
    </w:p>
    <w:p>
      <w:pPr>
        <w:pStyle w:val="Normal"/>
        <w:rPr/>
      </w:pPr>
      <w:r>
        <w:rPr/>
        <w:t>对，诸葛亮当然知道这样不好，但这样写，也实在是迫不得已，因为这个阿斗实在太不成器了，叮嘱的可能没有用，但不叮嘱，不搬出他的老爸压他一下，可能更加无法无天了！</w:t>
      </w:r>
    </w:p>
    <w:p>
      <w:pPr>
        <w:pStyle w:val="Normal"/>
        <w:rPr/>
      </w:pPr>
      <w:r>
        <w:rPr/>
        <w:t>诸葛亮实在良苦用心呐，可惜，这良苦用心阿斗是怎么都没办法体会到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知不可为而为之，也不怕得罪皇帝，这更深一层表现了诸葛亮的鞠躬尽瘁，死而后已的精神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一段的白帝城托孤事件，其实也是如此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个出师未捷身先死，长使英雄泪满襟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58:00Z</dcterms:created>
  <dc:creator/>
  <dc:description/>
  <dc:language>en-US</dc:language>
  <cp:lastModifiedBy>USER</cp:lastModifiedBy>
  <dcterms:modified xsi:type="dcterms:W3CDTF">2011-10-05T12:58:00Z</dcterms:modified>
  <cp:revision>0</cp:revision>
  <dc:subject/>
  <dc:title/>
</cp:coreProperties>
</file>