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涉世家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们上陈涉世家，请同学们翻到</w:t>
      </w:r>
      <w:r>
        <w:rPr/>
        <w:t>186</w:t>
      </w:r>
      <w:r>
        <w:rPr/>
        <w:t>页，我们一起来读读这幅图，看看你读出了什么内容！</w:t>
      </w:r>
    </w:p>
    <w:p>
      <w:pPr>
        <w:pStyle w:val="Normal"/>
        <w:rPr/>
      </w:pPr>
      <w:r>
        <w:rPr/>
        <w:t>呵呵，大家都看到了，很显然，这是一个人带领大家要从事造反事业！看最中间这位老兄身宽体胖，目光炯炯，肌肉发达，正义愤填膺的振臂高呼，讲着什么！——对这显然是主人公。旁边有拿竹子的，木头的，鱼叉的…群雄激昂，咬牙切齿，似乎与什么不共戴天！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反事业向来是风险极大的一项投资，特别在中国古代！失败了，不仅自己要人头落地，连亲戚朋友邻居都要被牵连，跟着遭殃，被诛灭九族，那叫一个惨不忍睹！明朝的那位大才子方孝孺不知道大家听说了没有，他啊！就被灭了十族。第十族是谁啊</w:t>
      </w:r>
      <w:r>
        <w:rPr/>
        <w:t>----</w:t>
      </w:r>
      <w:r>
        <w:rPr/>
        <w:t>他学生！所以啊！要是在古代，吴老师我去造反，你们啊，也要一个个都抓去杀头的！你说惨不惨！再说，我们古代的劳动人民是何等淳朴善良老实，只要还有一口，哪怕就是小小一口饭吃，不至于立刻饿死，他们是绝对不会造反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这次，这伙人还是造反了，而且一发不可收拾，在他们的示范作用下，各地义军风起云涌，势如破竹，短短几个月，就直接埋葬了当时那么强大的王朝——秦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就足以叫我们纳闷了，有什么样的深仇大恨，让这么多人敢于如此甘冒风险？我们还要想，他们的起义造反成功了吗？如果成功，是怎么做的，为什么这样做就能取得成功，这些人，特别是这位领导者到底有怎样的能耐，能谋划成功如此惊泣鬼神的壮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请翻开课文陈涉世家，我们一起来探讨研究这个问题！</w:t>
      </w:r>
    </w:p>
    <w:p>
      <w:pPr>
        <w:pStyle w:val="Normal"/>
        <w:rPr/>
      </w:pPr>
      <w:r>
        <w:rPr/>
        <w:t>本文的主角有两位：陈胜和吴广，主要的配角有两个都蔚，一个算命先生（卜者），群众演员</w:t>
      </w:r>
      <w:r>
        <w:rPr/>
        <w:t>900</w:t>
      </w:r>
      <w:r>
        <w:rPr/>
        <w:t>个平民老百姓（闾左，</w:t>
      </w:r>
      <w:r>
        <w:rPr/>
        <w:t>900</w:t>
      </w:r>
      <w:r>
        <w:rPr/>
        <w:t>人屯大泽乡），三老，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来探讨这个问题，陈胜厉害还是吴广更厉害？从课文里找出证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有</w:t>
      </w:r>
      <w:r>
        <w:rPr/>
        <w:t>185</w:t>
      </w:r>
      <w:r>
        <w:rPr/>
        <w:t>开头有这样一句话：吴广素爱人，士卒多为用者，说明这家伙很平易近人，能与士兵同甘共苦，在士兵中相当有威信！</w:t>
      </w:r>
    </w:p>
    <w:p>
      <w:pPr>
        <w:pStyle w:val="Normal"/>
        <w:rPr/>
      </w:pPr>
      <w:r>
        <w:rPr/>
        <w:t>那陈胜呢？我们看</w:t>
      </w:r>
      <w:r>
        <w:rPr/>
        <w:t>184</w:t>
      </w:r>
      <w:r>
        <w:rPr/>
        <w:t>倒数第三行：又间令吴广之次所旁丛祠中。什么意思啊，是：暗中命令吴广到次所旁的祠堂里去装神弄鬼，学狐狸嚎叫。大家注意到这个词没有——间令！暗中命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胜对吴广是能够命令的！说明吴广服他，那么他到底有什么本事让吴广这么服他，任凭陈胜命令自己！</w:t>
      </w:r>
    </w:p>
    <w:p>
      <w:pPr>
        <w:pStyle w:val="Normal"/>
        <w:rPr/>
      </w:pPr>
      <w:r>
        <w:rPr/>
        <w:t>我们再找找课文里面哪里还能看出陈胜的确比吴广厉害的地方，大家一起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陈胜吴广皆次当行，为屯长，看出两人都是队伍中的小组长，地位是平等的。但陈胜却能轻而易举的命令吴广，肯定有过人之处！一起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找到了，</w:t>
      </w:r>
      <w:r>
        <w:rPr/>
        <w:t>183</w:t>
      </w:r>
      <w:r>
        <w:rPr/>
        <w:t>页的倒数几行：陈胜曰：天下苦秦久矣！记住，这句话非常重要！这可是能起义成功的最根本原因，你看看，他一眼就能找到问题的症结，何其毒辣的眼光啊！对不对！</w:t>
      </w:r>
    </w:p>
    <w:p>
      <w:pPr>
        <w:pStyle w:val="Normal"/>
        <w:rPr/>
      </w:pPr>
      <w:r>
        <w:rPr/>
        <w:t>其实，不仅吴广佩服陈胜，就是我吴老师也佩服他！因为他还在起义前，做出了那几件对起义胜利缺一不可的准备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起看看，他们一共做了几件起义前的准备事件。</w:t>
      </w:r>
    </w:p>
    <w:p>
      <w:pPr>
        <w:pStyle w:val="Normal"/>
        <w:rPr/>
      </w:pPr>
      <w:r>
        <w:rPr/>
        <w:t>一、鱼腹藏书事件</w:t>
      </w:r>
    </w:p>
    <w:p>
      <w:pPr>
        <w:pStyle w:val="Normal"/>
        <w:rPr/>
      </w:pPr>
      <w:r>
        <w:rPr/>
        <w:t>二、篝火狐鸣事件</w:t>
      </w:r>
    </w:p>
    <w:p>
      <w:pPr>
        <w:pStyle w:val="Normal"/>
        <w:rPr/>
      </w:pPr>
      <w:r>
        <w:rPr/>
        <w:t>三、假借扶苏，项燕的名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来说说鱼腹藏书事件。这件事情看起来容易，但做起来其实很难的。看看，乃丹书帛曰，用朱丹写字，要寻找朱丹，要保证写得“陈胜王”这三个字在鱼腹中不能融化，模糊，看不见了。第二、置人所罾鱼腹中。这个技术难度更大！首先这个派去的人一定要忠心可靠，第二那么多的鱼要塞到哪一头的肚子里，才能被这</w:t>
      </w:r>
      <w:r>
        <w:rPr/>
        <w:t>900</w:t>
      </w:r>
      <w:r>
        <w:rPr/>
        <w:t>人的炊事员买到，这个技术难度太大了。但不管怎样，这么难的事情陈胜做到了，于是卒中往往语，皆指目陈胜——效果非凡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篝火狐鸣也相当有难度，在茂密的树林里，点起篝火，为了演技逼真，估计还要摇来晃去，这非常容易失火，而且树林中虎豹豺狼蛇也很多，这就有生命危险了！最严重的问题是：如果这些士兵不贪生怕死，按课文的话说叫：卒皆夜惊恐！假如他们没有被这装神弄鬼的假狐狸嚎叫声吓怕，而是</w:t>
      </w:r>
      <w:r>
        <w:rPr/>
        <w:t>900</w:t>
      </w:r>
      <w:r>
        <w:rPr/>
        <w:t>人来个十面埋伏，层层将假狐狸团团围住，来个瓮中捉鳖，那陈胜不是就玩完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这一切假如都没有发生，一切都按照着他们的既定目标前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中我们可以看出陈胜什么品质啊？对！有勇有谋，有卓越的领导和组织才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里还能看出他有这种才能呢？大家再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杀蔚的过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也是一个相当精彩的过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来看课文这一部分：广故数言欲亡，忿恚蔚，令辱之，蔚果笞广，蔚剑挺，广起，夺而杀蔚，陈胜佐之。并杀两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回出场的虽然是吴广先生，但他的幕后黑手绝对是这位陈胜先生。当吴广挑衅这两个喝得烂醉如泥，随时准备拔剑砍杀吴广的都蔚时，陈胜在什么地方啊？——呵呵，对啊，他老人家就在凶杀现场嘛，是不是看热闹？当然不是！他是在聚精会神，虎视眈眈的盯着都蔚的一举一动的。果然，当吴广杀了一个蔚之后，他连忙佐之，并杀二蔚！——完全是有组织，有预谋，有目标，有诉求，有幕后黑手的计划详实的黑社会暴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招就安排的非常漂亮！首先，他懂得挑选时机——什么时机啊，两蔚都喝醉酒的时候！酒后容易冲动，容易暴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故意招惹都蔚，目的是让两个都蔚虐待他们，来引起公愤，从而引诱这些闾左造反。他们的阴谋非常成功，从蔚果笞广，蔚剑挺等动作，可以看出。最后蔚终于被杀了！这</w:t>
      </w:r>
      <w:r>
        <w:rPr/>
        <w:t>900</w:t>
      </w:r>
      <w:r>
        <w:rPr/>
        <w:t>个没脑子的家伙也终于稀里糊涂的被拉下了水（其实，也不能怪这</w:t>
      </w:r>
      <w:r>
        <w:rPr/>
        <w:t>900</w:t>
      </w:r>
      <w:r>
        <w:rPr/>
        <w:t>人被下水，实在是这秦朝的法律太过残酷了！我去帮你秦朝打仗卖命，由于天下大雨这不可抗拒的客观原因，超过了期限，就要失期，法皆斩！这实在是太残暴了！而且这一次，陈胜吴广是铁定主意要拉他们下水，不和他们商量的把两个狗腿都蔚都杀的干干净净！迟到了都要杀头，把我狗腿子杀了，还不灭你九族——管你们动手杀了没有，反正你们看到了，见死不救这也是杀头大罪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6:00Z</dcterms:created>
  <dc:creator/>
  <dc:description/>
  <dc:language>en-US</dc:language>
  <cp:lastModifiedBy>USER</cp:lastModifiedBy>
  <dcterms:modified xsi:type="dcterms:W3CDTF">2011-10-05T12:56:00Z</dcterms:modified>
  <cp:revision>0</cp:revision>
  <dc:subject/>
  <dc:title/>
</cp:coreProperties>
</file>