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鉴赏</w:t>
      </w:r>
      <w:r>
        <w:rPr>
          <w:b/>
          <w:color w:val="FF0000"/>
          <w:sz w:val="28"/>
          <w:szCs w:val="28"/>
        </w:rPr>
        <w:t>·</w:t>
      </w:r>
      <w:r>
        <w:rPr>
          <w:b/>
          <w:color w:val="FF0000"/>
          <w:sz w:val="28"/>
          <w:szCs w:val="28"/>
        </w:rPr>
        <w:t>评论</w:t>
      </w: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rFonts w:cs="Tahoma"/>
          <w:b/>
          <w:color w:val="FF0000"/>
          <w:sz w:val="28"/>
          <w:szCs w:val="28"/>
        </w:rPr>
        <w:t>巴尔扎克作品、《水浒》《红楼梦》的对话艺术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[</w:t>
      </w:r>
      <w:r>
        <w:rPr>
          <w:rFonts w:cs="Tahoma"/>
          <w:szCs w:val="16"/>
        </w:rPr>
        <w:t>教学目标</w:t>
      </w:r>
      <w:r>
        <w:rPr>
          <w:rFonts w:cs="Tahoma"/>
          <w:szCs w:val="16"/>
        </w:rPr>
        <w:t xml:space="preserve">]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1</w:t>
      </w:r>
      <w:r>
        <w:rPr>
          <w:rFonts w:cs="Tahoma"/>
          <w:szCs w:val="16"/>
        </w:rPr>
        <w:t>、了解中外作家关于对话艺术的理论阐释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2</w:t>
      </w:r>
      <w:r>
        <w:rPr>
          <w:rFonts w:cs="Tahoma"/>
          <w:szCs w:val="16"/>
        </w:rPr>
        <w:t>、运用海明威和鲁迅的理论鉴赏评论本单元小说的人物对话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3</w:t>
      </w:r>
      <w:r>
        <w:rPr>
          <w:rFonts w:cs="Tahoma"/>
          <w:szCs w:val="16"/>
        </w:rPr>
        <w:t>、根据《海明威的对话艺术》的有关观点，分析《山地回忆》和《永别了，武器（结尾）》对话的异同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[</w:t>
      </w:r>
      <w:r>
        <w:rPr>
          <w:rFonts w:cs="Tahoma"/>
          <w:szCs w:val="16"/>
        </w:rPr>
        <w:t>教学重点、难点</w:t>
      </w:r>
      <w:r>
        <w:rPr>
          <w:rFonts w:cs="Tahoma"/>
          <w:szCs w:val="16"/>
        </w:rPr>
        <w:t xml:space="preserve">]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1</w:t>
      </w:r>
      <w:r>
        <w:rPr>
          <w:rFonts w:cs="Tahoma"/>
          <w:szCs w:val="16"/>
        </w:rPr>
        <w:t>、理解两篇文章的主要观点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2</w:t>
      </w:r>
      <w:r>
        <w:rPr>
          <w:rFonts w:cs="Tahoma"/>
          <w:szCs w:val="16"/>
        </w:rPr>
        <w:t>、运用《海明威的对话艺术》的潜台词理论评点本单元作品中的一些对话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3</w:t>
      </w:r>
      <w:r>
        <w:rPr>
          <w:rFonts w:cs="Tahoma"/>
          <w:szCs w:val="16"/>
        </w:rPr>
        <w:t>、运用鲁迅关于对话艺术的理论，分析本单元作品中人物的个性特点，推想他们的外在形态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[</w:t>
      </w:r>
      <w:r>
        <w:rPr>
          <w:rFonts w:cs="Tahoma"/>
          <w:szCs w:val="16"/>
        </w:rPr>
        <w:t>课时安排</w:t>
      </w:r>
      <w:r>
        <w:rPr>
          <w:rFonts w:cs="Tahoma"/>
          <w:szCs w:val="16"/>
        </w:rPr>
        <w:t xml:space="preserve">]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2</w:t>
      </w:r>
      <w:r>
        <w:rPr>
          <w:rFonts w:cs="Tahoma"/>
          <w:szCs w:val="16"/>
        </w:rPr>
        <w:t>课时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[</w:t>
      </w:r>
      <w:r>
        <w:rPr>
          <w:rFonts w:cs="Tahoma"/>
          <w:szCs w:val="16"/>
        </w:rPr>
        <w:t>课前准备</w:t>
      </w:r>
      <w:r>
        <w:rPr>
          <w:rFonts w:cs="Tahoma"/>
          <w:szCs w:val="16"/>
        </w:rPr>
        <w:t xml:space="preserve">]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1</w:t>
      </w:r>
      <w:r>
        <w:rPr>
          <w:rFonts w:cs="Tahoma"/>
          <w:szCs w:val="16"/>
        </w:rPr>
        <w:t>、学生课外阅读课文，画出文章的关键语句，概括两篇文章的主要内容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2</w:t>
      </w:r>
      <w:r>
        <w:rPr>
          <w:rFonts w:cs="Tahoma"/>
          <w:szCs w:val="16"/>
        </w:rPr>
        <w:t>、学生从网上查阅有关海明威的作品、艺术风格的介绍；查阅鲁迅的《看书琐记》，准备课堂交流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3</w:t>
      </w:r>
      <w:r>
        <w:rPr>
          <w:rFonts w:cs="Tahoma"/>
          <w:szCs w:val="16"/>
        </w:rPr>
        <w:t>、教师也查阅有关资料，准备多媒体设备等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[</w:t>
      </w:r>
      <w:r>
        <w:rPr>
          <w:rFonts w:cs="Tahoma"/>
          <w:szCs w:val="16"/>
        </w:rPr>
        <w:t>教学设想</w:t>
      </w:r>
      <w:r>
        <w:rPr>
          <w:rFonts w:cs="Tahoma"/>
          <w:szCs w:val="16"/>
        </w:rPr>
        <w:t xml:space="preserve">]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本课两篇课文相对较浅显，所以本课设计让学生在课堂上概括归纳文章的主要观点，并用文中的主要观点鉴赏和评论本单元所涉及的小说人物的对话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[</w:t>
      </w:r>
      <w:r>
        <w:rPr>
          <w:rFonts w:cs="Tahoma"/>
          <w:szCs w:val="16"/>
        </w:rPr>
        <w:t>教学过程</w:t>
      </w:r>
      <w:r>
        <w:rPr>
          <w:rFonts w:cs="Tahoma"/>
          <w:szCs w:val="16"/>
        </w:rPr>
        <w:t xml:space="preserve">]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第一课时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一、导入示例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小说作品中有些人物对话非常精彩的，本单元我们已经学习了三篇文章，欣赏了这方面的艺术。今天，我们将鉴赏两篇短论——召晨的《海明威的对话艺术》和鲁迅的《巴尔扎克作品、〈水浒〉、〈红楼梦〉的对话艺术》，它们都是从理论的角度，阐述了小说对话艺术的奥妙。我们要领会他们的观点，并尝试着用这些观点对本单元的课文进行鉴赏评点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二、探究、鉴赏课文《海明威的对话艺术》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1</w:t>
      </w:r>
      <w:r>
        <w:rPr>
          <w:rFonts w:cs="Tahoma"/>
          <w:szCs w:val="16"/>
        </w:rPr>
        <w:t>、海明威简介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美国小说家。</w:t>
      </w:r>
      <w:r>
        <w:rPr>
          <w:rFonts w:cs="Tahoma"/>
          <w:szCs w:val="16"/>
        </w:rPr>
        <w:t>1954</w:t>
      </w:r>
      <w:r>
        <w:rPr>
          <w:rFonts w:cs="Tahoma"/>
          <w:szCs w:val="16"/>
        </w:rPr>
        <w:t>年度的诺贝尔文学奖获得者。生于乡村医生家庭，从小喜欢钓鱼、打猎、音乐和绘画，曾参加第一次世界大战，长期担任驻欧记者，并曾以记者身份参加第二次世界大战和西班牙内战。晚年患多种疾病，精神十分抑郁，终用猎枪自杀。他的早期长篇小说《太阳照样升起》（</w:t>
      </w:r>
      <w:r>
        <w:rPr>
          <w:rFonts w:cs="Tahoma"/>
          <w:szCs w:val="16"/>
        </w:rPr>
        <w:t>1927</w:t>
      </w:r>
      <w:r>
        <w:rPr>
          <w:rFonts w:cs="Tahoma"/>
          <w:szCs w:val="16"/>
        </w:rPr>
        <w:t>）、《永别了，武器》（</w:t>
      </w:r>
      <w:r>
        <w:rPr>
          <w:rFonts w:cs="Tahoma"/>
          <w:szCs w:val="16"/>
        </w:rPr>
        <w:t>1927</w:t>
      </w:r>
      <w:r>
        <w:rPr>
          <w:rFonts w:cs="Tahoma"/>
          <w:szCs w:val="16"/>
        </w:rPr>
        <w:t>）成为表现美国“迷惘的一代”的主要代表作。</w:t>
      </w:r>
      <w:r>
        <w:rPr>
          <w:rFonts w:cs="Tahoma"/>
          <w:szCs w:val="16"/>
        </w:rPr>
        <w:t>30</w:t>
      </w:r>
      <w:r>
        <w:rPr>
          <w:rFonts w:cs="Tahoma"/>
          <w:szCs w:val="16"/>
        </w:rPr>
        <w:t>、</w:t>
      </w:r>
      <w:r>
        <w:rPr>
          <w:rFonts w:cs="Tahoma"/>
          <w:szCs w:val="16"/>
        </w:rPr>
        <w:t>40</w:t>
      </w:r>
      <w:r>
        <w:rPr>
          <w:rFonts w:cs="Tahoma"/>
          <w:szCs w:val="16"/>
        </w:rPr>
        <w:t>年代他转而塑造摆脱迷惘、悲观，为人民利益而英勇战斗和无畏牺牲的反法西斯战士形象（剧本《第五纵队》</w:t>
      </w:r>
      <w:r>
        <w:rPr>
          <w:rFonts w:cs="Tahoma"/>
          <w:szCs w:val="16"/>
        </w:rPr>
        <w:t>1938</w:t>
      </w:r>
      <w:r>
        <w:rPr>
          <w:rFonts w:cs="Tahoma"/>
          <w:szCs w:val="16"/>
        </w:rPr>
        <w:t>），长篇小说《丧钟为谁而鸣》（</w:t>
      </w:r>
      <w:r>
        <w:rPr>
          <w:rFonts w:cs="Tahoma"/>
          <w:szCs w:val="16"/>
        </w:rPr>
        <w:t>1940</w:t>
      </w:r>
      <w:r>
        <w:rPr>
          <w:rFonts w:cs="Tahoma"/>
          <w:szCs w:val="16"/>
        </w:rPr>
        <w:t>）。</w:t>
      </w:r>
      <w:r>
        <w:rPr>
          <w:rFonts w:cs="Tahoma"/>
          <w:szCs w:val="16"/>
        </w:rPr>
        <w:t>50</w:t>
      </w:r>
      <w:r>
        <w:rPr>
          <w:rFonts w:cs="Tahoma"/>
          <w:szCs w:val="16"/>
        </w:rPr>
        <w:t>年代后，他继续发展</w:t>
      </w:r>
      <w:r>
        <w:rPr>
          <w:rFonts w:cs="Tahoma"/>
          <w:szCs w:val="16"/>
        </w:rPr>
        <w:t>20</w:t>
      </w:r>
      <w:r>
        <w:rPr>
          <w:rFonts w:cs="Tahoma"/>
          <w:szCs w:val="16"/>
        </w:rPr>
        <w:t>年代短篇小说《打不败的人》和《五万大洋》的宁折不弯主题，塑造了以桑提亚哥为代表的“可以把他消灭，但就是打不败他”的“硬汉性格”（代表作中篇小说《老人与海》</w:t>
      </w:r>
      <w:r>
        <w:rPr>
          <w:rFonts w:cs="Tahoma"/>
          <w:szCs w:val="16"/>
        </w:rPr>
        <w:t>1950</w:t>
      </w:r>
      <w:r>
        <w:rPr>
          <w:rFonts w:cs="Tahoma"/>
          <w:szCs w:val="16"/>
        </w:rPr>
        <w:t>）。在艺术上，他那简约有力的文体和多种现代派手法的出色运用，在美国文学中曾引起过一场“文学革命”，许多欧美作家都明显受到了他的影响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2</w:t>
      </w:r>
      <w:r>
        <w:rPr>
          <w:rFonts w:cs="Tahoma"/>
          <w:szCs w:val="16"/>
        </w:rPr>
        <w:t>、文体介绍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本文是一篇文艺随笔。随笔是一种议论文，但写法比较自由，不拘于议论文的系统性和严密性，有想法的地方就多说，没有感想的地方就少说，甚至留下空白。随意自由的行文也自有一种趣味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3</w:t>
      </w:r>
      <w:r>
        <w:rPr>
          <w:rFonts w:cs="Tahoma"/>
          <w:szCs w:val="16"/>
        </w:rPr>
        <w:t>、提问：你同意《海明威的对话艺术》关于《永别了，武器（结尾）》的鉴赏意见吗？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明确：本文作者抓住了一个微观的文本，对观点进行分析。但不是流于在表面现象上滑行，而能深刻地揭示出文本背后的奥秘。那么，如何才能做到把躲藏着的矛盾揭示出来呢？办法之一是还原，本来应该那样，现在却这样。办法之二是比较和想像，想像出文章没有写出来的东西与现在的样子进行比较，包括与其他权威作家比较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4</w:t>
      </w:r>
      <w:r>
        <w:rPr>
          <w:rFonts w:cs="Tahoma"/>
          <w:szCs w:val="16"/>
        </w:rPr>
        <w:t>、提问：《海明威的对话艺术》的主要观点是什么？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学生再次快速阅读课文，用笔画出文中表示观点的关键语句，归纳整理。各小组派代表发言，教师适时给予点拨、评价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明确：（</w:t>
      </w:r>
      <w:r>
        <w:rPr>
          <w:rFonts w:cs="Tahoma"/>
          <w:szCs w:val="16"/>
        </w:rPr>
        <w:t>1</w:t>
      </w:r>
      <w:r>
        <w:rPr>
          <w:rFonts w:cs="Tahoma"/>
          <w:szCs w:val="16"/>
        </w:rPr>
        <w:t>）指出海的作品只提供线索，极力不让人物说出自己内心的心情，让读者自己去想像。（</w:t>
      </w:r>
      <w:r>
        <w:rPr>
          <w:rFonts w:cs="Tahoma"/>
          <w:szCs w:val="16"/>
        </w:rPr>
        <w:t>2</w:t>
      </w:r>
      <w:r>
        <w:rPr>
          <w:rFonts w:cs="Tahoma"/>
          <w:szCs w:val="16"/>
        </w:rPr>
        <w:t>）指出其作品省略背景交代和外在动作，但又为对话所暗示，此大空白和强暗示正为海之对话艺术特点。（</w:t>
      </w:r>
      <w:r>
        <w:rPr>
          <w:rFonts w:cs="Tahoma"/>
          <w:szCs w:val="16"/>
        </w:rPr>
        <w:t>3</w:t>
      </w:r>
      <w:r>
        <w:rPr>
          <w:rFonts w:cs="Tahoma"/>
          <w:szCs w:val="16"/>
        </w:rPr>
        <w:t>）指出其作品在平静的对话语气中掩盖着内心强烈的大幅度动作。（</w:t>
      </w:r>
      <w:r>
        <w:rPr>
          <w:rFonts w:cs="Tahoma"/>
          <w:szCs w:val="16"/>
        </w:rPr>
        <w:t>4</w:t>
      </w:r>
      <w:r>
        <w:rPr>
          <w:rFonts w:cs="Tahoma"/>
          <w:szCs w:val="16"/>
        </w:rPr>
        <w:t>）以上所构成的海之不动声色的“冰山风格”式对话产生了世界性影响。（</w:t>
      </w:r>
      <w:r>
        <w:rPr>
          <w:rFonts w:cs="Tahoma"/>
          <w:szCs w:val="16"/>
        </w:rPr>
        <w:t>5</w:t>
      </w:r>
      <w:r>
        <w:rPr>
          <w:rFonts w:cs="Tahoma"/>
          <w:szCs w:val="16"/>
        </w:rPr>
        <w:t>）举例说明没有任何心口误差的对话，即没有潜台词、潜对话的对话为现代小说所不提倡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5</w:t>
      </w:r>
      <w:r>
        <w:rPr>
          <w:rFonts w:cs="Tahoma"/>
          <w:szCs w:val="16"/>
        </w:rPr>
        <w:t>、请用《海明威的对话艺术》的“潜台词”的理论评点贾芸、《山地回忆》中女孩子等人物的“说话”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贾芸、女孩子等说话的潜台词即上课提到的言外之意、话里有话、心口不一等等。这里选择几例说明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（</w:t>
      </w:r>
      <w:r>
        <w:rPr>
          <w:rFonts w:cs="Tahoma"/>
          <w:szCs w:val="16"/>
        </w:rPr>
        <w:t>1</w:t>
      </w:r>
      <w:r>
        <w:rPr>
          <w:rFonts w:cs="Tahoma"/>
          <w:szCs w:val="16"/>
        </w:rPr>
        <w:t>）贾芸撒谎她母亲私下议论凤姐能力特强，其实心里的话是你喜人当面奉承，我就给你戴高帽，我要讨你喜欢，求你派活。凤姐听后问他怎么好好儿的在背地里议论起她来，这潜台词多层。一是表示欣然接受了他的奉承；二是不能向你这晚辈小人物直言感谢，若如此就失了身份，失了稳重；三是还有什么更细更多的好话说来听听。接着贾芸又编了一套朋友送他香料他又决定转而孝敬婶娘的谎言，第一层潜台词是：这礼不是突如其来的，不是特意为什么目的而送的；第二层是：你婶娘在我心目中的地位非同一般，我孝敬你是诚心诚意的，望婶娘能体察；第三层是其真正的心理活动：我就是想巴结你，走你的门路，望婶娘一定得收下。凤姐收了礼，说了一通赞扬贾芸的话，没有说出来的也有二层。一是凤姐向来贪便宜，会以权谋私，私攒私房钱，此贵重香料正好为其所用，但这层意思不能说。二是她听懂了贾芸的奉承、巴结、讨好的话，不管真假，她听着受用，这层意思也不好明确说，只用“知好歹”暗示自己听了舒服。贾芸紧接着说：“原来叔叔也常提我？”没说出的内心活动是：正想由此引入正题，打听凤姐的态度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（</w:t>
      </w:r>
      <w:r>
        <w:rPr>
          <w:rFonts w:cs="Tahoma"/>
          <w:szCs w:val="16"/>
        </w:rPr>
        <w:t>2</w:t>
      </w:r>
      <w:r>
        <w:rPr>
          <w:rFonts w:cs="Tahoma"/>
          <w:szCs w:val="16"/>
        </w:rPr>
        <w:t>）女孩子说：“你刚在那石头上洗了脸，又叫我站上去洗菜！”战士听后发了一通左右都不是，叫人怎么办的议论。女孩又说：“怎么办，我还得往上走！”女孩子这段对话的潜台词也是多重的，既包含了自己也觉得刚才的意见没有多少道理的认识，又包含了偏不向你认错，偏要气气你，逗逗你的意思（所以在话语的表层意义上都是我说了算的意思），更有着我女孩子就是敢气你、逗你八路军战士的潜意识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学生的评点不必如上述分析那样详尽，能看出某一点潜台词即可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6</w:t>
      </w:r>
      <w:r>
        <w:rPr>
          <w:rFonts w:cs="Tahoma"/>
          <w:szCs w:val="16"/>
        </w:rPr>
        <w:t>、思考：以《海明威的对话艺术》的观点，看《山地回忆》与《永别了，武器（结尾）》的对话有没有相同的地方？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明确：共同之处是都有潜台词、潜对话，或叫心口不一、话里有话、言外之意。就举比较直白的《山地回忆》的战士的话而言，也有不少，如文中战士的那段左右不是的议论，就包含“你这女孩真有点不可思议、蛮不讲理”的潜台词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7</w:t>
      </w:r>
      <w:r>
        <w:rPr>
          <w:rFonts w:cs="Tahoma"/>
          <w:szCs w:val="16"/>
        </w:rPr>
        <w:t>、提问：这两篇文章的对话的不同之处是明显的，你能找出来吗？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学生发言，教师归纳总结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不同在之处在于：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（</w:t>
      </w:r>
      <w:r>
        <w:rPr>
          <w:rFonts w:cs="Tahoma"/>
          <w:szCs w:val="16"/>
        </w:rPr>
        <w:t>1</w:t>
      </w:r>
      <w:r>
        <w:rPr>
          <w:rFonts w:cs="Tahoma"/>
          <w:szCs w:val="16"/>
        </w:rPr>
        <w:t>）《永别了，武器》（结尾）全如此；而《山地回忆》不少对话并没有潜台词，如袜子问题那段对话，战士所说的话基本上是心口如一的，从文章看，这是叙述事件进程的需要，所以尚不能依此讨论两者的优劣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（</w:t>
      </w:r>
      <w:r>
        <w:rPr>
          <w:rFonts w:cs="Tahoma"/>
          <w:szCs w:val="16"/>
        </w:rPr>
        <w:t>2</w:t>
      </w:r>
      <w:r>
        <w:rPr>
          <w:rFonts w:cs="Tahoma"/>
          <w:szCs w:val="16"/>
        </w:rPr>
        <w:t>）《永别了，武器》（结尾）只是对话，没有提示人物的心情，没有附加的外在动作，没有交代背景，即大空白；而对话的暗示性又很强，即强暗示，如医生反反复复说要送“我”回旅馆，说手术是唯一的办法，说他知道没有什么可以说（解释），就是强烈地暗示了医生的歉意。而《山地回忆》中心情的提示，附加的动作是随处可见的。如上题所举的对话还有“冷冷地”“笑着”“扭着身子”“望着我笑了”等。又如袜子问题那部分对话就有关于女孩不好意思心理的提示。当然，是否可以删去，也不能简单定论。上题所举贾芸与凤姐的对话段甚至更多，如交代凤姐喜奉承的背景，提示人物是笑着说还是故意说，说明凤姐满脸是笑等反应，等等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（</w:t>
      </w:r>
      <w:r>
        <w:rPr>
          <w:rFonts w:cs="Tahoma"/>
          <w:szCs w:val="16"/>
        </w:rPr>
        <w:t>3</w:t>
      </w:r>
      <w:r>
        <w:rPr>
          <w:rFonts w:cs="Tahoma"/>
          <w:szCs w:val="16"/>
        </w:rPr>
        <w:t>）《永别了，武器》（结尾）的平静对话的下面是内心的强烈的大幅度动作，这在课文中已有详尽分析说明。《山地回忆》总体上不如其强烈，但也有几处重要的关键的地方，掩藏着较大幅度的内心波澜，如上举“我还要往上走”、袜子问题二例等等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四、布置作业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1.</w:t>
      </w:r>
      <w:r>
        <w:rPr>
          <w:rFonts w:cs="Tahoma"/>
          <w:szCs w:val="16"/>
        </w:rPr>
        <w:t>要求能理解海明威的对话艺术，并用其理论分析具体作品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2.</w:t>
      </w:r>
      <w:r>
        <w:rPr>
          <w:rFonts w:cs="Tahoma"/>
          <w:szCs w:val="16"/>
        </w:rPr>
        <w:t>预习下一课《巴尔扎克作品、〈水浒〉、〈红楼梦〉的对话艺术》，思考鲁迅理论的核心是什么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eastAsia="Times New Roman" w:cs="Times New Roman"/>
          <w:szCs w:val="16"/>
        </w:rPr>
        <w:t xml:space="preserve">                              </w:t>
      </w:r>
      <w:r>
        <w:rPr>
          <w:rFonts w:cs="Tahoma"/>
          <w:szCs w:val="16"/>
        </w:rPr>
        <w:t>第二课时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一、导入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上节课我们鉴赏了海明威的对话艺术，海明威的对话代表了小说对话艺术三百年历史进步的标志。今天，我们要学习中国著名作家鲁迅先生关于对话艺术的理论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优秀的作品是培养和提高我们精神素质的最好老师。它们是大师们对不同时期百态生活和百样人性的再现、总结、提炼与升华。鲁迅的《看书琐记》饱含他关于艺术理论的精髓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鲁迅曾谈到他的白描艺术的来源。一是中国的旧戏，没有背景。二是新年卖给孩子看的花纸，只有主要的几个人。三是巴尔扎克式的对话，并不描写人物的模样，看了对话便好像目睹了说话的那些人。四是《水浒》《红楼梦》《儒林外史》等古典小说人物言行的描写手段。比如范进母丧，丁忧守制期间被知县请去作客，起初范进这也不敢吃，那也不敢动，知县见他如此遵制守礼，担心不曾备办素食，不知如何招待他，心下正疑惑，只见范进捞起一个大虾圆子正往嘴里送，知县“方才放心”；鲁迅称赞说：“无一贬词，而情伪毕露。”（《中国小说史略》）。五是生活现象，如上海弄堂里隔着一层薄板壁住的人，虽未曾见面，但久而久之从他的说话声里仿佛觉得那是些怎样的人。上述来源有三处反映在这篇《看书琐记》里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二、探究鉴赏课文《巴尔扎克作品、〈水浒〉、〈红楼梦〉的对话艺术》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1</w:t>
      </w:r>
      <w:r>
        <w:rPr>
          <w:rFonts w:cs="Tahoma"/>
          <w:szCs w:val="16"/>
        </w:rPr>
        <w:t>．节选的鲁迅关于对话艺术的理论，其主要内容是什么？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明确：鲁迅的理论主要为：删除不必要之点，只摘出各人有特色的谈话，就可以推见说话者是一个怎样的人；这怎样的人，主要指有什么样的个性（有关性格，乃至大体长相、说话特点等模样）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2</w:t>
      </w:r>
      <w:r>
        <w:rPr>
          <w:rFonts w:cs="Tahoma"/>
          <w:szCs w:val="16"/>
        </w:rPr>
        <w:t>．请你用鲁迅的理论，分析本册中的《水浒》或《红楼梦》人物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举例：如《水浒》中宋江替李逵赔偿众人的部分，宋所说的许多话，特别是仔细询问他们受伤的情况，替众人找到收下赔偿钱的那些话，足见他疏财仗义、善收人心的领袖性格。这就是有特色的谈话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3</w:t>
      </w:r>
      <w:r>
        <w:rPr>
          <w:rFonts w:cs="Tahoma"/>
          <w:szCs w:val="16"/>
        </w:rPr>
        <w:t>．本单元的一些人物，作品本身并未写出他（她）的肖像、身高、胖瘦、衣着。试运用鲁迅的理论，从他们的说话中，推想出符合他们个性的外在形态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明确：鲁迅的理论还包含了从其有特色的说话推见（想像）其人外在形态模样（包括大体长相、说话嗓门、语速等等）的意思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本单元未做此类描写的主要人物试想像如下，供参考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（</w:t>
      </w:r>
      <w:r>
        <w:rPr>
          <w:rFonts w:cs="Tahoma"/>
          <w:szCs w:val="16"/>
        </w:rPr>
        <w:t>1</w:t>
      </w:r>
      <w:r>
        <w:rPr>
          <w:rFonts w:cs="Tahoma"/>
          <w:szCs w:val="16"/>
        </w:rPr>
        <w:t>）卜世仁：两眼灵活，嘴角分明，举止利索，语速不疾不徐（衣着光鲜）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（</w:t>
      </w:r>
      <w:r>
        <w:rPr>
          <w:rFonts w:cs="Tahoma"/>
          <w:szCs w:val="16"/>
        </w:rPr>
        <w:t>2</w:t>
      </w:r>
      <w:r>
        <w:rPr>
          <w:rFonts w:cs="Tahoma"/>
          <w:szCs w:val="16"/>
        </w:rPr>
        <w:t>）凤姐：脸容秀丽，笑中含威，嘴薄眼亮，说话声清亮流利（衣着华丽）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（</w:t>
      </w:r>
      <w:r>
        <w:rPr>
          <w:rFonts w:cs="Tahoma"/>
          <w:szCs w:val="16"/>
        </w:rPr>
        <w:t>3</w:t>
      </w:r>
      <w:r>
        <w:rPr>
          <w:rFonts w:cs="Tahoma"/>
          <w:szCs w:val="16"/>
        </w:rPr>
        <w:t>）李逵：身材强壮，嘴阔眼大，眼神明澈，面部明朗而凶悍，嗓门大，语速快（衣着深素而随便）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（</w:t>
      </w:r>
      <w:r>
        <w:rPr>
          <w:rFonts w:cs="Tahoma"/>
          <w:szCs w:val="16"/>
        </w:rPr>
        <w:t>4</w:t>
      </w:r>
      <w:r>
        <w:rPr>
          <w:rFonts w:cs="Tahoma"/>
          <w:szCs w:val="16"/>
        </w:rPr>
        <w:t>）宋江：五官端正，面有气度，两眼炯炯有神，举止得体有度，话音不高不低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（</w:t>
      </w:r>
      <w:r>
        <w:rPr>
          <w:rFonts w:cs="Tahoma"/>
          <w:szCs w:val="16"/>
        </w:rPr>
        <w:t>5</w:t>
      </w:r>
      <w:r>
        <w:rPr>
          <w:rFonts w:cs="Tahoma"/>
          <w:szCs w:val="16"/>
        </w:rPr>
        <w:t>）女孩子：秀气，眼亮，唇薄，举止灵活，声音流畅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（</w:t>
      </w:r>
      <w:r>
        <w:rPr>
          <w:rFonts w:cs="Tahoma"/>
          <w:szCs w:val="16"/>
        </w:rPr>
        <w:t>6</w:t>
      </w:r>
      <w:r>
        <w:rPr>
          <w:rFonts w:cs="Tahoma"/>
          <w:szCs w:val="16"/>
        </w:rPr>
        <w:t>）贾芸除小说中原有描写的外貌外，还可推想其眉眼传神，说话流利等等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但各人推想的外在形态模样可能很不相同，只要与其说话的特点所推想出的性格有关联，都是可以的。一般而言，推想的性格可能相对较一致，推见的模样可能差异较大，这在主编导读中已有说明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三、开展一次文艺鉴赏与口语交际相结合的活动：从电影、电视剧中找来最精彩的“话里有话”，在班上交流。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  <w:t>四、布置作业</w:t>
      </w:r>
      <w:r>
        <w:rPr>
          <w:rFonts w:cs="Times New Roman" w:eastAsia="Times New Roman"/>
          <w:szCs w:val="16"/>
        </w:rPr>
        <w:t xml:space="preserve"> 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cs="Tahoma"/>
          <w:szCs w:val="16"/>
        </w:rPr>
        <w:t>在你读过的小说中任选一个人物，用鲁迅的理论，从其说话中分析出他（她）的个性特点。</w:t>
      </w:r>
    </w:p>
    <w:p>
      <w:pPr>
        <w:pStyle w:val="Normal"/>
        <w:rPr>
          <w:rFonts w:ascii="仿宋_GB2312" w:hAnsi="仿宋_GB2312"/>
          <w:szCs w:val="18"/>
        </w:rPr>
      </w:pPr>
      <w:r>
        <w:rPr>
          <w:rFonts w:ascii="仿宋_GB2312" w:hAnsi="仿宋_GB231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1-10-05T16:25:00Z</dcterms:modified>
  <cp:revision>7</cp:revision>
  <dc:subject/>
  <dc:title/>
</cp:coreProperties>
</file>