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综合性学习：金钱，我们共同面对的话题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老师：前一段时间我们一起收看了电视教育专题片《特别的爱给特别的你》，深深体会到一位富家母亲为培养孩子正确的人生观、金钱观所付出的艰辛努力，今天这堂语文综合实践课，我们就以“金钱，我们共同面对的话题”展开讨论。下面同学们以热烈的掌声有请主持人刘巍同学上场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主持人：就像刚刚老师说的，我们今天来讨论一下“金钱”这个话题。“金钱”是什么呢？哲人说：“金钱是一个债主，借你们一刻钟的欢悦，让你支付上一生的不幸。”在我们的生活中，每个人都会接触到钱，也都离不开钱。但是对“金钱”你了解多少？我国古代钱币是历史上留存至今数量最多、内容最丰富的实物资料。下面有请第一组的同学给我们讲解一下钱的过去、现在和未来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第一小组：（张旻昊）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中国货币的起源，有据可查的是商汤时期的“铜贝”，而在此之前的夏商，骨贝，石贝，陶贝已经开始流通。这也是汉语中关于金钱的文字多以“贝”为偏旁部首的原因。金属货币的起源，应是殷商时期中国先民掌握了冶炼金属技术之后的事。在一些殷商墓葬中曾出土青铜块，这些也许是最早的金属货币。在秦统一中国前的西周、东周时期，由于各部落生活居住环境不同，其铸币在经过一段不定型时期之后开始，并以其主要的生产工具为原型进行铸币。秦始皇统一中国后，统一货币为秦半两。汉元狩五年即公元</w:t>
      </w:r>
      <w:r>
        <w:rPr>
          <w:rFonts w:eastAsia="宋体;SimSun" w:ascii="宋体;SimSun" w:hAnsi="宋体;SimSun"/>
          <w:sz w:val="24"/>
        </w:rPr>
        <w:t>18</w:t>
      </w:r>
      <w:r>
        <w:rPr>
          <w:rFonts w:ascii="宋体;SimSun" w:hAnsi="宋体;SimSun" w:eastAsia="宋体;SimSun"/>
          <w:sz w:val="24"/>
        </w:rPr>
        <w:t>年，开始铸造五铢，至公元</w:t>
      </w:r>
      <w:r>
        <w:rPr>
          <w:rFonts w:eastAsia="宋体;SimSun" w:ascii="宋体;SimSun" w:hAnsi="宋体;SimSun"/>
          <w:sz w:val="24"/>
        </w:rPr>
        <w:t>621</w:t>
      </w:r>
      <w:r>
        <w:rPr>
          <w:rFonts w:ascii="宋体;SimSun" w:hAnsi="宋体;SimSun" w:eastAsia="宋体;SimSun"/>
          <w:sz w:val="24"/>
        </w:rPr>
        <w:t>年，五铢钱历时近</w:t>
      </w:r>
      <w:r>
        <w:rPr>
          <w:rFonts w:ascii="宋体;SimSun" w:hAnsi="宋体;SimSun" w:eastAsia="宋体;SimSun"/>
          <w:sz w:val="24"/>
        </w:rPr>
        <w:t>七、八百年。是我国铸期最长的货币。此后直至宋朝，对货币的记载并不相近。随后两宋的币制，主要为铜钱，但兼以铁、铅。纸币开始正式产生和推行，这是两宋时期币制的最大特点。后来元朝蒙古人统治中国时，对中国的币制，带来了一种基本的变革，也就是使中国从此采用白钱为价值的尺度。明朝统一全国后，货币以纸币为主，但也铸造了不少铜钱，且品类繁杂。清朝币制大体上以银本位制为主，大数用两为单位，小数用钱和文作单位。之后的太平天国运动，以及辛亥革命后，也曾有过自己的货币系统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中国进入国民党统治时期以后，国民政府进行了一次币制改革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1935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11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日，国民政府财政部发布施行法币公告，其主要内容为：</w:t>
      </w:r>
      <w:r>
        <w:rPr>
          <w:rFonts w:eastAsia="宋体;SimSun" w:ascii="宋体;SimSun" w:hAnsi="宋体;SimSun"/>
          <w:sz w:val="24"/>
        </w:rPr>
        <w:t>p</w:t>
      </w:r>
      <w:r>
        <w:rPr>
          <w:rFonts w:ascii="宋体;SimSun" w:hAnsi="宋体;SimSun" w:eastAsia="宋体;SimSun"/>
          <w:sz w:val="24"/>
        </w:rPr>
        <w:t>统一货币发行权，实行法币政策。</w:t>
      </w:r>
      <w:r>
        <w:rPr>
          <w:rFonts w:eastAsia="宋体;SimSun" w:ascii="宋体;SimSun" w:hAnsi="宋体;SimSun"/>
          <w:sz w:val="24"/>
        </w:rPr>
        <w:t>1936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月，国民政府被迫与美国签署《中美白银协议》，法币又与美元保持固定汇率，法币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元等于</w:t>
      </w:r>
      <w:r>
        <w:rPr>
          <w:rFonts w:eastAsia="宋体;SimSun" w:ascii="宋体;SimSun" w:hAnsi="宋体;SimSun"/>
          <w:sz w:val="24"/>
        </w:rPr>
        <w:t>0.2975</w:t>
      </w:r>
      <w:r>
        <w:rPr>
          <w:rFonts w:ascii="宋体;SimSun" w:hAnsi="宋体;SimSun" w:eastAsia="宋体;SimSun"/>
          <w:sz w:val="24"/>
        </w:rPr>
        <w:t>美元，使法币成为英镑、美元的附庸。法币政策的实施，统一了币制，是中国货币制度的进步，但国民政府利用货币发行权的集中，加强了金融垄断；又以法币系拥有法偿资格的不兑现纸币，而用膨胀发行办法填补财政赤字，导致恶性通货膨胀，成为后来国民经济崩溃的重要原因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解放战争爆发后，第一套人民币开始发行。第一套人民币是在中国人民解放战争转入战略进攻以后设计生产的。</w:t>
      </w:r>
      <w:r>
        <w:rPr>
          <w:rFonts w:eastAsia="宋体;SimSun" w:ascii="宋体;SimSun" w:hAnsi="宋体;SimSun"/>
          <w:sz w:val="24"/>
        </w:rPr>
        <w:t>1948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12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日开始发行，</w:t>
      </w:r>
      <w:r>
        <w:rPr>
          <w:rFonts w:eastAsia="宋体;SimSun" w:ascii="宋体;SimSun" w:hAnsi="宋体;SimSun"/>
          <w:sz w:val="24"/>
        </w:rPr>
        <w:t>1955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10</w:t>
      </w:r>
      <w:r>
        <w:rPr>
          <w:rFonts w:ascii="宋体;SimSun" w:hAnsi="宋体;SimSun" w:eastAsia="宋体;SimSun"/>
          <w:sz w:val="24"/>
        </w:rPr>
        <w:t>日停止流通，共</w:t>
      </w:r>
      <w:r>
        <w:rPr>
          <w:rFonts w:eastAsia="宋体;SimSun" w:ascii="宋体;SimSun" w:hAnsi="宋体;SimSun"/>
          <w:sz w:val="24"/>
        </w:rPr>
        <w:t>12</w:t>
      </w:r>
      <w:r>
        <w:rPr>
          <w:rFonts w:ascii="宋体;SimSun" w:hAnsi="宋体;SimSun" w:eastAsia="宋体;SimSun"/>
          <w:sz w:val="24"/>
        </w:rPr>
        <w:t>种面额，</w:t>
      </w:r>
      <w:r>
        <w:rPr>
          <w:rFonts w:eastAsia="宋体;SimSun" w:ascii="宋体;SimSun" w:hAnsi="宋体;SimSun"/>
          <w:sz w:val="24"/>
        </w:rPr>
        <w:t>62</w:t>
      </w:r>
      <w:r>
        <w:rPr>
          <w:rFonts w:ascii="宋体;SimSun" w:hAnsi="宋体;SimSun" w:eastAsia="宋体;SimSun"/>
          <w:sz w:val="24"/>
        </w:rPr>
        <w:t>种版别。因当时通货膨胀严重，物价高涨，没有发行辅币，也没有发行金属硬币。</w:t>
      </w:r>
    </w:p>
    <w:p>
      <w:pPr>
        <w:pStyle w:val="Normal"/>
        <w:rPr/>
      </w:pPr>
      <w:r>
        <w:rPr>
          <w:rFonts w:ascii="宋体;SimSun" w:hAnsi="宋体;SimSun" w:eastAsia="宋体;SimSun"/>
          <w:sz w:val="24"/>
        </w:rPr>
        <w:t>第二套人民币纸币于</w:t>
      </w:r>
      <w:r>
        <w:rPr>
          <w:rFonts w:eastAsia="宋体;SimSun" w:ascii="宋体;SimSun" w:hAnsi="宋体;SimSun"/>
          <w:sz w:val="24"/>
        </w:rPr>
        <w:t>1955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21</w:t>
      </w:r>
      <w:r>
        <w:rPr>
          <w:rFonts w:ascii="宋体;SimSun" w:hAnsi="宋体;SimSun" w:eastAsia="宋体;SimSun"/>
          <w:sz w:val="24"/>
        </w:rPr>
        <w:t>日发行，共</w:t>
      </w:r>
      <w:r>
        <w:rPr>
          <w:rFonts w:eastAsia="宋体;SimSun" w:ascii="宋体;SimSun" w:hAnsi="宋体;SimSun"/>
          <w:sz w:val="24"/>
        </w:rPr>
        <w:t>11</w:t>
      </w:r>
      <w:r>
        <w:rPr>
          <w:rFonts w:ascii="宋体;SimSun" w:hAnsi="宋体;SimSun" w:eastAsia="宋体;SimSun"/>
          <w:sz w:val="24"/>
        </w:rPr>
        <w:t>种面额，</w:t>
      </w:r>
      <w:r>
        <w:rPr>
          <w:rFonts w:eastAsia="宋体;SimSun" w:ascii="宋体;SimSun" w:hAnsi="宋体;SimSun"/>
          <w:sz w:val="24"/>
        </w:rPr>
        <w:t>13</w:t>
      </w:r>
      <w:r>
        <w:rPr>
          <w:rFonts w:ascii="宋体;SimSun" w:hAnsi="宋体;SimSun" w:eastAsia="宋体;SimSun"/>
          <w:sz w:val="24"/>
        </w:rPr>
        <w:t>种版别。</w:t>
      </w:r>
      <w:r>
        <w:rPr>
          <w:rFonts w:eastAsia="宋体;SimSun" w:ascii="宋体;SimSun" w:hAnsi="宋体;SimSun"/>
          <w:sz w:val="24"/>
        </w:rPr>
        <w:t>1957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12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日发行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分、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分、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分金属分币。这套人民币首次实行主辅币制，具有统一完整的构思和艺术风格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第三套人民币于</w:t>
      </w:r>
      <w:r>
        <w:rPr>
          <w:rFonts w:eastAsia="宋体;SimSun" w:ascii="宋体;SimSun" w:hAnsi="宋体;SimSun"/>
          <w:sz w:val="24"/>
        </w:rPr>
        <w:t>1960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20</w:t>
      </w:r>
      <w:r>
        <w:rPr>
          <w:rFonts w:ascii="宋体;SimSun" w:hAnsi="宋体;SimSun" w:eastAsia="宋体;SimSun"/>
          <w:sz w:val="24"/>
        </w:rPr>
        <w:t>日开始发行</w:t>
      </w:r>
      <w:r>
        <w:rPr>
          <w:rFonts w:eastAsia="宋体;SimSun" w:ascii="宋体;SimSun" w:hAnsi="宋体;SimSun"/>
          <w:sz w:val="24"/>
        </w:rPr>
        <w:t>,</w:t>
      </w:r>
      <w:r>
        <w:rPr>
          <w:rFonts w:ascii="宋体;SimSun" w:hAnsi="宋体;SimSun" w:eastAsia="宋体;SimSun"/>
          <w:sz w:val="24"/>
        </w:rPr>
        <w:t>共</w:t>
      </w:r>
      <w:r>
        <w:rPr>
          <w:rFonts w:eastAsia="宋体;SimSun" w:ascii="宋体;SimSun" w:hAnsi="宋体;SimSun"/>
          <w:sz w:val="24"/>
        </w:rPr>
        <w:t>7</w:t>
      </w:r>
      <w:r>
        <w:rPr>
          <w:rFonts w:ascii="宋体;SimSun" w:hAnsi="宋体;SimSun" w:eastAsia="宋体;SimSun"/>
          <w:sz w:val="24"/>
        </w:rPr>
        <w:t>种面额，分币仍采用第二套的。</w:t>
      </w:r>
      <w:r>
        <w:rPr>
          <w:rFonts w:eastAsia="宋体;SimSun" w:ascii="宋体;SimSun" w:hAnsi="宋体;SimSun"/>
          <w:sz w:val="24"/>
        </w:rPr>
        <w:t>1980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15</w:t>
      </w:r>
      <w:r>
        <w:rPr>
          <w:rFonts w:ascii="宋体;SimSun" w:hAnsi="宋体;SimSun" w:eastAsia="宋体;SimSun"/>
          <w:sz w:val="24"/>
        </w:rPr>
        <w:t>日发行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角、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角、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角、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元</w:t>
      </w: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种硬币，材质为铜锌合金、铜镍合金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第四套人民币的设计，从</w:t>
      </w:r>
      <w:r>
        <w:rPr>
          <w:rFonts w:eastAsia="宋体;SimSun" w:ascii="宋体;SimSun" w:hAnsi="宋体;SimSun"/>
          <w:sz w:val="24"/>
        </w:rPr>
        <w:t>1967</w:t>
      </w:r>
      <w:r>
        <w:rPr>
          <w:rFonts w:ascii="宋体;SimSun" w:hAnsi="宋体;SimSun" w:eastAsia="宋体;SimSun"/>
          <w:sz w:val="24"/>
        </w:rPr>
        <w:t>年“文化大革命”初期到</w:t>
      </w:r>
      <w:r>
        <w:rPr>
          <w:rFonts w:eastAsia="宋体;SimSun" w:ascii="宋体;SimSun" w:hAnsi="宋体;SimSun"/>
          <w:sz w:val="24"/>
        </w:rPr>
        <w:t>1985</w:t>
      </w:r>
      <w:r>
        <w:rPr>
          <w:rFonts w:ascii="宋体;SimSun" w:hAnsi="宋体;SimSun" w:eastAsia="宋体;SimSun"/>
          <w:sz w:val="24"/>
        </w:rPr>
        <w:t>年定案，历时</w:t>
      </w:r>
      <w:r>
        <w:rPr>
          <w:rFonts w:eastAsia="宋体;SimSun" w:ascii="宋体;SimSun" w:hAnsi="宋体;SimSun"/>
          <w:sz w:val="24"/>
        </w:rPr>
        <w:t>18</w:t>
      </w:r>
      <w:r>
        <w:rPr>
          <w:rFonts w:ascii="宋体;SimSun" w:hAnsi="宋体;SimSun" w:eastAsia="宋体;SimSun"/>
          <w:sz w:val="24"/>
        </w:rPr>
        <w:t>年。在“文革”期间，先后三次上报方案，</w:t>
      </w:r>
      <w:r>
        <w:rPr>
          <w:rFonts w:eastAsia="宋体;SimSun" w:ascii="宋体;SimSun" w:hAnsi="宋体;SimSun"/>
          <w:sz w:val="24"/>
        </w:rPr>
        <w:t>1977</w:t>
      </w:r>
      <w:r>
        <w:rPr>
          <w:rFonts w:ascii="宋体;SimSun" w:hAnsi="宋体;SimSun" w:eastAsia="宋体;SimSun"/>
          <w:sz w:val="24"/>
        </w:rPr>
        <w:t>年重新设计，</w:t>
      </w:r>
      <w:r>
        <w:rPr>
          <w:rFonts w:eastAsia="宋体;SimSun" w:ascii="宋体;SimSun" w:hAnsi="宋体;SimSun"/>
          <w:sz w:val="24"/>
        </w:rPr>
        <w:t>1987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27</w:t>
      </w:r>
      <w:r>
        <w:rPr>
          <w:rFonts w:ascii="宋体;SimSun" w:hAnsi="宋体;SimSun" w:eastAsia="宋体;SimSun"/>
          <w:sz w:val="24"/>
        </w:rPr>
        <w:t>日起陆续发行，共有</w:t>
      </w:r>
      <w:r>
        <w:rPr>
          <w:rFonts w:eastAsia="宋体;SimSun" w:ascii="宋体;SimSun" w:hAnsi="宋体;SimSun"/>
          <w:sz w:val="24"/>
        </w:rPr>
        <w:t>9</w:t>
      </w:r>
      <w:r>
        <w:rPr>
          <w:rFonts w:ascii="宋体;SimSun" w:hAnsi="宋体;SimSun" w:eastAsia="宋体;SimSun"/>
          <w:sz w:val="24"/>
        </w:rPr>
        <w:t>种面额、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种版别。</w:t>
      </w:r>
      <w:r>
        <w:rPr>
          <w:rFonts w:eastAsia="宋体;SimSun" w:ascii="宋体;SimSun" w:hAnsi="宋体;SimSun"/>
          <w:sz w:val="24"/>
        </w:rPr>
        <w:t>1992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6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10</w:t>
      </w:r>
      <w:r>
        <w:rPr>
          <w:rFonts w:ascii="宋体;SimSun" w:hAnsi="宋体;SimSun" w:eastAsia="宋体;SimSun"/>
          <w:sz w:val="24"/>
        </w:rPr>
        <w:t>日起发行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元、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角、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角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种硬币，材质分别为钢锌镀镍、铜锌合金、铝镁合金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第五套人民币于</w:t>
      </w:r>
      <w:r>
        <w:rPr>
          <w:rFonts w:eastAsia="宋体;SimSun" w:ascii="宋体;SimSun" w:hAnsi="宋体;SimSun"/>
          <w:sz w:val="24"/>
        </w:rPr>
        <w:t>1999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10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日起发行，至</w:t>
      </w:r>
      <w:r>
        <w:rPr>
          <w:rFonts w:eastAsia="宋体;SimSun" w:ascii="宋体;SimSun" w:hAnsi="宋体;SimSun"/>
          <w:sz w:val="24"/>
        </w:rPr>
        <w:t>2002</w:t>
      </w:r>
      <w:r>
        <w:rPr>
          <w:rFonts w:ascii="宋体;SimSun" w:hAnsi="宋体;SimSun" w:eastAsia="宋体;SimSun"/>
          <w:sz w:val="24"/>
        </w:rPr>
        <w:t>年底，纸币</w:t>
      </w:r>
      <w:r>
        <w:rPr>
          <w:rFonts w:eastAsia="宋体;SimSun" w:ascii="宋体;SimSun" w:hAnsi="宋体;SimSun"/>
          <w:sz w:val="24"/>
        </w:rPr>
        <w:t>100</w:t>
      </w:r>
      <w:r>
        <w:rPr>
          <w:rFonts w:ascii="宋体;SimSun" w:hAnsi="宋体;SimSun" w:eastAsia="宋体;SimSun"/>
          <w:sz w:val="24"/>
        </w:rPr>
        <w:t>元、</w:t>
      </w:r>
      <w:r>
        <w:rPr>
          <w:rFonts w:eastAsia="宋体;SimSun" w:ascii="宋体;SimSun" w:hAnsi="宋体;SimSun"/>
          <w:sz w:val="24"/>
        </w:rPr>
        <w:t>50</w:t>
      </w:r>
      <w:r>
        <w:rPr>
          <w:rFonts w:ascii="宋体;SimSun" w:hAnsi="宋体;SimSun" w:eastAsia="宋体;SimSun"/>
          <w:sz w:val="24"/>
        </w:rPr>
        <w:t>元、</w:t>
      </w:r>
      <w:r>
        <w:rPr>
          <w:rFonts w:eastAsia="宋体;SimSun" w:ascii="宋体;SimSun" w:hAnsi="宋体;SimSun"/>
          <w:sz w:val="24"/>
        </w:rPr>
        <w:t>20</w:t>
      </w:r>
      <w:r>
        <w:rPr>
          <w:rFonts w:ascii="宋体;SimSun" w:hAnsi="宋体;SimSun" w:eastAsia="宋体;SimSun"/>
          <w:sz w:val="24"/>
        </w:rPr>
        <w:t>元、</w:t>
      </w:r>
      <w:r>
        <w:rPr>
          <w:rFonts w:eastAsia="宋体;SimSun" w:ascii="宋体;SimSun" w:hAnsi="宋体;SimSun"/>
          <w:sz w:val="24"/>
        </w:rPr>
        <w:t>10</w:t>
      </w:r>
      <w:r>
        <w:rPr>
          <w:rFonts w:ascii="宋体;SimSun" w:hAnsi="宋体;SimSun" w:eastAsia="宋体;SimSun"/>
          <w:sz w:val="24"/>
        </w:rPr>
        <w:t>元、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元和硬币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角、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元、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角已经陆续问世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中国货币的历史，是与中国色社会变化和经济实力的变化紧密联系的。有人说只要看看一个国家的一元硬币有多沉，就可以看出这个国家的经济实力。现在，偶尔掉落到地上的一元硬币发出清脆的响声，是不是也会使我们感到一丝自豪呢？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主持人：不知道大家听了有什么感觉，我就觉得听了之后真的学到了很多知识。在座的每一位家里都是谁当家？我想应该是各位的父母吧。我听说也有同学有自己当家的经历，下面请崔晨同学给我们谈一下她当家的感受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崔晨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我想每位同学都有过自己主持家道的想法，然后当上自己的管家。殊不知此业之难，任务之艰巨。莫说持久当下去，就连那短短的一星期，我都持撑不住了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每天早晨要用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元钱买早点，中午妈妈用</w:t>
      </w:r>
      <w:r>
        <w:rPr>
          <w:rFonts w:eastAsia="宋体;SimSun" w:ascii="宋体;SimSun" w:hAnsi="宋体;SimSun"/>
          <w:sz w:val="24"/>
        </w:rPr>
        <w:t>15</w:t>
      </w:r>
      <w:r>
        <w:rPr>
          <w:rFonts w:ascii="宋体;SimSun" w:hAnsi="宋体;SimSun" w:eastAsia="宋体;SimSun"/>
          <w:sz w:val="24"/>
        </w:rPr>
        <w:t>元左右做一顿营养搭配合理的丰盛午餐，单单是饭费就要好多元，再加上爸爸买烟买茶要用钱，妈妈的化妆品也到了不得不买的时候，当然另有自己的文具、书刊杂志。钱是在我这层层把关，可依然有缺漏，而且还有约</w:t>
      </w:r>
      <w:r>
        <w:rPr>
          <w:rFonts w:eastAsia="宋体;SimSun" w:ascii="宋体;SimSun" w:hAnsi="宋体;SimSun"/>
          <w:sz w:val="24"/>
        </w:rPr>
        <w:t>80</w:t>
      </w:r>
      <w:r>
        <w:rPr>
          <w:rFonts w:ascii="宋体;SimSun" w:hAnsi="宋体;SimSun" w:eastAsia="宋体;SimSun"/>
          <w:sz w:val="24"/>
        </w:rPr>
        <w:t>元白白花掉，却不知用在何处！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但我仍惊喜地发现，有控制的，竟然也比上个月少用了</w:t>
      </w:r>
      <w:r>
        <w:rPr>
          <w:rFonts w:eastAsia="宋体;SimSun" w:ascii="宋体;SimSun" w:hAnsi="宋体;SimSun"/>
          <w:sz w:val="24"/>
        </w:rPr>
        <w:t>60</w:t>
      </w:r>
      <w:r>
        <w:rPr>
          <w:rFonts w:ascii="宋体;SimSun" w:hAnsi="宋体;SimSun" w:eastAsia="宋体;SimSun"/>
          <w:sz w:val="24"/>
        </w:rPr>
        <w:t>元左右，虽然钱不是很多，但月月累计起来也还是个很可观的数目呢！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主持人：我也有一次当家的经历，那次经历让我体会到了当家的不易，父母赚钱的不易，也让我学会了节省与珍惜。有些调查显示，在有些地方中学生已经成为消费领域的强势群体，我和一些同学就这个问题展开了一次调查，下面由沙晨龙同学谈一下他在这次活动中的一些感想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沙晨龙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通过这次调查，我对中学生的消费情况有了一次思考，我总共调查了</w:t>
      </w: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名同学，但这</w:t>
      </w: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名同学的消费情况最高达</w:t>
      </w:r>
      <w:r>
        <w:rPr>
          <w:rFonts w:eastAsia="宋体;SimSun" w:ascii="宋体;SimSun" w:hAnsi="宋体;SimSun"/>
          <w:sz w:val="24"/>
        </w:rPr>
        <w:t>1400</w:t>
      </w:r>
      <w:r>
        <w:rPr>
          <w:rFonts w:ascii="宋体;SimSun" w:hAnsi="宋体;SimSun" w:eastAsia="宋体;SimSun"/>
          <w:sz w:val="24"/>
        </w:rPr>
        <w:t>元，最低在</w:t>
      </w:r>
      <w:r>
        <w:rPr>
          <w:rFonts w:eastAsia="宋体;SimSun" w:ascii="宋体;SimSun" w:hAnsi="宋体;SimSun"/>
          <w:sz w:val="24"/>
        </w:rPr>
        <w:t>550</w:t>
      </w:r>
      <w:r>
        <w:rPr>
          <w:rFonts w:ascii="宋体;SimSun" w:hAnsi="宋体;SimSun" w:eastAsia="宋体;SimSun"/>
          <w:sz w:val="24"/>
        </w:rPr>
        <w:t>元左右，我感到很吃惊，同是身在一个班的同学，在金钱的花费上竟有如此大的差距，有得人饭卡上存</w:t>
      </w:r>
      <w:r>
        <w:rPr>
          <w:rFonts w:eastAsia="宋体;SimSun" w:ascii="宋体;SimSun" w:hAnsi="宋体;SimSun"/>
          <w:sz w:val="24"/>
        </w:rPr>
        <w:t>1000</w:t>
      </w:r>
      <w:r>
        <w:rPr>
          <w:rFonts w:ascii="宋体;SimSun" w:hAnsi="宋体;SimSun" w:eastAsia="宋体;SimSun"/>
          <w:sz w:val="24"/>
        </w:rPr>
        <w:t>元，而由的同学只存了</w:t>
      </w:r>
      <w:r>
        <w:rPr>
          <w:rFonts w:eastAsia="宋体;SimSun" w:ascii="宋体;SimSun" w:hAnsi="宋体;SimSun"/>
          <w:sz w:val="24"/>
        </w:rPr>
        <w:t>50</w:t>
      </w:r>
      <w:r>
        <w:rPr>
          <w:rFonts w:ascii="宋体;SimSun" w:hAnsi="宋体;SimSun" w:eastAsia="宋体;SimSun"/>
          <w:sz w:val="24"/>
        </w:rPr>
        <w:t>元，这仅仅是在饭卡上的钱，其他方面差距可能会更大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在这次活动中，我了解到了同学是如何大手大脚的花钱，没有节制，从此以后我要向那些节省的同学学习，不乱花钱，也希望同学们也可以和我一样做一个勤俭节约的学生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===============================================================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主持人：作为第四小组的组长，我要对这次的调查作一个总结，首先我要感谢我的组员，董继龙、袁世博、沙晨龙、郭仙国、隋晓伟、王艺博，没有他们的帮助我无法写出这个报告，我同时也要感谢在座的每一位同学的支持，我才能完成这次调查。接下来，我要开始我的调查报告了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刘魏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中学生虽然还属于无收入阶层，但据调查表明，在有的地方已经成为消费领域的强势群体。而作为中学生的我，对于这个问题很感兴趣，于是我和我的同学对这个问题展开了一次调查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我们这次的调查对象就是我们不本班同学，我们分别从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个方面来调查，分别是同学饭卡上存的钱、去超市的钱、周末的钱、总计以及其它开销来源，从所调查的数据来看，基本上分两部分，一部分是其它开销由家长支付，另一部分是包括在总计开销里。而在这里也分了三个阶段，第</w:t>
      </w: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>阶段是月消费在</w:t>
      </w:r>
      <w:r>
        <w:rPr>
          <w:rFonts w:eastAsia="宋体;SimSun" w:ascii="宋体;SimSun" w:hAnsi="宋体;SimSun"/>
          <w:sz w:val="24"/>
        </w:rPr>
        <w:t>500</w:t>
      </w:r>
      <w:r>
        <w:rPr>
          <w:rFonts w:ascii="宋体;SimSun" w:hAnsi="宋体;SimSun" w:eastAsia="宋体;SimSun"/>
          <w:sz w:val="24"/>
        </w:rPr>
        <w:t>元以下，第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阶段是在</w:t>
      </w:r>
      <w:r>
        <w:rPr>
          <w:rFonts w:eastAsia="宋体;SimSun" w:ascii="宋体;SimSun" w:hAnsi="宋体;SimSun"/>
          <w:sz w:val="24"/>
        </w:rPr>
        <w:t>500</w:t>
      </w:r>
      <w:r>
        <w:rPr>
          <w:rFonts w:ascii="宋体;SimSun" w:hAnsi="宋体;SimSun" w:eastAsia="宋体;SimSun"/>
          <w:sz w:val="24"/>
        </w:rPr>
        <w:t>元</w:t>
      </w:r>
      <w:r>
        <w:rPr>
          <w:rFonts w:eastAsia="宋体;SimSun" w:ascii="宋体;SimSun" w:hAnsi="宋体;SimSun"/>
          <w:sz w:val="24"/>
        </w:rPr>
        <w:t>~1000</w:t>
      </w:r>
      <w:r>
        <w:rPr>
          <w:rFonts w:ascii="宋体;SimSun" w:hAnsi="宋体;SimSun" w:eastAsia="宋体;SimSun"/>
          <w:sz w:val="24"/>
        </w:rPr>
        <w:t>元之间，第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个阶段在</w:t>
      </w:r>
      <w:r>
        <w:rPr>
          <w:rFonts w:eastAsia="宋体;SimSun" w:ascii="宋体;SimSun" w:hAnsi="宋体;SimSun"/>
          <w:sz w:val="24"/>
        </w:rPr>
        <w:t>1000</w:t>
      </w:r>
      <w:r>
        <w:rPr>
          <w:rFonts w:ascii="宋体;SimSun" w:hAnsi="宋体;SimSun" w:eastAsia="宋体;SimSun"/>
          <w:sz w:val="24"/>
        </w:rPr>
        <w:t>元以上，数据显示，第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、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阶段的人数居多，在表中，最高达</w:t>
      </w:r>
      <w:r>
        <w:rPr>
          <w:rFonts w:eastAsia="宋体;SimSun" w:ascii="宋体;SimSun" w:hAnsi="宋体;SimSun"/>
          <w:sz w:val="24"/>
        </w:rPr>
        <w:t>2500</w:t>
      </w:r>
      <w:r>
        <w:rPr>
          <w:rFonts w:ascii="宋体;SimSun" w:hAnsi="宋体;SimSun" w:eastAsia="宋体;SimSun"/>
          <w:sz w:val="24"/>
        </w:rPr>
        <w:t>，最低为</w:t>
      </w:r>
      <w:r>
        <w:rPr>
          <w:rFonts w:eastAsia="宋体;SimSun" w:ascii="宋体;SimSun" w:hAnsi="宋体;SimSun"/>
          <w:sz w:val="24"/>
        </w:rPr>
        <w:t>350</w:t>
      </w:r>
      <w:r>
        <w:rPr>
          <w:rFonts w:ascii="宋体;SimSun" w:hAnsi="宋体;SimSun" w:eastAsia="宋体;SimSun"/>
          <w:sz w:val="24"/>
        </w:rPr>
        <w:t>元，两者相差了</w:t>
      </w:r>
      <w:r>
        <w:rPr>
          <w:rFonts w:eastAsia="宋体;SimSun" w:ascii="宋体;SimSun" w:hAnsi="宋体;SimSun"/>
          <w:sz w:val="24"/>
        </w:rPr>
        <w:t>1700</w:t>
      </w:r>
      <w:r>
        <w:rPr>
          <w:rFonts w:ascii="宋体;SimSun" w:hAnsi="宋体;SimSun" w:eastAsia="宋体;SimSun"/>
          <w:sz w:val="24"/>
        </w:rPr>
        <w:t>元，都是坐在同一间教室的同学，为什么在金钱的使用上竟有如此大的差距</w:t>
      </w:r>
      <w:r>
        <w:rPr>
          <w:rFonts w:ascii="宋体;SimSun" w:hAnsi="宋体;SimSun" w:eastAsia="宋体;SimSun"/>
          <w:sz w:val="24"/>
        </w:rPr>
        <w:t>呢？在座的每一位同学的家境都很好，所以那些挥金如土的同学不感到惭愧吗？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我们没有学会挣钱，却学会了花钱，学会了奢侈，作为孩子，我们不知道去珍惜去体谅父母，却在给父母制造负担，我想，这是不应该的，我希望在听完了这篇报告之后，同学们可以知道钱来之不易，我们更应该向那些节俭的同学学习，树立一个正确的金钱观，作一名勤俭节约的学生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主持人：在听了这么多以后，我想同学们都有自己对金钱的看法。下面有请贾天莹、李兰新和张斌给我们谈一下他们的认识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贾天莹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金钱就像是一个魔棒，吸引着人们，金钱就像是一瓶毒药，诱惑着人们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对于金钱我很赞成一句话“金钱不是万能的，但没有钱是万万不能的”在当今社会，前可以满足一切物质需要，甚至是学历，工作，地位，就好似，世界因为钱才会运动。街上开的百货商店、餐馆、小摊、都是为了赚取金钱，连乞丐也都是在乞讨钱，而从没见过一个人在街上乞讨着友情、亲情或是爱情。但不得不承认，在现在这个现实世界里，没有钱，就不会生存下去，除非有一天，人们变得没有私心，世间不用钱来作为交易，但，这可能吗？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可能现在个很多人都在为钱而生活，为钱工作，为钱卖命，但在有钱同时，我们可能会忽略很多精神上的宝贵东西为工作，为金钱而背弃了爱情、友情甚至是亲情。在书中、剧中经常看到有些人在面对亲情、爱情时选择翩然离去。去奔向金钱的道路，更多人为了利益、金钱，出卖、放弃了世界如此珍贵的友情。也许人真的是被钱着了魔。但那一张张钞票真的就有多年来用心建筑的情谊重要吗？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哎，也许人真的会被钱施了魔法，就像是钱的随从，任钱摆布。在这个社会中，钱真的很重要，这是没有人敢否认的，但我们不能为钱而生活，不能被钱牵动着自己的喜怒哀乐，不能为钱而出卖了自己的灵魂，钱很重要，但有比钱重要多的，是心灵，使精神。钱确实存在着很大的诱惑，我们努力赚取金钱来满足自己这都太正常不过，但我们要铭记在心的是，我们不能被钱所控制，钱永远不能与真情交易成功！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李兰新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从古至今，金钱在人们心中的分量随着时间俱增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 xml:space="preserve"> “</w:t>
      </w:r>
      <w:r>
        <w:rPr>
          <w:rFonts w:ascii="宋体;SimSun" w:hAnsi="宋体;SimSun" w:eastAsia="宋体;SimSun"/>
          <w:sz w:val="24"/>
        </w:rPr>
        <w:t>有钱能使鬼推磨”这句俗语可谓是家喻户晓，流传至今。在古代，那些花花公子，纨绔子弟门闯下祸后，从自家取些钱财，交给官府，事情也就不了了之，继续花天酒地，风流快活。而“有钱能使磨推鬼”这句话更是由上面那句俗词演变而来的，意思也是更深了一层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记得，我曾经看过这样一个报道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个女人开着宝马到农村，一去就撞死了人。围观的群众与家属要求赔偿，要控告她。于是这个女人很不耐烦地打了通电话，不久她老公来了，花了两万元钱左右，就摆平了这场风波，而且还安慰自己的老婆说：“不要担心，不就是车脏了吗！再买一辆就行了。”当有人问起为何要撞人时，那女的只说了简简单单的四个字“心情不好”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在社会中比较普遍的便是“受贿”，如果先办什么事，讨个什么官，只要向“管事”的人交点钱，打开门，通了路，那“前途就无量了”。有时一个贪官，瞒天过海的过了几年，腰包里少说也有百十来万。即使不小心“暴露身伤”也无妨，只要向上级“交费”就行了。也正因为这样，所以每次抓贪官时总会牵连广泛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钱，在不断吞噬绝大部分人的良心，可依旧有人坚守着自己心灵中那圣洁的领土，保护它不受侵犯。这些人也会使更多的人得到幸福，快乐与真正的“前途”。而那些还没有受到迫害的人，便成了“淤泥中那些纯洁的莲花”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钱的好坏，一直都是一道没有答案的辩论题。它会永远模糊不清，因为它始终没有休止，来源永不停歇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张斌：君子爱财，取之有道，用之有度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有人说“金钱是万能的”“有钱能使鬼推磨”，也有人说“金钱是万恶之源”，“金钱等于罪恶”……如此看来，金钱到底是有益之神还是有害之使呢？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借此机会，我倒想为金钱说句公道话。金钱，它只不过是一种商品，它本身既没有意志，也没有感情，更谈不上对人有益还是有害。那为何人们对金钱的态度有如此大的差别呢？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归根咎底，我认为问题还是出在人的身上，出在社会制度上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在资本主义社会，人与人之间纯粹是赤裸裸的金钱关系，甚至连一些无形资产，如良心，荣誉，官位等都可以用金钱买卖，占有金钱就意味着你拥有权利，就意味着你是上流社会的代表，就意味着你有参加国家管理的资格。我们刚刚学过的莫泊桑的短篇小说《我的叔叔于勒》就深刻地反映了这一点：身为兄长听说弟弟有钱，就觉得骨肉情深，一见到落魄的弟弟，立即就翻脸不认人，多么鲜明的反差。这种社会制度，这种人文思想，给金钱带来了“灭顶”之灾！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在社会主义社会，金钱成为人们互相帮助的“爱心大使”。“一方有难，八方支援”就是最好的见证。什么地方有洪涝了，全国人民有钱出钱，有力出力，提供帮助；什么地方学生辍学了，热心之士与他们结对子，慷慨解囊。不论大人还是小孩，尽力帮助身边有困难的人。正是在这取与舍之间，透过金钱这个“爱心大使”，这座“桥梁”，显示了人间真诚的爱。当然，也有一部分人，不能正确认识金钱，对待金钱，陷进“拜金主义”的泥苔，到头来只是害得自己身败名裂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个观众曾这样问演员：“请你为一种从未用过的化妆品做广告，而支付的报酬很吸引人。你将如何？”演员脱口而出：“当然做！”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这种不假思索的回答着实使我吃了一惊。现在，演员、明星们做广告也不是什么新闻了，确实也没什么可多加指责的，因为这对企业的产品推销和演员的自身利益都有好处。但是，从演员来说，除了考虑报酬，是不是还有一个道德问题？答应为一种从未用过的化妆品做广告，首先考虑的当然是金钱，至于化妆品对人体是否有害，已经不是他考虑的范围了。这对因轻信这位演员而去买劣质化妆品的观众，无疑是欺骗；而对演员自己，为不了解的东西叫好，本身就是欺骗。因此，“当然做”这三个字不应是那么容易说出口的。道德与金钱，孰轻孰重，并不仅是一些演员该</w:t>
      </w:r>
      <w:r>
        <w:rPr>
          <w:rFonts w:ascii="宋体;SimSun" w:hAnsi="宋体;SimSun" w:eastAsia="宋体;SimSun"/>
          <w:sz w:val="24"/>
        </w:rPr>
        <w:t>考虑的事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在这里我想格外再说说取之有道的道：本来，道德高于金钱，这是自古以来，为大多数人认可并遵循的一条人生准则。古代的陶渊明不为五斗米而折腰的品质为我们力了一个好榜样。而现在，却出现了这种为金钱而“当然做”现象，如果推而广之，那么全社会无疑成了一个追名逐利、充满铜臭味的污水潭。当然，这种“当然做”现象不仅限于做广告，在政治、经济、文化等各项领域中，之所以出现了那么多为人民所深恶痛疾的歪风邪气，恐怕和这种“大胆”的“当然做”不无关系。有些人把权和利连在一起，为了削尖脑袋向上爬，当然可以把黑的说成白的，把好的说</w:t>
      </w:r>
      <w:r>
        <w:rPr>
          <w:rFonts w:ascii="宋体;SimSun" w:hAnsi="宋体;SimSun" w:eastAsia="宋体;SimSun"/>
          <w:sz w:val="24"/>
        </w:rPr>
        <w:t>成坏的，踩着人家肩膀上去；为了花花绿绿的钞票当然可以把公家的变为私人的，把私人的帐记上公家的账本；当然也可以干些丧失国格、人格的事……凡此种种，我们已经不是第一次见到了。利欲熏心，为了金钱不惜损公肥私，陷害他人，丧失道德、良心、尊严，给我们的社会带来了多少危害！比比这些，那个演员为从未用过的化妆品做广告只不过是小巫见大巫，但他们本质上都一样———把金钱看得高于道德……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对有些人来说，金钱是迷药，它会使你神魂颠倒，误入歧途；而对有些人来说，金钱只不过是用来温饱自己，帮助别人的工具。在现在发展社会主义商品经济化的时期，更应该把道德看得高于金钱，因为只有在道德力量的约束下，金钱才能发挥它的作用。俗话说得好“君子爱财，取之有道，用之有度”，只有这样，才能还金钱一个清白；只有这样才能体现人间的温暖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主持人：我想很多同学都有一些想法，下面就让我们以“金钱是否是衡量一个人成功的标志”为题，举行一次辩论赛。左面两行的同学为正方，右面的为反方。辩题大家都清楚了吧？下面开始辩论，先由正方开始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正：金钱是很一个人成功的标志。比如比尔</w:t>
      </w:r>
      <w:r>
        <w:rPr>
          <w:rFonts w:eastAsia="宋体;SimSun" w:ascii="宋体;SimSun" w:hAnsi="宋体;SimSun"/>
          <w:sz w:val="24"/>
        </w:rPr>
        <w:t>?</w:t>
      </w:r>
      <w:r>
        <w:rPr>
          <w:rFonts w:ascii="宋体;SimSun" w:hAnsi="宋体;SimSun" w:eastAsia="宋体;SimSun"/>
          <w:sz w:val="24"/>
        </w:rPr>
        <w:t>盖茨。当别人说到他时，总会加上“世界首富”的称谓。也就是说，金钱已看成为比尔</w:t>
      </w:r>
      <w:r>
        <w:rPr>
          <w:rFonts w:eastAsia="宋体;SimSun" w:ascii="宋体;SimSun" w:hAnsi="宋体;SimSun"/>
          <w:sz w:val="24"/>
        </w:rPr>
        <w:t>?</w:t>
      </w:r>
      <w:r>
        <w:rPr>
          <w:rFonts w:ascii="宋体;SimSun" w:hAnsi="宋体;SimSun" w:eastAsia="宋体;SimSun"/>
          <w:sz w:val="24"/>
        </w:rPr>
        <w:t>盖茨的标志了。难道，这不能说明金钱是衡量一个人成功的标志吗？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反：慕绥新他不成功，他的钱是不义之财，危害了广大人民的根本利益，最终成为历史的罪人。一个人的成功不一定要用金钱去衡量。比如我们伟大领袖毛泽东，他一生中没有什么积蓄，但是是他缔造了崭新的国家，难道你能说他不成功吗？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正：我方的观点是金钱是衡量一个人成功的标志，但并没有说一个人的成功一定要用金钱去衡量。衡量一个人的标志有很多，金钱是其中一项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反：我们知道时传祥，他是一个掏粪工人但他不成功吗？王进喜，身无分文，但他不伟大吗？他们不成功吗？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正：向王进喜那样的人在那时是很多，可是为什么都没成为家喻户晓的成功人士呢？那是因为他们没钱，国家没钱，所以只有王进喜、时传祥成功了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反：有些人，他们是很有钱，但他们并不成功呀，像蒋介石，他被毛泽东打败，逃到台湾，他有好多钱，但他还是不成功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主持人：由于时间关系，辩论到此结束。我们这次课也接近了尾声，我想大家通过今天这堂语文实践活动一定会受益匪浅，对同学们树立一个正确的金钱观一定会有所帮助。下面请语文老师做总结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老师：同学们，你们今天的表现也让老师为你们骄傲，实践证明，同学们通过自主合作探究</w:t>
      </w:r>
      <w:r>
        <w:rPr>
          <w:rFonts w:eastAsia="宋体;SimSun" w:ascii="宋体;SimSun" w:hAnsi="宋体;SimSun"/>
          <w:sz w:val="24"/>
        </w:rPr>
        <w:t>,</w:t>
      </w:r>
      <w:r>
        <w:rPr>
          <w:rFonts w:ascii="宋体;SimSun" w:hAnsi="宋体;SimSun" w:eastAsia="宋体;SimSun"/>
          <w:sz w:val="24"/>
        </w:rPr>
        <w:t>利用网络资源，对货币的起源、演变、发展，以及各国的货币文化进行了比较深入的探究，运用多学科知识、分析材料</w:t>
      </w:r>
      <w:r>
        <w:rPr>
          <w:rFonts w:eastAsia="宋体;SimSun" w:ascii="宋体;SimSun" w:hAnsi="宋体;SimSun"/>
          <w:sz w:val="24"/>
        </w:rPr>
        <w:t>,</w:t>
      </w:r>
      <w:r>
        <w:rPr>
          <w:rFonts w:ascii="宋体;SimSun" w:hAnsi="宋体;SimSun" w:eastAsia="宋体;SimSun"/>
          <w:sz w:val="24"/>
        </w:rPr>
        <w:t>能及时总结反思，使得探究活动有一定的深度。同学们在探究过程中自主学习的能力、协作学习的能力、实践活动的能力都得到了培养和锻炼。更重要的是同学们对待金钱的看法有了更理性的思考。希望同学们树立远大的抱负和理想，努力成长为对社会和国家有用的人才。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567" w:gutter="0" w:header="0" w:top="1134" w:footer="964" w:bottom="102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4:00Z</dcterms:created>
  <dc:creator>user</dc:creator>
  <dc:description/>
  <dc:language>en-US</dc:language>
  <cp:lastModifiedBy>jrd</cp:lastModifiedBy>
  <dcterms:modified xsi:type="dcterms:W3CDTF">2005-01-25T13:21:00Z</dcterms:modified>
  <cp:revision>46</cp:revision>
  <dc:subject/>
  <dc:title>第一轮质检《数学》参考答案及评分标准</dc:title>
</cp:coreProperties>
</file>