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kern w:val="0"/>
          <w:szCs w:val="21"/>
        </w:rPr>
        <w:t>人教版九年级上册第一单元：感悟自然教学指导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学习目标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阅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了解诗歌常识，体味诗歌的形象美、音乐美及作者的感情基调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能饱含感情地朗读本单元的诗词，品味诗歌的语言，体会诗歌的意境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掌握诗歌使用的修辞方法及写景、议论、抒情相结合的手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写作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学习一些古诗词及新诗的写作技巧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根据个人兴趣，仿写、改写或创作一、两首小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口语交际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能和同学共同讨论正确的朗读诗歌的方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能和师、生交流读诗词的心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学法指导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单元聚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本单元课文是一组诗歌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在许多诗人的笔下，“雪”都是他们抒情的对象。那么，在伟大的领袖人物的笔下，“雪”又会有怎样的特点呢？《沁园春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雪》会告诉你答案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《雨说》是一首爱之歌。“雨”是温柔亲切的爱的使者，令人感到活泼、可爱、美好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《星星变奏曲》是一首追求光明的希望之歌。它以情境的变换来丰富“星星”的意象和深化追求光明的主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《外国诗两首》收录的是《蝈蝈与蛐蛐》和《夜》两首田园诗。它们都表达了诗人对大自然的热爱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阅读建议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懂得诗善用形象思维的特点，能联系文化背景说出自己对诗人情感的理解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从写景、议论、抒情的关系人手，理解诗歌中的“意象”，把握诗歌的主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体会生动、形象、凝练的诗歌语言，感受诗歌语言丰富的表现力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熟读诗歌，最好背下来，感受诗歌语言的节奏美、意境美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相关知识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词：又称“曲子”“杂曲子”“曲子词”“长短句”等。是我国传统诗歌中的一种特殊体裁，起源于两汉，奠基于隋、唐，盛于宋。它原本是配合燕乐（“燕”通“宴”）曲调的歌辞，但在发展中逐渐与音乐分离，成为纯粹的文学样式。每一首词都有词牌。词牌，最初是特定的词乐曲调的名称，后来成为特定的词体格式的标目。词的题目，可用可不用。不同词牌规定的各种词调和词体，都有特定的字数、句数和格律。有的词不分段（段，又称“片”“阕”等），称作“单调”；有的词分两段，称作“双调”；还有分三段、四段的，称作“三叠”“四叠”。前两类数量较多。此外，按词的字数多少，一般可分为小令（约</w:t>
      </w:r>
      <w:r>
        <w:rPr>
          <w:rFonts w:cs="宋体;SimSun" w:ascii="宋体;SimSun" w:hAnsi="宋体;SimSun"/>
          <w:bCs/>
          <w:kern w:val="0"/>
          <w:szCs w:val="21"/>
        </w:rPr>
        <w:t>50</w:t>
      </w:r>
      <w:r>
        <w:rPr>
          <w:rFonts w:ascii="宋体;SimSun" w:hAnsi="宋体;SimSun" w:cs="宋体;SimSun"/>
          <w:bCs/>
          <w:kern w:val="0"/>
          <w:szCs w:val="21"/>
        </w:rPr>
        <w:t>字以下）、中调（约百字以下）、长调（百字以上），如《沁园春》共</w:t>
      </w:r>
      <w:r>
        <w:rPr>
          <w:rFonts w:cs="宋体;SimSun" w:ascii="宋体;SimSun" w:hAnsi="宋体;SimSun"/>
          <w:bCs/>
          <w:kern w:val="0"/>
          <w:szCs w:val="21"/>
        </w:rPr>
        <w:t>114</w:t>
      </w:r>
      <w:r>
        <w:rPr>
          <w:rFonts w:ascii="宋体;SimSun" w:hAnsi="宋体;SimSun" w:cs="宋体;SimSun"/>
          <w:bCs/>
          <w:kern w:val="0"/>
          <w:szCs w:val="21"/>
        </w:rPr>
        <w:t>字，属长调。词的押韵，不同于诗，哪一句押韵，押平韵仄韵，是一韵到底还是要变韵，均由词牌要求决定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“沁园春”：词牌名。相传是东汉明帝女儿沁水公主的园林，后来被外戚窦宪仗势夺取，有人作诗咏其事。这个词牌就因此而得名。“沁园春”，长调，</w:t>
      </w:r>
      <w:r>
        <w:rPr>
          <w:rFonts w:cs="宋体;SimSun" w:ascii="宋体;SimSun" w:hAnsi="宋体;SimSun"/>
          <w:bCs/>
          <w:kern w:val="0"/>
          <w:szCs w:val="21"/>
        </w:rPr>
        <w:t>114</w:t>
      </w:r>
      <w:r>
        <w:rPr>
          <w:rFonts w:ascii="宋体;SimSun" w:hAnsi="宋体;SimSun" w:cs="宋体;SimSun"/>
          <w:bCs/>
          <w:kern w:val="0"/>
          <w:szCs w:val="21"/>
        </w:rPr>
        <w:t>字，双调，上阕</w:t>
      </w: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句</w:t>
      </w:r>
      <w:r>
        <w:rPr>
          <w:rFonts w:cs="宋体;SimSun" w:ascii="宋体;SimSun" w:hAnsi="宋体;SimSun"/>
          <w:bCs/>
          <w:kern w:val="0"/>
          <w:szCs w:val="21"/>
        </w:rPr>
        <w:t>56</w:t>
      </w:r>
      <w:r>
        <w:rPr>
          <w:rFonts w:ascii="宋体;SimSun" w:hAnsi="宋体;SimSun" w:cs="宋体;SimSun"/>
          <w:bCs/>
          <w:kern w:val="0"/>
          <w:szCs w:val="21"/>
        </w:rPr>
        <w:t>字，四平韵；下阕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句</w:t>
      </w:r>
      <w:r>
        <w:rPr>
          <w:rFonts w:cs="宋体;SimSun" w:ascii="宋体;SimSun" w:hAnsi="宋体;SimSun"/>
          <w:bCs/>
          <w:kern w:val="0"/>
          <w:szCs w:val="21"/>
        </w:rPr>
        <w:t>58</w:t>
      </w:r>
      <w:r>
        <w:rPr>
          <w:rFonts w:ascii="宋体;SimSun" w:hAnsi="宋体;SimSun" w:cs="宋体;SimSun"/>
          <w:bCs/>
          <w:kern w:val="0"/>
          <w:szCs w:val="21"/>
        </w:rPr>
        <w:t>字，五平韵。“雪”是这首词的题目，内容与“沁园春”无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53:00Z</dcterms:created>
  <dc:creator>USER</dc:creator>
  <dc:description/>
  <cp:keywords/>
  <dc:language>en-US</dc:language>
  <cp:lastModifiedBy>番茄花园</cp:lastModifiedBy>
  <dcterms:modified xsi:type="dcterms:W3CDTF">2011-09-25T12:53:00Z</dcterms:modified>
  <cp:revision>2</cp:revision>
  <dc:subject/>
  <dc:title>《荆轲刺秦王》知识点梳理练习 </dc:title>
</cp:coreProperties>
</file>