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kern w:val="0"/>
          <w:szCs w:val="21"/>
        </w:rPr>
        <w:t>人教版九年级上册第三单元：少年生活教学指导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学习目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阅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识记、理解、掌握本单元的重点字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抓住小说这一文学样式的体裁特点，学习阅读小说的方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了解社会背景，把握小说主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培养想像力和创造力，提高阅读小说的水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品味语言，积累语言，增强语言运用能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写作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学会心理描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发挥想像力，进行探究，改写原文情节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口语交际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抓住文中富有哲理的话，结合社会和人生，谈谈自己的看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针对课文提到的某些现象，结合自己的生活体验，谈谈自己的看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学法指导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单元聚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本单元选编的是一组写少年生活的小说。这里所说的写少年生活，并不是都像《孤独之旅》《心声》这样，完全以少年人物形象为中心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《故乡》写故乡人物的变化，但是描写少年闰土的片段历来脍炙人口，让人印象深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《孤独之旅》写一个孩子在牧鸭生活中成长的故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《我的叔叔于勒》主要写菲利普夫妇对弟弟的无情寡义，通过少年若瑟夫的视角来表现这人间悲剧，其中也包含了若瑟夫对人生、对社会的某种认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《心声》所触及的是当前的一些教育问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阅读建议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阅读小说，先要抓住故事情节。由分析故事情节理出人物性格和文章主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抓住典型环境（社会环境和自然环境）。典型环境是形成人物性格的要素，是社会现实的具体体现，因此，由典型环境可以推理出人物性格和文章主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分析人物形象。抓住典型人物的外貌、语言、心理、动作，从而分析出人物性格。典型人物形象是一类人的代表，又有独特的个性。应分析他与同类人物的共同点和不同点，尤其注意分析典型人物的性格、思想，还要由此分析作品的社会意义，挖掘主题思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了解作家的写作背景和不同国家、不同时代的文化背景，来推理出人物性格和小说主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品味关键语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相关知识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鲁迅（</w:t>
      </w:r>
      <w:r>
        <w:rPr>
          <w:rFonts w:cs="宋体;SimSun" w:ascii="宋体;SimSun" w:hAnsi="宋体;SimSun"/>
          <w:bCs/>
          <w:kern w:val="0"/>
          <w:szCs w:val="21"/>
        </w:rPr>
        <w:t>1881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1936</w:t>
      </w:r>
      <w:r>
        <w:rPr>
          <w:rFonts w:ascii="宋体;SimSun" w:hAnsi="宋体;SimSun" w:cs="宋体;SimSun"/>
          <w:bCs/>
          <w:kern w:val="0"/>
          <w:szCs w:val="21"/>
        </w:rPr>
        <w:t>年），原名周树人，字豫才，浙江绍兴人，伟大的文学家、思想家、革命家。中国现代文学的奠基人之一。他出身于一个没落的封建士大夫家庭，</w:t>
      </w:r>
      <w:r>
        <w:rPr>
          <w:rFonts w:cs="宋体;SimSun" w:ascii="宋体;SimSun" w:hAnsi="宋体;SimSun"/>
          <w:bCs/>
          <w:kern w:val="0"/>
          <w:szCs w:val="21"/>
        </w:rPr>
        <w:t>1899</w:t>
      </w:r>
      <w:r>
        <w:rPr>
          <w:rFonts w:ascii="宋体;SimSun" w:hAnsi="宋体;SimSun" w:cs="宋体;SimSun"/>
          <w:bCs/>
          <w:kern w:val="0"/>
          <w:szCs w:val="21"/>
        </w:rPr>
        <w:t>年去南京求学，</w:t>
      </w:r>
      <w:r>
        <w:rPr>
          <w:rFonts w:cs="宋体;SimSun" w:ascii="宋体;SimSun" w:hAnsi="宋体;SimSun"/>
          <w:bCs/>
          <w:kern w:val="0"/>
          <w:szCs w:val="21"/>
        </w:rPr>
        <w:t>1902</w:t>
      </w:r>
      <w:r>
        <w:rPr>
          <w:rFonts w:ascii="宋体;SimSun" w:hAnsi="宋体;SimSun" w:cs="宋体;SimSun"/>
          <w:bCs/>
          <w:kern w:val="0"/>
          <w:szCs w:val="21"/>
        </w:rPr>
        <w:t>年考取官费留学日本。先学医，后弃医从文。立志通过文学影响，改变国民精神，推动社会改革和进步。</w:t>
      </w:r>
      <w:r>
        <w:rPr>
          <w:rFonts w:cs="宋体;SimSun" w:ascii="宋体;SimSun" w:hAnsi="宋体;SimSun"/>
          <w:bCs/>
          <w:kern w:val="0"/>
          <w:szCs w:val="21"/>
        </w:rPr>
        <w:t>1906</w:t>
      </w:r>
      <w:r>
        <w:rPr>
          <w:rFonts w:ascii="宋体;SimSun" w:hAnsi="宋体;SimSun" w:cs="宋体;SimSun"/>
          <w:bCs/>
          <w:kern w:val="0"/>
          <w:szCs w:val="21"/>
        </w:rPr>
        <w:t>年在日本东京从事文学活动，翻译俄国、东欧等一些被压迫民族的文学作品。</w:t>
      </w:r>
      <w:r>
        <w:rPr>
          <w:rFonts w:cs="宋体;SimSun" w:ascii="宋体;SimSun" w:hAnsi="宋体;SimSun"/>
          <w:bCs/>
          <w:kern w:val="0"/>
          <w:szCs w:val="21"/>
        </w:rPr>
        <w:t>1909</w:t>
      </w:r>
      <w:r>
        <w:rPr>
          <w:rFonts w:ascii="宋体;SimSun" w:hAnsi="宋体;SimSun" w:cs="宋体;SimSun"/>
          <w:bCs/>
          <w:kern w:val="0"/>
          <w:szCs w:val="21"/>
        </w:rPr>
        <w:t>年回国，先后在绍兴、杭州任教。辛亥革命后，任南京政府教育部官员，并在北京大学、女子师范大学任教。</w:t>
      </w:r>
      <w:r>
        <w:rPr>
          <w:rFonts w:cs="宋体;SimSun" w:ascii="宋体;SimSun" w:hAnsi="宋体;SimSun"/>
          <w:bCs/>
          <w:kern w:val="0"/>
          <w:szCs w:val="21"/>
        </w:rPr>
        <w:t>1918</w:t>
      </w:r>
      <w:r>
        <w:rPr>
          <w:rFonts w:ascii="宋体;SimSun" w:hAnsi="宋体;SimSun" w:cs="宋体;SimSun"/>
          <w:bCs/>
          <w:kern w:val="0"/>
          <w:szCs w:val="21"/>
        </w:rPr>
        <w:t>年参与《新青年》编辑工作。同年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月，发表了《狂人日己》。从此，他一直走在新文化的前列，陆续出版了小说集《呐喊》《彷徨》《故事新编》，散文诗集《野草》和回忆性散文集《朝花夕拾》等作品。</w:t>
      </w:r>
      <w:r>
        <w:rPr>
          <w:rFonts w:cs="宋体;SimSun" w:ascii="宋体;SimSun" w:hAnsi="宋体;SimSun"/>
          <w:bCs/>
          <w:kern w:val="0"/>
          <w:szCs w:val="21"/>
        </w:rPr>
        <w:t>1926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月因支持学生爱国运动被反动当局通缉，以后相继到厦门大学、广州大学任教。</w:t>
      </w:r>
      <w:r>
        <w:rPr>
          <w:rFonts w:cs="宋体;SimSun" w:ascii="宋体;SimSun" w:hAnsi="宋体;SimSun"/>
          <w:bCs/>
          <w:kern w:val="0"/>
          <w:szCs w:val="21"/>
        </w:rPr>
        <w:t>1927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月回到上海，</w:t>
      </w:r>
      <w:r>
        <w:rPr>
          <w:rFonts w:cs="宋体;SimSun" w:ascii="宋体;SimSun" w:hAnsi="宋体;SimSun"/>
          <w:bCs/>
          <w:kern w:val="0"/>
          <w:szCs w:val="21"/>
        </w:rPr>
        <w:t>1936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月在上海逝世，全部作品收集在《鲁迅全集》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“鲁迅”的笔名是</w:t>
      </w:r>
      <w:r>
        <w:rPr>
          <w:rFonts w:cs="宋体;SimSun" w:ascii="宋体;SimSun" w:hAnsi="宋体;SimSun"/>
          <w:bCs/>
          <w:kern w:val="0"/>
          <w:szCs w:val="21"/>
        </w:rPr>
        <w:t>1918</w:t>
      </w:r>
      <w:r>
        <w:rPr>
          <w:rFonts w:ascii="宋体;SimSun" w:hAnsi="宋体;SimSun" w:cs="宋体;SimSun"/>
          <w:bCs/>
          <w:kern w:val="0"/>
          <w:szCs w:val="21"/>
        </w:rPr>
        <w:t>年他在《新青年》杂志五月号上发表第一篇白话小说《狂人日记》时启用的。从此以后，“鲁迅”的名字扬名四海，尽人皆知。鲁迅为何取这样的名字呢？</w:t>
      </w:r>
      <w:r>
        <w:rPr>
          <w:rFonts w:cs="宋体;SimSun" w:ascii="宋体;SimSun" w:hAnsi="宋体;SimSun"/>
          <w:bCs/>
          <w:kern w:val="0"/>
          <w:szCs w:val="21"/>
        </w:rPr>
        <w:t>1920</w:t>
      </w:r>
      <w:r>
        <w:rPr>
          <w:rFonts w:ascii="宋体;SimSun" w:hAnsi="宋体;SimSun" w:cs="宋体;SimSun"/>
          <w:bCs/>
          <w:kern w:val="0"/>
          <w:szCs w:val="21"/>
        </w:rPr>
        <w:t>年底鲁迅跟许寿棠见面时对此作了解答，他说：“因为《新青年》编辑不愿意有别号一般的署名，我从前用过‘迅行’的别号是你所知道的，所以临时命名如此。理由是：（一）母亲姓鲁；（二）周鲁是同姓之国；（三）取‘思鲁而迅速之意’”。从这里我们可以知道，取名“鲁迅”充分表达了他对母亲、祖国的热爱，以及时刻不忘奋力前行的严格要求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小说简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小说是以刻画人物为中心，通过故事情节和环境描写来反映社会生活的一种文学体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小说的三要素：人物、故事情节和环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小说中的人物：小说是以塑造人物形象为主要手段来反映社会生活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小说塑造人物的手段多种多样：既可以概括介绍，也可以具体描写；既可以描写人物心理活动，也可以描写人物的外貌；既可以描写人物的行动和语言，也可以插入适当的议论；既可以正面着笔，也可以侧面烘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小说的情节：小说的情节包括开端、发展、高潮和结局四部分。有的还把高潮、结局提到文章的开头，这种写法叫倒叙。小说主要通过情节来展示人物性格，并表现主题思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小说的环境描写是为塑造人物形象、反映主题思想服务的。小说中的环境描写，可分为自然环境描写和社会环境描写，其中社会环境描写更为重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情节总是在一定的环境中展开，人物也总是在一定的环境中活动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48:00Z</dcterms:created>
  <dc:creator>USER</dc:creator>
  <dc:description/>
  <cp:keywords/>
  <dc:language>en-US</dc:language>
  <cp:lastModifiedBy>番茄花园</cp:lastModifiedBy>
  <dcterms:modified xsi:type="dcterms:W3CDTF">2011-09-25T12:48:00Z</dcterms:modified>
  <cp:revision>2</cp:revision>
  <dc:subject/>
  <dc:title>《荆轲刺秦王》知识点梳理练习 </dc:title>
</cp:coreProperties>
</file>