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44"/>
          <w:szCs w:val="44"/>
        </w:rPr>
        <w:t>西花厅的海棠花又开了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鹿邑县老君台中学 丁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本文托物抒情的写法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理解饱含深情的句子。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、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重点：了解老一辈无产阶级真挚的爱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难点：理解含蓄地表达情感的句子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时数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课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设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学生课下查找有关周恩来与邓颖超的资料，如查阅书刊、与长辈交谈、上网等，了解有关周恩来的故事，加深对老一辈无产阶级革命家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通过反复朗读与探究，了解作者的情感与人物的人格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这篇文章选自</w:t>
      </w:r>
      <w:r>
        <w:rPr>
          <w:color w:val="1E1E1E"/>
          <w:szCs w:val="21"/>
        </w:rPr>
        <w:t>199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日《人民日报》。</w:t>
      </w:r>
      <w:r>
        <w:rPr>
          <w:rFonts w:ascii="宋体;SimSun" w:hAnsi="宋体;SimSun" w:cs="宋体;SimSun"/>
          <w:color w:val="1E1E1E"/>
          <w:kern w:val="0"/>
          <w:szCs w:val="21"/>
        </w:rPr>
        <w:t>该文写于</w:t>
      </w:r>
      <w:r>
        <w:rPr>
          <w:rFonts w:cs="宋体;SimSun" w:ascii="宋体;SimSun" w:hAnsi="宋体;SimSun"/>
          <w:color w:val="1E1E1E"/>
          <w:kern w:val="0"/>
          <w:szCs w:val="21"/>
        </w:rPr>
        <w:t>198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中南海西花厅海棠花盛开之际。</w:t>
      </w:r>
      <w:r>
        <w:rPr>
          <w:rFonts w:cs="宋体;SimSun" w:ascii="宋体;SimSun" w:hAnsi="宋体;SimSun"/>
          <w:color w:val="1E1E1E"/>
          <w:kern w:val="0"/>
          <w:szCs w:val="21"/>
        </w:rPr>
        <w:t>84</w:t>
      </w:r>
      <w:r>
        <w:rPr>
          <w:rFonts w:ascii="宋体;SimSun" w:hAnsi="宋体;SimSun" w:cs="宋体;SimSun"/>
          <w:color w:val="1E1E1E"/>
          <w:kern w:val="0"/>
          <w:szCs w:val="21"/>
        </w:rPr>
        <w:t>岁高龄的邓大姐观赏西花厅海棠花时，睹物思人，口述本文，后由身边工作人员整理而成。今天我们来学习她的《西花厅的海棠花又开了》以表达对这位杰出女性的纪念和缅怀。（见教参</w:t>
      </w:r>
      <w:r>
        <w:rPr>
          <w:rFonts w:cs="宋体;SimSun" w:ascii="宋体;SimSun" w:hAnsi="宋体;SimSun"/>
          <w:color w:val="1E1E1E"/>
          <w:kern w:val="0"/>
          <w:szCs w:val="21"/>
        </w:rPr>
        <w:t>P4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学生讲述周恩来与邓颖超的事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见教参</w:t>
      </w:r>
      <w:r>
        <w:rPr>
          <w:color w:val="1E1E1E"/>
          <w:szCs w:val="21"/>
        </w:rPr>
        <w:t>P4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三、朗读课文，整体感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color w:val="1E1E1E"/>
          <w:szCs w:val="21"/>
        </w:rPr>
        <w:t>（一）、跨越障碍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字音字形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甬（</w:t>
      </w:r>
      <w:r>
        <w:rPr>
          <w:color w:val="1E1E1E"/>
          <w:szCs w:val="21"/>
        </w:rPr>
        <w:t>yǒng</w:t>
      </w:r>
      <w:r>
        <w:rPr>
          <w:color w:val="1E1E1E"/>
          <w:szCs w:val="21"/>
        </w:rPr>
        <w:t>）道　　　　　　澎湃（</w:t>
      </w:r>
      <w:r>
        <w:rPr>
          <w:color w:val="1E1E1E"/>
          <w:szCs w:val="21"/>
        </w:rPr>
        <w:t>péng pài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词语注释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落红不是无情物，化作春泥更护花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意思是花朵并没有忘记根株的恩情，即使凋谢零落，也要化作泥肥，来培育、养护来年春天的花朵，使之更鲜艳。语出龚自珍《己亥杂诗》，全诗为：“浩荡离愁白日斜，吟鞭东指即天涯。落红不是无情物，化作春泥更护花。”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鸿雁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课文中指的是书信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中坚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在集体中最有力的并起较大作用的成分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在所不惜</w:t>
      </w:r>
      <w:r>
        <w:rPr>
          <w:color w:val="1E1E1E"/>
          <w:szCs w:val="21"/>
        </w:rPr>
        <w:t>]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在”和“所”连用，表示强调，下面多连“不”。课文里强调一点也不吝惜。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患难与共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在不利处境中，共同承受困难或灾祸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浮想联翩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形容众多的想象不断涌现出来。</w:t>
      </w:r>
      <w:r>
        <w:rPr>
          <w:color w:val="1E1E1E"/>
          <w:szCs w:val="21"/>
        </w:rPr>
        <w:br/>
        <w:t>[</w:t>
      </w:r>
      <w:r>
        <w:rPr>
          <w:color w:val="1E1E1E"/>
          <w:szCs w:val="21"/>
        </w:rPr>
        <w:t>九泉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人死后埋葬的地方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同义词辨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偶然  偶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两个词都有不经常、有时候的意思。有时可以换用。如：有时候，闹市里偶然（偶而）也能听到一两声鸟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主要区别：“偶然”跟“必然”相对，指事理上不一定要发生而发生的；超出一般规律的。如：偶然事故。“偶而”多和“经常”相对，表示次数少。如：偶而迟到一次，就感到心不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课例句：“解放初期你偶然看到这个海棠花盛开的院落，就爱上了海棠花……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泰然  安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两个词都是形容词，都有安定、没有顾虑的意思。有时可以换用。如：安然（泰然）自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主要区别：“安然”比较强调平安的含义，安安稳稳地，没有顾虑。“泰然”则有镇定、安定的含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课例句；“在我们的革命生涯里，总是坚定地、泰然地、沉着地奋斗下去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学生概括课文内容（概括能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借海棠花回忆与周恩来相识、相知、相爱的过程，表达深切的思念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教师：同学们在概括的过程中已经大体了解文章思路 ，请同学们划分一下段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，交流明确：全文可分为四个部分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部分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：见花思人，引起下文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二部分（</w:t>
      </w:r>
      <w:r>
        <w:rPr>
          <w:rFonts w:cs="宋体;SimSun" w:ascii="宋体;SimSun" w:hAnsi="宋体;SimSun"/>
          <w:color w:val="1E1E1E"/>
          <w:kern w:val="0"/>
          <w:szCs w:val="21"/>
        </w:rPr>
        <w:t>2-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：回忆在中南海西花厅共同生活的日子。抒发对周恩来的思念之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部分（</w:t>
      </w:r>
      <w:r>
        <w:rPr>
          <w:rFonts w:cs="宋体;SimSun" w:ascii="宋体;SimSun" w:hAnsi="宋体;SimSun"/>
          <w:color w:val="1E1E1E"/>
          <w:kern w:val="0"/>
          <w:szCs w:val="21"/>
        </w:rPr>
        <w:t>7-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：深情回忆和周恩来相识、相知、相爱的过程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部分（</w:t>
      </w:r>
      <w:r>
        <w:rPr>
          <w:rFonts w:cs="宋体;SimSun" w:ascii="宋体;SimSun" w:hAnsi="宋体;SimSun"/>
          <w:color w:val="1E1E1E"/>
          <w:kern w:val="0"/>
          <w:szCs w:val="21"/>
        </w:rPr>
        <w:t>10-11</w:t>
      </w:r>
      <w:r>
        <w:rPr>
          <w:rFonts w:ascii="宋体;SimSun" w:hAnsi="宋体;SimSun" w:cs="宋体;SimSun"/>
          <w:color w:val="1E1E1E"/>
          <w:kern w:val="0"/>
          <w:szCs w:val="21"/>
        </w:rPr>
        <w:t>）：再次抒发思念之情，结束全文。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分析第一和第二部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章从西花厅前的海棠花写起。“春天到了，西花厅的海棠花又开了”，一个“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又</w:t>
      </w:r>
      <w:r>
        <w:rPr>
          <w:rFonts w:ascii="宋体;SimSun" w:hAnsi="宋体;SimSun" w:cs="宋体;SimSun"/>
          <w:color w:val="1E1E1E"/>
          <w:kern w:val="0"/>
          <w:szCs w:val="21"/>
        </w:rPr>
        <w:t>”饱含无限深意，触发了作者对已经走了十二年的看花人的深情回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深情地回忆和周恩来相识、相知、相爱的过程，为什么从西花厅的海棠花写起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、交流、明确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为海棠花是周恩来的心爱之物，在海棠树前留下了周恩来的足迹和身影，留下了两人许多美好的回忆，睹物思人，勾起对与周恩来共同生活的点点滴滴的回忆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回忆了与海棠花相关的哪些片断？能否加个小标题？每个片断最感人的地方在哪里？抒发了作者怎样的感情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讨论并归纳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个片断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花而居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因为爱海棠花，就选定盛开着海棠花的院落来居住，而且一住就是二十六年，三十八年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部分词用得很精彩“偶尔”“就”“整整”，表明对海棠花的喜爱非常执着，也说明了两人的爱情非常坚贞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个片断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赏花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细致描绘了周恩来生前在繁忙的工作之余，常抽几分钟有时独自驻足观赏，抬头看了又看，以此得以稍稍休息，有时与邓颖超并肩赏花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最精彩的句子是“你看花的背影，仿佛就在昨天，就在我眼前。”“十二年本来是短暂的，但是我感到又是漫长漫长的。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因为深爱对方，所以过去的回忆仿佛就在眼前那么清晰，所以说“短暂”；但爱人离去，思念之情与日俱增，所以十二年又是漫长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三个片断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寄花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邓颖超为远在日内瓦的周恩来剪了一枝海棠花，压在书本里，通过鸿雁传情，表达她的思念，体贴之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段写得颇为真挚动人，这对革命的伴侣，他们爱得那么真，那么纯，令人动容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四个片断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花开人已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“我认为你一定随着春天温暖的风，又踏着严寒冬天的雪，深入到祖国的高山，平原，飘进了黄河、长江进入了无边无际的海洋。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句话写出了作者对周恩来的无限敬意，写出了周恩来并没有离开我们，他正为我们的国家，为全人类的进步事业继续工作着，祖国的山山水水都留下了他的足迹。周恩来同志永远活在邓颖超的心里，也永远活在中国人民，世界人民的心里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五、分析课文第三部分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7-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《周恩来传 革命婚姻》中这样写道：“后来的事实证明这是一次在中国公众生活中最成功、最忠诚和最持久的婚姻，这是具有信念的婚姻，是两个具有相似思想的共产主义革命者之间的结合”我们阅读第</w:t>
      </w:r>
      <w:r>
        <w:rPr>
          <w:rFonts w:cs="宋体;SimSun" w:ascii="宋体;SimSun" w:hAnsi="宋体;SimSun"/>
          <w:color w:val="1E1E1E"/>
          <w:kern w:val="0"/>
          <w:szCs w:val="21"/>
        </w:rPr>
        <w:t>7-11</w:t>
      </w:r>
      <w:r>
        <w:rPr>
          <w:rFonts w:ascii="宋体;SimSun" w:hAnsi="宋体;SimSun" w:cs="宋体;SimSun"/>
          <w:color w:val="1E1E1E"/>
          <w:kern w:val="0"/>
          <w:szCs w:val="21"/>
        </w:rPr>
        <w:t>段，去解读这真挚的爱情和成功的婚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三个自然段分别写了什么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并归纳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：概述“我们”的爱情总是和革命交织在一起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：详细写了在革命斗争中的相识、相知、相爱的过程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：二人简单而朴素的结合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讨论、 探究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找出文中邓颖超与周恩来在革命生涯中共同追求，共同奋斗的句子，体会其思想感情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i/>
          <w:iCs/>
          <w:color w:val="1E1E1E"/>
          <w:kern w:val="0"/>
          <w:szCs w:val="21"/>
        </w:rPr>
        <w:t>希望我们两个人，将来也像他们两个人那样，一同上断头台。我们都下定决心，愿为革命而死，洒热血、抛头颅，在所不惜。我们的爱情总是和革命交织在一起。只是为着我们共同的斗争，发扬爱国主义，追求新思潮，追求进步。建立了共同的革命理想，要为共产主义奋斗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文中多次出现“我们”的共同理想，为共同理想奋斗的句子，这说明了“我们”之间的关系是同志、战友、伴侣的关系，“我们”始终把革命放在首位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第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中为什么用大段的文字写周恩来同志曾主张独身主义，而“我”也对婚姻抱悲观的想法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段文字意在说明为了革命事情也无暇谈及个人问题，说明两人的交往全是为了革命事业，没有任何个人的目的，它使两个抱定独身的青年走到了一起，从友谊发展到爱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文中提到了</w:t>
      </w:r>
      <w:r>
        <w:rPr>
          <w:rFonts w:cs="宋体;SimSun" w:ascii="宋体;SimSun" w:hAnsi="宋体;SimSun"/>
          <w:color w:val="1E1E1E"/>
          <w:kern w:val="0"/>
          <w:szCs w:val="21"/>
        </w:rPr>
        <w:t>19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的五四运动，进步学生组织的“觉悟”起到了什么作用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说明两人相识的时代大背景，作为进步的热血青年，他们为了反帝，反封建、反卖国贼，为了救亡图存他们走到了一起来，在那个年代注定了他们的爱情要与革命交织在一起，注定了他们要共同出生入死，患难与共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文章的结尾句，作者为什么称周恩来为“同志，战友，伴侣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他们都有着共同的革命理想和为理想而献身的崇高精神，所以称“同志”；他们的一生都在为革命理想而奋斗着，所以是“战友”；他们是两个相似思想的共产主义革命者之间的终身结合，“是具有信念的婚姻”，所以是伴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精选段落和语句朗读，品味本文的语言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你不在了，可是每到海棠花开放的时候，常常有爱花的人来看花。花下树前，仿佛你仍在我们中间。（朗读这句话，体会字里行间饱含着的深情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棠花是楚楚动人的，而由此引出的周恩来与邓颖超之间的故事，恐怕比它还要动人。看到这蕴含着深情厚谊的海棠花，就会使人们引起许多美好遐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触物生情，追忆“看花的主人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七、小结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运用融情于事和直接抒情等多种抒情方式抒发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语言朴素自然，深挚感人。从全文的字里行间我们感受到作为无产阶级革命家，政治家，中国妇女运动领导的邓颖超具有坚强，刚毅的一面，又有女性感情细腻，深沉的一面，它并不一味沉缅于深深的思念之中，在深情的回忆之中给我们以鼓舞，以力量、以启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运用托物抒情的写作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符箓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海棠四品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海棠花是我国的传统名花之一，海棠花姿潇洒，花开似锦，自古以来是雅俗共赏的名花，素有“国艳”之誉，历代文人墨客题咏不绝。一代大文豪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苏东坡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也为之倾倒，“只恐夜深花睡去，故烧高烛照红妆”，因此海棠雅号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解语花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”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由于海棠花栽培历史悠久，深受人们喜爱，后来人们发现了与它花形相似的植物，往往就以海棠来命名，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秋海棠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四季海棠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丽格海棠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等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限于篇幅本词条只收录传统的海棠品种，即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蔷薇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科木本的海棠，又由于叫海棠的蔷薇科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木本植物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非常多，本词条只能收录具有代表性的，明代《</w:t>
      </w:r>
      <w:hyperlink r:id="rId9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群芳谱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》所记载的“</w:t>
      </w: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海棠四品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”即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：</w:t>
      </w:r>
      <w:hyperlink r:id="rId11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西府海棠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蔷薇科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苹果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属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：</w:t>
      </w: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垂丝海棠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蔷薇科苹果属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：</w:t>
      </w:r>
      <w:hyperlink r:id="rId14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贴梗海棠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蔷薇科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木瓜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属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：</w:t>
      </w:r>
      <w:hyperlink r:id="rId16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24"/>
            <w:u w:val="single"/>
          </w:rPr>
          <w:t>木瓜海棠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蔷薇科木瓜属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海棠花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花语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是温和、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美丽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快乐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也有人说是跟随他人的引导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 xml:space="preserve">海棠花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代表意义：游子思乡、离愁别绪 温和、美丽、快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秋海棠象征苦恋。当人们爱情遇到波折，常以秋海棠花自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古人称它为断肠花，借花抒发男女离别的悲伤情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花语就便有“苦恋”了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81.htm" TargetMode="External"/><Relationship Id="rId3" Type="http://schemas.openxmlformats.org/officeDocument/2006/relationships/hyperlink" Target="http://baike.baidu.com/view/225966.htm" TargetMode="External"/><Relationship Id="rId4" Type="http://schemas.openxmlformats.org/officeDocument/2006/relationships/hyperlink" Target="http://baike.baidu.com/view/35536.htm" TargetMode="External"/><Relationship Id="rId5" Type="http://schemas.openxmlformats.org/officeDocument/2006/relationships/hyperlink" Target="http://baike.baidu.com/view/94810.htm" TargetMode="External"/><Relationship Id="rId6" Type="http://schemas.openxmlformats.org/officeDocument/2006/relationships/hyperlink" Target="http://baike.baidu.com/view/108778.htm" TargetMode="External"/><Relationship Id="rId7" Type="http://schemas.openxmlformats.org/officeDocument/2006/relationships/hyperlink" Target="http://baike.baidu.com/view/20009.htm" TargetMode="External"/><Relationship Id="rId8" Type="http://schemas.openxmlformats.org/officeDocument/2006/relationships/hyperlink" Target="http://baike.baidu.com/view/41487.htm" TargetMode="External"/><Relationship Id="rId9" Type="http://schemas.openxmlformats.org/officeDocument/2006/relationships/hyperlink" Target="http://baike.baidu.com/view/650899.htm" TargetMode="External"/><Relationship Id="rId10" Type="http://schemas.openxmlformats.org/officeDocument/2006/relationships/hyperlink" Target="http://baike.baidu.com/view/271244.htm" TargetMode="External"/><Relationship Id="rId11" Type="http://schemas.openxmlformats.org/officeDocument/2006/relationships/hyperlink" Target="http://baike.baidu.com/view/282423.htm" TargetMode="External"/><Relationship Id="rId12" Type="http://schemas.openxmlformats.org/officeDocument/2006/relationships/hyperlink" Target="http://baike.baidu.com/view/1331.htm" TargetMode="External"/><Relationship Id="rId13" Type="http://schemas.openxmlformats.org/officeDocument/2006/relationships/hyperlink" Target="http://baike.baidu.com/view/98919.htm" TargetMode="External"/><Relationship Id="rId14" Type="http://schemas.openxmlformats.org/officeDocument/2006/relationships/hyperlink" Target="http://baike.baidu.com/view/16153.htm" TargetMode="External"/><Relationship Id="rId15" Type="http://schemas.openxmlformats.org/officeDocument/2006/relationships/hyperlink" Target="http://baike.baidu.com/view/19877.htm" TargetMode="External"/><Relationship Id="rId16" Type="http://schemas.openxmlformats.org/officeDocument/2006/relationships/hyperlink" Target="http://baike.baidu.com/view/870653.htm" TargetMode="External"/><Relationship Id="rId17" Type="http://schemas.openxmlformats.org/officeDocument/2006/relationships/hyperlink" Target="http://baike.baidu.com/view/895.htm" TargetMode="External"/><Relationship Id="rId18" Type="http://schemas.openxmlformats.org/officeDocument/2006/relationships/hyperlink" Target="http://baike.baidu.com/view/6151.htm" TargetMode="External"/><Relationship Id="rId19" Type="http://schemas.openxmlformats.org/officeDocument/2006/relationships/hyperlink" Target="http://baike.baidu.com/view/9190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9:00Z</dcterms:created>
  <dc:creator>微软用户</dc:creator>
  <dc:description/>
  <cp:keywords/>
  <dc:language>en-US</dc:language>
  <cp:lastModifiedBy>微软用户</cp:lastModifiedBy>
  <cp:lastPrinted>2011-09-19T10:00:00Z</cp:lastPrinted>
  <dcterms:modified xsi:type="dcterms:W3CDTF">2011-09-22T05:36:00Z</dcterms:modified>
  <cp:revision>4</cp:revision>
  <dc:subject/>
  <dc:title/>
</cp:coreProperties>
</file>