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故乡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.</w:t>
      </w:r>
      <w:r>
        <w:rPr/>
        <w:t>了解小说的特点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理解文章主题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.</w:t>
      </w:r>
      <w:r>
        <w:rPr/>
        <w:t>学会分析人物形象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人物，评价人物，探讨人物与主题的关系。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知识链接：我们在前几册课本中已经学过了不少小说，如《最后一课》《社戏》等，课外阅读的小说作品就更多了，阅读这些小说作品，为我们积累了许多阅读小说的感性经验。</w:t>
      </w:r>
      <w:r>
        <w:rPr/>
        <w:t>2.</w:t>
      </w:r>
      <w:r>
        <w:rPr/>
        <w:t>布置快速阅读课文，查阅工具书，完成基础知识积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与文本对话。就下列问题组织讨论和交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文中写了哪些人物？列一个人物表。在这些人物中，其中哪些人物着墨较多？分别为他们写一个小传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分析人物的性格特点，然后用一两句生动的话对人物作一评价。</w:t>
      </w:r>
    </w:p>
    <w:p>
      <w:pPr>
        <w:pStyle w:val="Normal"/>
        <w:rPr/>
      </w:pPr>
      <w:r>
        <w:rPr/>
        <w:t>4.</w:t>
      </w:r>
      <w:r>
        <w:rPr/>
        <w:t>师生对话，学生与学生对话。反馈讨论效果，就学生写的小传进行交流。文中塑造的人物有：闰土、杨二嫂、“我”，“我”母亲、水生、宏儿；其中闰土、杨二嫂、“我”着墨较多，刻画得比较详细，人物形象丰满。为他们写小传，要从全文着眼，筛选与之有关的材料与信息，然后将其连缀在一起。如杨二嫂的小传（参考示例）：</w:t>
      </w:r>
    </w:p>
    <w:p>
      <w:pPr>
        <w:pStyle w:val="Normal"/>
        <w:rPr/>
      </w:pPr>
      <w:r>
        <w:rPr/>
        <w:t>20</w:t>
      </w:r>
      <w:r>
        <w:rPr/>
        <w:t>年前，杨二嫂开了一个豆腐店，为了能赚到更多的钱，她擦着白粉，终日在店里坐着，凭自己的年轻美貌招徕顾客，生意非常好。</w:t>
      </w:r>
      <w:r>
        <w:rPr/>
        <w:t>20</w:t>
      </w:r>
      <w:r>
        <w:rPr/>
        <w:t>多年过去了，她的青春已逝，美貌不再，更重要的是由于农村经济的衰败，她的家境已难以维持原来的殷实，在种种艰辛的磨砺中，为了生存，她变得泼悍、放肆、尖刻、自私。当她见到在外</w:t>
      </w:r>
      <w:r>
        <w:rPr/>
        <w:t>20</w:t>
      </w:r>
      <w:r>
        <w:rPr/>
        <w:t>多年现在回到故乡的迅哥儿时，就虚假吹捧，尖刻嘲讽；趁迅哥儿一家搬家的混乱之际，中伤闰土，还顺手拿走了一些家中的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小说塑造人物的方法是丰富多样的，有概括介绍，也有形象描绘；有外貌和内心描写，也有行动和对话描写；有正面描写，也有侧面描写。”（《谈谈小说》）在阅读课文时，掌握这些塑造人物的方法，是写好人物小传的重要方面；而写人物的小传，又是对作品进行再创作的一种重要途径，它为更好地与文本对话，与作者对话提供了可能。同时，也为分析人物性格特点奠定了基础。在写本文中的人物小传的过程中，可以看出“变”是这些人物的一个重要特征，在分析人物性格时，要抓住一个“变”字。如对闰土，就可作这样的分析：闰土是一个代表了中国封建农村因贫穷、落后的生活重压而变得麻木、愚昧的农民的形象。</w:t>
      </w:r>
    </w:p>
    <w:p>
      <w:pPr>
        <w:pStyle w:val="Normal"/>
        <w:rPr/>
      </w:pPr>
      <w:r>
        <w:rPr/>
        <w:t>一千个读者就有一千个哈姆雷特，不同的学生阅读《故乡》，对文中的人物的理解也应该是不同的；评价人物，发表对文中人物的看法，就是个性化阅读的一种实践，是一种创新能力的展示。读这篇小说，评价其中的人物，也是在前三个单元学过了议论文之后，运用议论这一表达方法的一种实践。用一两句生动的话评价人物，还是一种对语言运用能力的训练。在学生交流过程中，有可能会出现许多闪耀着创新光芒的见解，要不失时机地予以鼓励。下面的示例供参考：</w:t>
      </w:r>
    </w:p>
    <w:p>
      <w:pPr>
        <w:pStyle w:val="Normal"/>
        <w:rPr/>
      </w:pPr>
      <w:r>
        <w:rPr/>
        <w:t>闰土（</w:t>
      </w:r>
      <w:r>
        <w:rPr/>
        <w:t>1</w:t>
      </w:r>
      <w:r>
        <w:rPr/>
        <w:t>）：多子，饥荒，苛税，兵，匪，官，绅，如同一把把挫刀，在时间这块励石上，活生生地把一个少年小英雄磨成了一个木偶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闰土（</w:t>
      </w:r>
      <w:r>
        <w:rPr/>
        <w:t>2</w:t>
      </w:r>
      <w:r>
        <w:rPr/>
        <w:t>）：一声“老爷！”就把自己与儿时的好友隔在了无形的厚障壁的两边；带回家去的香炉、烛台何尝不是在增加这厚障壁的高度呢！</w:t>
      </w:r>
    </w:p>
    <w:p>
      <w:pPr>
        <w:pStyle w:val="Normal"/>
        <w:rPr/>
      </w:pPr>
      <w:r>
        <w:rPr/>
        <w:t>杨二嫂：一个被社会扭曲了的变形人，不仅表现在从当年的“豆腐西施”变成了今天的“圆规”，而且还表现在自己被侮辱、被损害的同时，又在侮辱和损害着别人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：曾使自己魂牵梦萦的故乡，一下子就显露出了它的丑陋；为使它美丽，只有在本来没有路的地方走出一条新路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母亲：慈祥、宽容、厚道地对待所有的人，对待这个世界；世界却没有给她以公平：变卖家产，告别家园，跟儿子去外地谋生，她的前面是一片未知。</w:t>
      </w:r>
    </w:p>
    <w:p>
      <w:pPr>
        <w:pStyle w:val="Normal"/>
        <w:rPr/>
      </w:pPr>
      <w:r>
        <w:rPr/>
        <w:t>水生：一个</w:t>
      </w:r>
      <w:r>
        <w:rPr/>
        <w:t>20</w:t>
      </w:r>
      <w:r>
        <w:rPr/>
        <w:t>年前的闰土，</w:t>
      </w:r>
      <w:r>
        <w:rPr/>
        <w:t>20</w:t>
      </w:r>
      <w:r>
        <w:rPr/>
        <w:t>年后，他或许不会再成为今天的闰土；对他来说，与生俱来的苦难其实也是一种改变命运的财富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宏儿：从“飞”出家门的那一刻起，他就开始“飞”向这个既陌生又新鲜的世界了。</w:t>
      </w:r>
    </w:p>
    <w:p>
      <w:pPr>
        <w:pStyle w:val="Normal"/>
        <w:rPr/>
      </w:pPr>
      <w:r>
        <w:rPr/>
        <w:t>5.</w:t>
      </w:r>
      <w:r>
        <w:rPr/>
        <w:t>研究性学习：关于本文主题的探讨。文学作品的理解，不强求一致，对人物的理解是这样，对主题的理解也是这样。除了课后练习中列举的四种以外，还有：①茅盾先生认为这篇小说的主题是“悲哀那人与人之间的不了解，隔膜”（见茅盾以郎损为笔名发表于</w:t>
      </w:r>
      <w:r>
        <w:rPr/>
        <w:t>1921</w:t>
      </w:r>
      <w:r>
        <w:rPr/>
        <w:t>年《小说月报》的《评四五六月的创作》一文）。②反映辛亥革命前后农村破产，农民痛苦生活的现实，揭示产生这种现实的根源。③表达对改造旧社会创造新生活的愿望与信心。对这些认识，可让学生发表自己的看法；学生还可能另有自己的见解，应给予鼓励。</w:t>
      </w:r>
    </w:p>
    <w:p>
      <w:pPr>
        <w:pStyle w:val="Normal"/>
        <w:rPr/>
      </w:pPr>
      <w:r>
        <w:rPr/>
        <w:t>6.</w:t>
      </w:r>
      <w:r>
        <w:rPr/>
        <w:t>阅读经验积累：欣赏小说，要学会分析人物，因为人物是小说三要素中的主要要素。分析人物时，不妨写一写人物小传，这是一个从整体感知到局部分解，再从局部分解到整体理解的过程，也是一个情感体验的过程。有了这个过程，才有助于进一步分析人物的性格，小说中的人物才会成为自己心中的“哈姆雷特”，阅读小说才有可能成为个性化的阅读。</w:t>
      </w:r>
    </w:p>
    <w:p>
      <w:pPr>
        <w:pStyle w:val="Normal"/>
        <w:rPr/>
      </w:pPr>
      <w:r>
        <w:rPr/>
        <w:t>7.</w:t>
      </w:r>
      <w:r>
        <w:rPr/>
        <w:t>教学效果巩固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课下收集有关研究本文的资料，与自己的阅读体验进行参照，加深理解课文的效果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课文中的水生和宏儿以后会有怎样的命运？发挥想象，为他们写一个故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53:00Z</dcterms:created>
  <dc:creator>USER</dc:creator>
  <dc:description/>
  <cp:keywords/>
  <dc:language>en-US</dc:language>
  <cp:lastModifiedBy>USER</cp:lastModifiedBy>
  <dcterms:modified xsi:type="dcterms:W3CDTF">2011-09-25T04:53:00Z</dcterms:modified>
  <cp:revision>2</cp:revision>
  <dc:subject/>
  <dc:title>《荆轲刺秦王》知识点梳理练习 </dc:title>
</cp:coreProperties>
</file>