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《陈涉世家》课堂教案（第一课时）</w:t>
      </w:r>
    </w:p>
    <w:p>
      <w:pPr>
        <w:pStyle w:val="Normal"/>
        <w:spacing w:lineRule="auto" w:line="300"/>
        <w:jc w:val="center"/>
        <w:rPr>
          <w:sz w:val="28"/>
        </w:rPr>
      </w:pPr>
      <w:r>
        <w:rPr>
          <w:sz w:val="28"/>
        </w:rPr>
        <w:t>中山市三乡镇桂山君里中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赵勤龙</w:t>
      </w:r>
    </w:p>
    <w:p>
      <w:pPr>
        <w:pStyle w:val="Normal"/>
        <w:spacing w:lineRule="auto" w:line="300"/>
        <w:rPr/>
      </w:pPr>
      <w:r>
        <w:rPr/>
        <w:t>教学导语</w:t>
      </w:r>
    </w:p>
    <w:p>
      <w:pPr>
        <w:pStyle w:val="Normal"/>
        <w:spacing w:lineRule="auto" w:line="300"/>
        <w:ind w:firstLine="420"/>
        <w:rPr/>
      </w:pPr>
      <w:r>
        <w:rPr/>
        <w:t>世界上有两个民族的起义史或曰造反史是被书写得非常精彩的，场面描写波澜壮阔，人物刻划风采动人。一是法国人，一是中国人。两个民族骨子里都透着造反的血性和天性。不同的是，法国人的造反多是为了平等、自由等民主的权利，中国人的造反是为了求生存，求安稳，换一个明君，做一个顺民。</w:t>
      </w:r>
    </w:p>
    <w:p>
      <w:pPr>
        <w:pStyle w:val="Normal"/>
        <w:spacing w:lineRule="auto" w:line="300"/>
        <w:ind w:firstLine="420"/>
        <w:rPr/>
      </w:pPr>
      <w:r>
        <w:rPr/>
        <w:t>陈胜、吴广起义，是我国历史上的第一次农民起义。学习这篇文章，对今天的人来说，也是很有启发的。</w:t>
      </w:r>
    </w:p>
    <w:p>
      <w:pPr>
        <w:pStyle w:val="Normal"/>
        <w:spacing w:lineRule="auto" w:line="300"/>
        <w:rPr/>
      </w:pPr>
      <w:r>
        <w:rPr/>
        <w:t>教学过程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朗读篇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播放录音，跟机默读，做好注音</w:t>
      </w:r>
    </w:p>
    <w:p>
      <w:pPr>
        <w:pStyle w:val="Normal"/>
        <w:spacing w:lineRule="auto" w:line="30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阳夏（</w:t>
      </w:r>
      <w:r>
        <w:rPr>
          <w:rFonts w:cs="宋体;SimSun" w:ascii="宋体;SimSun" w:hAnsi="宋体;SimSun"/>
        </w:rPr>
        <w:t>jiǎ</w:t>
      </w:r>
      <w:r>
        <w:rPr>
          <w:rFonts w:ascii="宋体;SimSun" w:hAnsi="宋体;SimSun" w:cs="宋体;SimSun"/>
        </w:rPr>
        <w:t>）  嗟乎（</w:t>
      </w:r>
      <w:r>
        <w:rPr>
          <w:rFonts w:cs="宋体;SimSun" w:ascii="宋体;SimSun" w:hAnsi="宋体;SimSun"/>
        </w:rPr>
        <w:t>jiē</w:t>
      </w:r>
      <w:r>
        <w:rPr>
          <w:rFonts w:ascii="宋体;SimSun" w:hAnsi="宋体;SimSun" w:cs="宋体;SimSun"/>
        </w:rPr>
        <w:t>）  適（</w:t>
      </w:r>
      <w:r>
        <w:rPr>
          <w:rFonts w:cs="宋体;SimSun" w:ascii="宋体;SimSun" w:hAnsi="宋体;SimSun"/>
        </w:rPr>
        <w:t>zhé</w:t>
      </w:r>
      <w:r>
        <w:rPr>
          <w:rFonts w:ascii="宋体;SimSun" w:hAnsi="宋体;SimSun" w:cs="宋体;SimSun"/>
        </w:rPr>
        <w:t>）戍  当行（</w:t>
      </w:r>
      <w:r>
        <w:rPr>
          <w:rFonts w:cs="宋体;SimSun" w:ascii="宋体;SimSun" w:hAnsi="宋体;SimSun"/>
        </w:rPr>
        <w:t>háng</w:t>
      </w:r>
      <w:r>
        <w:rPr>
          <w:rFonts w:ascii="宋体;SimSun" w:hAnsi="宋体;SimSun" w:cs="宋体;SimSun"/>
        </w:rPr>
        <w:t>）  陈胜王（</w:t>
      </w:r>
      <w:r>
        <w:rPr>
          <w:rFonts w:cs="宋体;SimSun" w:ascii="宋体;SimSun" w:hAnsi="宋体;SimSun"/>
        </w:rPr>
        <w:t>wàng</w:t>
      </w:r>
      <w:r>
        <w:rPr>
          <w:rFonts w:ascii="宋体;SimSun" w:hAnsi="宋体;SimSun" w:cs="宋体;SimSun"/>
        </w:rPr>
        <w:t>）  </w:t>
      </w:r>
    </w:p>
    <w:p>
      <w:pPr>
        <w:pStyle w:val="Normal"/>
        <w:spacing w:lineRule="auto" w:line="30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罾（</w:t>
      </w:r>
      <w:r>
        <w:rPr>
          <w:rFonts w:cs="宋体;SimSun" w:ascii="宋体;SimSun" w:hAnsi="宋体;SimSun"/>
        </w:rPr>
        <w:t>zēng</w:t>
      </w:r>
      <w:r>
        <w:rPr>
          <w:rFonts w:ascii="宋体;SimSun" w:hAnsi="宋体;SimSun" w:cs="宋体;SimSun"/>
        </w:rPr>
        <w:t>）   篝火（</w:t>
      </w:r>
      <w:r>
        <w:rPr>
          <w:rFonts w:cs="宋体;SimSun" w:ascii="宋体;SimSun" w:hAnsi="宋体;SimSun"/>
        </w:rPr>
        <w:t>gōu</w:t>
      </w:r>
      <w:r>
        <w:rPr>
          <w:rFonts w:ascii="宋体;SimSun" w:hAnsi="宋体;SimSun" w:cs="宋体;SimSun"/>
        </w:rPr>
        <w:t>）  忿恚（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>）  笞（</w:t>
      </w:r>
      <w:r>
        <w:rPr>
          <w:rFonts w:cs="宋体;SimSun" w:ascii="宋体;SimSun" w:hAnsi="宋体;SimSun"/>
        </w:rPr>
        <w:t>chī</w:t>
      </w:r>
      <w:r>
        <w:rPr>
          <w:rFonts w:ascii="宋体;SimSun" w:hAnsi="宋体;SimSun" w:cs="宋体;SimSun"/>
        </w:rPr>
        <w:t>）     徇（</w:t>
      </w:r>
      <w:r>
        <w:rPr>
          <w:rFonts w:cs="宋体;SimSun" w:ascii="宋体;SimSun" w:hAnsi="宋体;SimSun"/>
        </w:rPr>
        <w:t>xùn</w:t>
      </w:r>
      <w:r>
        <w:rPr>
          <w:rFonts w:ascii="宋体;SimSun" w:hAnsi="宋体;SimSun" w:cs="宋体;SimSun"/>
        </w:rPr>
        <w:t>）  </w:t>
      </w:r>
    </w:p>
    <w:p>
      <w:pPr>
        <w:pStyle w:val="Normal"/>
        <w:spacing w:lineRule="auto" w:line="300"/>
        <w:ind w:left="428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酂（</w:t>
      </w:r>
      <w:r>
        <w:rPr>
          <w:rFonts w:cs="宋体;SimSun" w:ascii="宋体;SimSun" w:hAnsi="宋体;SimSun"/>
        </w:rPr>
        <w:t>zàn</w:t>
      </w:r>
      <w:r>
        <w:rPr>
          <w:rFonts w:ascii="宋体;SimSun" w:hAnsi="宋体;SimSun" w:cs="宋体;SimSun"/>
        </w:rPr>
        <w:t>）    柘（</w:t>
      </w:r>
      <w:r>
        <w:rPr>
          <w:rFonts w:cs="宋体;SimSun" w:ascii="宋体;SimSun" w:hAnsi="宋体;SimSun"/>
        </w:rPr>
        <w:t>zhè</w:t>
      </w:r>
      <w:r>
        <w:rPr>
          <w:rFonts w:ascii="宋体;SimSun" w:hAnsi="宋体;SimSun" w:cs="宋体;SimSun"/>
        </w:rPr>
        <w:t>）    谯（</w:t>
      </w:r>
      <w:r>
        <w:rPr>
          <w:rFonts w:cs="宋体;SimSun" w:ascii="宋体;SimSun" w:hAnsi="宋体;SimSun"/>
        </w:rPr>
        <w:t>qiáo</w:t>
      </w:r>
      <w:r>
        <w:rPr>
          <w:rFonts w:ascii="宋体;SimSun" w:hAnsi="宋体;SimSun" w:cs="宋体;SimSun"/>
        </w:rPr>
        <w:t>）   砀（</w:t>
      </w:r>
      <w:r>
        <w:rPr>
          <w:rFonts w:cs="宋体;SimSun" w:ascii="宋体;SimSun" w:hAnsi="宋体;SimSun"/>
        </w:rPr>
        <w:t>fàng</w:t>
      </w:r>
      <w:r>
        <w:rPr>
          <w:rFonts w:ascii="宋体;SimSun" w:hAnsi="宋体;SimSun" w:cs="宋体;SimSun"/>
        </w:rPr>
        <w:t>）    社稷（</w:t>
      </w:r>
      <w:r>
        <w:rPr>
          <w:rFonts w:cs="宋体;SimSun" w:ascii="宋体;SimSun" w:hAnsi="宋体;SimSun"/>
        </w:rPr>
        <w:t>jì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全班朗读“陈胜、吴广乃谋曰……吴广以为然”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文史篇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司马迁为什么要写《史记》？</w:t>
      </w:r>
    </w:p>
    <w:p>
      <w:pPr>
        <w:pStyle w:val="Normal"/>
        <w:spacing w:lineRule="auto" w:line="300"/>
        <w:ind w:left="840" w:hanging="0"/>
        <w:rPr/>
      </w:pPr>
      <w:r>
        <w:rPr>
          <w:rFonts w:cs="宋体;SimSun" w:ascii="宋体;SimSun" w:hAnsi="宋体;SimSun"/>
        </w:rPr>
        <w:t>“</w:t>
      </w:r>
      <w:r>
        <w:rPr/>
        <w:t>西伯拘，而演《周易》；仲尼厄，而作《春秋》；屈原放逐，乃赋《离骚》；左丘失明，厥有《国语》；孙子髌脚，《兵法》修列；不韦迁蜀，世传《吕览》；韩非囚秦，《说难》、《孤愤》。《诗》三百篇，大抵圣贤发愤之所为作也。”</w:t>
      </w:r>
    </w:p>
    <w:p>
      <w:pPr>
        <w:pStyle w:val="Normal"/>
        <w:spacing w:lineRule="auto" w:line="300"/>
        <w:ind w:left="840" w:hanging="0"/>
        <w:rPr/>
      </w:pPr>
      <w:r>
        <w:rPr/>
        <w:t>子长忠言直谏，身遭大难，以残疾之身，著不朽之作。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《史记》是本什么样的书？</w:t>
      </w:r>
    </w:p>
    <w:p>
      <w:pPr>
        <w:pStyle w:val="Normal"/>
        <w:spacing w:lineRule="auto" w:line="300"/>
        <w:ind w:left="840" w:hanging="0"/>
        <w:rPr/>
      </w:pPr>
      <w:r>
        <w:rPr>
          <w:rFonts w:cs="宋体;SimSun" w:ascii="宋体;SimSun" w:hAnsi="宋体;SimSun"/>
        </w:rPr>
        <w:t>“</w:t>
      </w:r>
      <w:r>
        <w:rPr/>
        <w:t>古者富贵而名摩灭，不可胜记。唯倜傥非常之人称焉。”⑴它是纪传体史书；⑵人物传记分为三类：本纪（帝王之事）、世家（诸侯之事）、列传（非常之人）。⑶它是通史（黄帝至汉武帝共三千多年）</w:t>
      </w:r>
    </w:p>
    <w:p>
      <w:pPr>
        <w:pStyle w:val="Normal"/>
        <w:spacing w:lineRule="auto" w:line="300"/>
        <w:ind w:left="840" w:hanging="0"/>
        <w:rPr/>
      </w:pPr>
      <w:r>
        <w:rPr/>
        <w:t>鲁迅云：“史家之绝唱，无韵之《离骚》”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赏析篇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全班朗读第一段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自读自译：</w:t>
      </w:r>
    </w:p>
    <w:p>
      <w:pPr>
        <w:pStyle w:val="Normal"/>
        <w:spacing w:lineRule="auto" w:line="300"/>
        <w:ind w:left="420" w:firstLine="420"/>
        <w:rPr/>
      </w:pPr>
      <w:r>
        <w:rPr/>
        <w:t>辍耕之垄上：辍，停止；之，到、往。若为佣耕：若，你；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提问理解</w:t>
      </w:r>
    </w:p>
    <w:p>
      <w:pPr>
        <w:pStyle w:val="Normal"/>
        <w:spacing w:lineRule="auto" w:line="300"/>
        <w:ind w:left="840" w:hanging="0"/>
        <w:rPr/>
      </w:pPr>
      <w:r>
        <w:rPr>
          <w:rFonts w:cs="宋体;SimSun" w:ascii="宋体;SimSun" w:hAnsi="宋体;SimSun"/>
        </w:rPr>
        <w:t>⑴</w:t>
      </w:r>
      <w:r>
        <w:rPr/>
        <w:t>、陈涉是什么出身？</w:t>
      </w:r>
    </w:p>
    <w:p>
      <w:pPr>
        <w:pStyle w:val="Normal"/>
        <w:spacing w:lineRule="auto" w:line="300"/>
        <w:ind w:left="1067" w:hanging="210"/>
        <w:rPr/>
      </w:pPr>
      <w:r>
        <w:rPr/>
        <w:t>　“佣耕”之民，却入世家——反秦大业“由涉首事”，“其所置遣侯王将相竟亡秦”，故入“世家”。正如项羽反秦首功，列入“本纪”一般。</w:t>
      </w:r>
    </w:p>
    <w:p>
      <w:pPr>
        <w:pStyle w:val="Normal"/>
        <w:spacing w:lineRule="auto" w:line="300"/>
        <w:ind w:left="840" w:hanging="0"/>
        <w:rPr/>
      </w:pPr>
      <w:r>
        <w:rPr>
          <w:rFonts w:cs="宋体;SimSun" w:ascii="宋体;SimSun" w:hAnsi="宋体;SimSun"/>
        </w:rPr>
        <w:t>⑵</w:t>
      </w:r>
      <w:r>
        <w:rPr/>
        <w:t>、他与一般的农民有何不同？</w:t>
      </w:r>
    </w:p>
    <w:p>
      <w:pPr>
        <w:pStyle w:val="Normal"/>
        <w:spacing w:lineRule="auto" w:line="300"/>
        <w:ind w:left="840" w:hanging="0"/>
        <w:rPr/>
      </w:pPr>
      <w:r>
        <w:rPr/>
        <w:t>　</w:t>
      </w:r>
      <w:r>
        <w:rPr/>
        <w:t>这一段从籍贯、身世、志向等方面来介绍陈胜。</w:t>
      </w:r>
      <w:r>
        <w:rPr/>
        <w:t>(1)“</w:t>
      </w:r>
      <w:r>
        <w:rPr/>
        <w:t>与人佣耕”，表明陈胜是个被剥削受压迫的穷苦农民；</w:t>
      </w:r>
      <w:r>
        <w:rPr/>
        <w:t>(2)“</w:t>
      </w:r>
      <w:r>
        <w:rPr/>
        <w:t>怅恨久之”，说明他对所处的贫困地位的不满；</w:t>
      </w:r>
      <w:r>
        <w:rPr/>
        <w:t>(3)“</w:t>
      </w:r>
      <w:r>
        <w:rPr/>
        <w:t>苟富贵，毋相忘”，表达出他有福同享的思想意识；</w:t>
      </w:r>
      <w:r>
        <w:rPr/>
        <w:t>(4)“</w:t>
      </w:r>
      <w:r>
        <w:rPr/>
        <w:t>燕雀安知鸿鹄之志哉”，用形象的比喻说明了他的远大志向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全班朗读第二段“二世元年七月……法皆斩”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自读自译：</w:t>
      </w:r>
    </w:p>
    <w:p>
      <w:pPr>
        <w:pStyle w:val="Normal"/>
        <w:spacing w:lineRule="auto" w:line="300"/>
        <w:ind w:left="420" w:firstLine="420"/>
        <w:rPr/>
      </w:pPr>
      <w:r>
        <w:rPr/>
        <w:t>闾左：借代贫民；次当行：编在戍边队伍中；会天大雨：会，正逢；</w:t>
      </w:r>
    </w:p>
    <w:p>
      <w:pPr>
        <w:pStyle w:val="Normal"/>
        <w:spacing w:lineRule="auto" w:line="300"/>
        <w:ind w:left="420" w:firstLine="420"/>
        <w:rPr/>
      </w:pPr>
      <w:r>
        <w:rPr/>
        <w:t>度已失期：度，考虑，心里想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提问理解</w:t>
      </w:r>
    </w:p>
    <w:p>
      <w:pPr>
        <w:pStyle w:val="Normal"/>
        <w:spacing w:lineRule="auto" w:line="300"/>
        <w:ind w:left="840" w:hanging="0"/>
        <w:rPr/>
      </w:pPr>
      <w:r>
        <w:rPr>
          <w:rFonts w:cs="宋体;SimSun" w:ascii="宋体;SimSun" w:hAnsi="宋体;SimSun"/>
        </w:rPr>
        <w:t>⑴</w:t>
      </w:r>
      <w:r>
        <w:rPr/>
        <w:t>、这几行文字告诉了我们哪些事情？</w:t>
      </w:r>
    </w:p>
    <w:p>
      <w:pPr>
        <w:pStyle w:val="Normal"/>
        <w:spacing w:lineRule="auto" w:line="300"/>
        <w:ind w:left="840" w:hanging="0"/>
        <w:rPr/>
      </w:pPr>
      <w:r>
        <w:rPr/>
        <w:t>　一是秦朝徭役繁重，民众苦不堪言；二是秦朝严刑酷法，百姓战战兢兢。这样的高压统治还妄言千秋万代，真如痴人说梦一般。三是陈胜吴广有一定的组织才能，可谓是拥有造反的本钱了。</w:t>
      </w:r>
    </w:p>
    <w:p>
      <w:pPr>
        <w:pStyle w:val="Normal"/>
        <w:spacing w:lineRule="auto" w:line="300"/>
        <w:ind w:left="840" w:hanging="0"/>
        <w:rPr/>
      </w:pPr>
      <w:r>
        <w:rPr>
          <w:rFonts w:cs="宋体;SimSun" w:ascii="宋体;SimSun" w:hAnsi="宋体;SimSun"/>
        </w:rPr>
        <w:t>⑵</w:t>
      </w:r>
      <w:r>
        <w:rPr/>
        <w:t>、</w:t>
      </w:r>
      <w:r>
        <w:rPr/>
        <w:t>秦朝的政策，服徭役先征发富强人家（闾右</w:t>
      </w:r>
      <w:r>
        <w:rPr/>
        <w:t>--</w:t>
      </w:r>
      <w:r>
        <w:rPr/>
        <w:t>富强人家住在里的右边），然后再征发贫穷人家（闾左</w:t>
      </w:r>
      <w:r>
        <w:rPr/>
        <w:t>--</w:t>
      </w:r>
      <w:r>
        <w:rPr/>
        <w:t>贫穷人家住在里的左边），这种政策使贫富人家相对得到了调济，不致很快出现社会的倾斜。</w:t>
      </w:r>
    </w:p>
    <w:p>
      <w:pPr>
        <w:pStyle w:val="Normal"/>
        <w:spacing w:lineRule="auto" w:line="300"/>
        <w:ind w:left="840" w:firstLine="208"/>
        <w:rPr/>
      </w:pPr>
      <w:r>
        <w:rPr/>
        <w:t>到了秦二世时期，胡亥、赵高一伙人利用先人余威，肆无忌惮地搜刮民财，尽情挥霍。他们在秦始皇的繁重徭役基础上，再加上大修八百里阿房宫的巨大工程，勿论闾右闾左一律征伐，赋税增加到人民无法生存的地步，仅田租一项，就规定征收出产的三分之二。</w:t>
      </w:r>
      <w:r>
        <w:rPr/>
        <w:br/>
      </w:r>
      <w:r>
        <w:rPr>
          <w:rFonts w:cs="宋体;SimSun" w:ascii="宋体;SimSun" w:hAnsi="宋体;SimSun"/>
        </w:rPr>
        <w:t>⑶</w:t>
      </w:r>
      <w:r>
        <w:rPr/>
        <w:t>、</w:t>
      </w:r>
      <w:r>
        <w:rPr/>
        <w:t>从秦简中还可以看出，秦的刑法是极为残醋的。仅刑法的名称就有赀、笞、迁（流放）、耐（剃去须鬓）、髡（剃去头发）、黥（在面上刺字）、劓（割鼻子）、鋈（断足）、斩左趾（砍左脚）、宫或腐（男子阉割，女子幽闭）、戮、磔（分裂肢体）、弃市，等等。《秦律》中有不少条文是针对“隶臣”的，可见由犯罪而沦为奴隶的人是非常多的。</w:t>
      </w:r>
    </w:p>
    <w:p>
      <w:pPr>
        <w:pStyle w:val="Normal"/>
        <w:spacing w:lineRule="auto" w:line="300"/>
        <w:ind w:left="840" w:firstLine="208"/>
        <w:rPr/>
      </w:pPr>
      <w:r>
        <w:rPr/>
      </w:r>
    </w:p>
    <w:p>
      <w:pPr>
        <w:pStyle w:val="Normal"/>
        <w:spacing w:lineRule="auto" w:line="300"/>
        <w:ind w:left="840" w:firstLine="208"/>
        <w:rPr/>
      </w:pPr>
      <w:r>
        <w:rPr/>
      </w:r>
    </w:p>
    <w:p>
      <w:pPr>
        <w:pStyle w:val="Normal"/>
        <w:spacing w:lineRule="auto" w:line="300"/>
        <w:ind w:left="840" w:firstLine="208"/>
        <w:rPr/>
      </w:pPr>
      <w:r>
        <w:rPr/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《陈涉世家》课堂教案（第二课时）</w:t>
      </w:r>
    </w:p>
    <w:p>
      <w:pPr>
        <w:pStyle w:val="Normal"/>
        <w:rPr/>
      </w:pPr>
      <w:r>
        <w:rPr/>
        <w:t>教学导语</w:t>
      </w:r>
    </w:p>
    <w:p>
      <w:pPr>
        <w:pStyle w:val="Normal"/>
        <w:ind w:firstLine="420"/>
        <w:rPr/>
      </w:pPr>
      <w:r>
        <w:rPr/>
        <w:t>上回讲到，九百谪戍之徒，因雨误期，按秦律当斩。此时到了性命攸关之际，正是英雄人物涌出之时。正是这一场大雨，引出了中国历史上第一场轰轰烈烈的农民起义——大泽乡暴动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numPr>
          <w:ilvl w:val="0"/>
          <w:numId w:val="1"/>
        </w:numPr>
        <w:rPr/>
      </w:pPr>
      <w:r>
        <w:rPr/>
        <w:t>赏析篇（一）</w:t>
      </w:r>
    </w:p>
    <w:p>
      <w:pPr>
        <w:pStyle w:val="Normal"/>
        <w:numPr>
          <w:ilvl w:val="1"/>
          <w:numId w:val="1"/>
        </w:numPr>
        <w:rPr/>
      </w:pPr>
      <w:r>
        <w:rPr/>
        <w:t>全班朗读“陈胜、吴广乃谋曰……吴广以为然”</w:t>
      </w:r>
    </w:p>
    <w:p>
      <w:pPr>
        <w:pStyle w:val="Normal"/>
        <w:numPr>
          <w:ilvl w:val="1"/>
          <w:numId w:val="1"/>
        </w:numPr>
        <w:rPr/>
      </w:pPr>
      <w:r>
        <w:rPr/>
        <w:t>自读自译：</w:t>
      </w:r>
    </w:p>
    <w:p>
      <w:pPr>
        <w:pStyle w:val="Normal"/>
        <w:spacing w:lineRule="auto" w:line="300"/>
        <w:ind w:left="420" w:firstLine="420"/>
        <w:rPr/>
      </w:pPr>
      <w:r>
        <w:rPr/>
        <w:t>上使外将兵：使，派。将，带领；吴广以为然：以为然，认为很对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提问理解</w:t>
      </w:r>
    </w:p>
    <w:p>
      <w:pPr>
        <w:pStyle w:val="Normal"/>
        <w:numPr>
          <w:ilvl w:val="2"/>
          <w:numId w:val="1"/>
        </w:numPr>
        <w:rPr/>
      </w:pPr>
      <w:r>
        <w:rPr/>
        <w:t>怎么理解“死国可乎”一句中的“国”字所指？</w:t>
      </w:r>
    </w:p>
    <w:p>
      <w:pPr>
        <w:pStyle w:val="Normal"/>
        <w:ind w:left="1260" w:hanging="0"/>
        <w:rPr/>
      </w:pPr>
      <w:r>
        <w:rPr/>
        <w:t>六国新灭，反暴秦以复国。或曰反暴秦建立自己的政权。</w:t>
      </w:r>
    </w:p>
    <w:p>
      <w:pPr>
        <w:pStyle w:val="Normal"/>
        <w:numPr>
          <w:ilvl w:val="2"/>
          <w:numId w:val="1"/>
        </w:numPr>
        <w:rPr/>
      </w:pPr>
      <w:r>
        <w:rPr/>
        <w:t>陈胜吴广为什么要“诈自称公子扶苏、项燕？</w:t>
      </w:r>
    </w:p>
    <w:p>
      <w:pPr>
        <w:pStyle w:val="Normal"/>
        <w:ind w:left="1260" w:hanging="0"/>
        <w:rPr/>
      </w:pPr>
      <w:r>
        <w:rPr>
          <w:rFonts w:cs="宋体;SimSun" w:ascii="宋体;SimSun" w:hAnsi="宋体;SimSun"/>
        </w:rPr>
        <w:t>“</w:t>
      </w:r>
      <w:r>
        <w:rPr/>
        <w:t>为天下唱，宜多应者”</w:t>
      </w:r>
    </w:p>
    <w:p>
      <w:pPr>
        <w:pStyle w:val="Normal"/>
        <w:ind w:left="1260" w:hanging="0"/>
        <w:rPr/>
      </w:pPr>
      <w:r>
        <w:rPr/>
        <w:t>胡亥勾结宦官赵高、权臣李斯，矫诏杀掉哥哥扶苏，篡夺了皇位。扶苏为人仁厚，“百姓多闻其贤”。</w:t>
      </w:r>
    </w:p>
    <w:p>
      <w:pPr>
        <w:pStyle w:val="Normal"/>
        <w:ind w:left="1260" w:hanging="0"/>
        <w:rPr/>
      </w:pPr>
      <w:r>
        <w:rPr/>
        <w:t>秦灭六国中，楚人性格刚硬，民风强悍，反抗最为激烈。秦灭楚后，有民谣传出：楚虽三户，亡秦必楚。后果是楚将项燕之侄项羽巨鹿一战破釜沉舟消灭了秦军主力，成就亡秦大业。</w:t>
      </w:r>
    </w:p>
    <w:p>
      <w:pPr>
        <w:pStyle w:val="Normal"/>
        <w:numPr>
          <w:ilvl w:val="2"/>
          <w:numId w:val="1"/>
        </w:numPr>
        <w:rPr>
          <w:rFonts w:ascii="宋体;SimSun" w:hAnsi="宋体;SimSun"/>
        </w:rPr>
      </w:pPr>
      <w:r>
        <w:rPr/>
        <w:t>资料阅读：赵高、李斯矫诏杀扶苏</w:t>
      </w:r>
    </w:p>
    <w:p>
      <w:pPr>
        <w:pStyle w:val="Normal"/>
        <w:ind w:left="840" w:firstLine="420"/>
        <w:rPr/>
      </w:pPr>
      <w:r>
        <w:rPr/>
        <w:t>秦始皇有二十多个儿子，老疙瘩胡亥最得宠爱。公元前</w:t>
      </w:r>
      <w:r>
        <w:rPr/>
        <w:t>210</w:t>
      </w:r>
      <w:r>
        <w:rPr/>
        <w:t>年的冬天，秦始皇不甘寂寞，再次巡行天下。左丞相李斯、中车府令赵高随从，留右丞相冯去疾守摊，处理朝廷政务。胡亥觉得好玩，非要跟去不可，始皇拗不过，只好把他带上，其他的儿子一概帕斯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当浩浩荡荡的大队人马行进到平原（治所在今山东乎原县西南）的渡口时，秦始皇突然发病。什么病，史书上没有记载，据郭沫若先生考证，好像得的是胸膜炎。这病搁现在不算啥，那时可不得了。秦始皇总奢望永远活下去，一世、二世、万万世地传流不息，便派方士到处寻找长生不老药，结果可想而知。因此，秦始皇最讨厌别人说“死”字，大臣们也不敢提“死”这个茬儿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秦始皇的病日甚一日，约觉着自己不行了，便让赵高代为起草玺书（皇帝遗嘱）给公子扶苏（当时扶苏率兵在塞北防御匈奴），意思是叫他到咸阳（秦的都城所在地。在今陕西省咸阳市东北二十里）主持参与父皇的葬礼。玺书已写好加封，暂放在赵高掌管的行符玺事所，尚未交给使者传送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这年七月的某一天，秦始皇终于没有熬过去，驾崩于沙丘平台（今河北广宗西北大平台），到另一个极乐世界去了。丞相李斯以为皇上死在外边，怕诸公子闹事，天下陡生变乱，便严密封锁消息，秘不发丧。叫人把秦始皇的棺木载在辒凉车（帝王或权臣的卧车。有窗户，关上则温，打开则凉），由秦始皇生前得幸的宦官陪乘，其他人一律不许靠前，象平时一样给秦始皇送吃送喝。百官奏事如故，宦官从辒凉车中准其奏事。因此，众多人中只有胡亥、赵高及受宠的宦官五六个人知道皇上已不在人世了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秦始皇在世时，格外尊崇蒙氏兄弟。哥哥蒙恬在外为将，独挡一面；弟弟蒙毅在内廷，经常参与要事的谋划。哥俩对秦始皇忠诚不二。赵高是个私生子。他父亲因罪被处以宫刑，割掉生殖器，从此不能人道。母亲被没为官奴，与人私通生下赵高，即所谓的奴产子，照例也要去掉那活儿，永世不得生育。秦始皇听说赵高长得膀大腰圆，臂力过人，又熟知法律，就任命他为中书令，并让他教胡亥学习律令，二人非常要好。赵高曾经触犯刑律，秦始皇责成蒙毅处理。按照法律应处以极刑，但秦始皇舍不得，破例赦免了他，又官复原职。因此，赵高对蒙氏兄弟恨之入骨，伺机挟嫌报复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秦始皇一死，赵高认为此乃天赐良机，便与胡亥一起密谋，准备假借始皇的命令，杀掉扶苏，立胡亥为太子。胡亥对赵高的阴谋举双手赞成。但赵高又说：“不拽上李斯，这事难办成。”于是赵高去找李斯，对李斯说：“皇上赐给长子扶苏的书信和符玺，现都攥在胡亥手里，皇上已死，无法活转过来，要定谁是太子，就凭你我两人的嘴往哪边歪歪了。你看这事怎么办好？”但李斯并不买帐，说：“你怎么说出亡国丧家的话呢！这不是为人臣的所能说三道四的！”赵高见李斯一本正经，就先给他戴高帽：“丞相才能出众，考虑问题周到，劳苦功高，而又没有怨言。”接下便挑拨说：“我看你哪方面都不能和蒙恬比。你自己琢磨，长子扶苏是信任你，还是信任蒙恬呢？”李斯也认了，说：“我比不了蒙恬。”赵高又进一步引李斯上道，说：“长子扶苏登上皇帝宝座后，我敢肯定，必用蒙恬为丞相，君侯最终不过怀揣徒有虚名的通侯之印荣归故里罢了。胡亥为人仁慈宽厚，轻财重士，嘴上不会说，但心里有数，我看秦的诸子没有能比得上他的，做皇帝的接班人毫无问题。你好好考虑考虑，把这件大事早点定夺下来。”</w:t>
      </w:r>
      <w:r>
        <w:rPr>
          <w:rFonts w:eastAsia="Times New Roman"/>
        </w:rPr>
        <w:t xml:space="preserve"> </w:t>
      </w:r>
      <w:r>
        <w:rPr/>
        <w:br/>
      </w:r>
      <w:r>
        <w:rPr/>
        <w:t>　　李斯终于被赵高说活了。于是，二人合谋伪造秦始皇给丞相的遗诏，立少子胡亥为太子。并篡改始皇给长子扶苏的信，斥责扶苏不能为国家建功立业，屡次上书诽谤皇上，蒙恬失职，不能及时规劝扶苏改邪归正，二人一并赐死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扶苏接读诏书，内心十分悲痛，泣不成声，欲自杀以了事。蒙恬头脑比较清醒，觉得享有蹊跷，劝止扶苏说：“陛下在外巡行，未闻立过太子，派臣蒙恬率三十万人守卫边防；公子您为监军，这是天下的重任。如今，只来了一位使者，您就想自杀，怎么能够知道其中没有诈伪？请让我们再次向皇上请示，如果是真的，再死也不晚。”这时，使者等得不耐烦了，一个劲儿催按圣旨说的办。扶苏为人老实厚道，不愿多想，因而对蒙恬说：“君叫臣死，臣不得不死。父叫子亡，子不得不亡，还请示什么呢！”说完，便毫不犹豫地拔剑自刎了。蒙恬却不肯做冤死鬼，便把他囚禁在阳周的监狱里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使者回去交差，胡亥、李斯、赵高三人听了，为除掉心腹大患而高兴得手舞足蹈。急忙起驾赶回都城咸阳，公开为始皇帝发丧，少子胡亥如愿以偿地登上了皇帝的宝座，这就是历史上的秦二世。赵高由管理宫中车马的中车府令升为郎中令，全权掌管宫中警卫，成为最高决策者的一员。李斯白忙一场，啥也没捞着，仅保住了他的丞相职位。不久也被赵高找了个借口处以“腰斩”之刑，并诛九族。李斯临刑前对儿子说：“你还记得我们一起牵着黄犬出东门打猎的事吗？可惜再也不能了。”</w:t>
      </w:r>
    </w:p>
    <w:p>
      <w:pPr>
        <w:pStyle w:val="Normal"/>
        <w:numPr>
          <w:ilvl w:val="1"/>
          <w:numId w:val="1"/>
        </w:numPr>
        <w:rPr/>
      </w:pPr>
      <w:r>
        <w:rPr/>
        <w:t>指定朗读“乃占卜……皆指目陈胜”，然后自读自译：</w:t>
      </w:r>
    </w:p>
    <w:p>
      <w:pPr>
        <w:pStyle w:val="Normal"/>
        <w:spacing w:lineRule="auto" w:line="300"/>
        <w:ind w:left="420" w:firstLine="420"/>
        <w:rPr/>
      </w:pPr>
      <w:r>
        <w:rPr/>
        <w:t>足下：您（课后补充）；然足下卜之鬼乎：但您还是向鬼神卜问一下事情吧。之，代事；</w:t>
      </w:r>
    </w:p>
    <w:p>
      <w:pPr>
        <w:pStyle w:val="Normal"/>
        <w:spacing w:lineRule="auto" w:line="300"/>
        <w:ind w:left="420" w:firstLine="420"/>
        <w:rPr/>
      </w:pPr>
      <w:r>
        <w:rPr/>
        <w:t>又间令吴广之次所旁丛祠中：间令，暗派；之，到，可译为潜伏；次所，驻地；</w:t>
      </w:r>
    </w:p>
    <w:p>
      <w:pPr>
        <w:pStyle w:val="Normal"/>
        <w:ind w:left="420" w:firstLine="420"/>
        <w:rPr/>
      </w:pPr>
      <w:r>
        <w:rPr/>
        <w:t>篝火：名词作动词，用笼子罩着火；狐鸣：名词作动词，发出狐；旦日：第二天，明天；</w:t>
      </w:r>
    </w:p>
    <w:p>
      <w:pPr>
        <w:pStyle w:val="Normal"/>
        <w:numPr>
          <w:ilvl w:val="1"/>
          <w:numId w:val="1"/>
        </w:numPr>
        <w:rPr/>
      </w:pPr>
      <w:r>
        <w:rPr/>
        <w:t>陈胜二人又想出了什么计策？目的是为了什么？</w:t>
      </w:r>
    </w:p>
    <w:p>
      <w:pPr>
        <w:pStyle w:val="Normal"/>
        <w:ind w:left="840" w:hanging="0"/>
        <w:rPr/>
      </w:pPr>
      <w:r>
        <w:rPr/>
        <w:t>丹书鱼腹、</w:t>
      </w:r>
      <w:r>
        <w:rPr/>
        <w:t>篝</w:t>
      </w:r>
      <w:r>
        <w:rPr/>
        <w:t>火狐鸣。目的是为了“威众”，给自己蒙上一层“授命于天”的神秘色彩。</w:t>
      </w:r>
    </w:p>
    <w:p>
      <w:pPr>
        <w:pStyle w:val="Normal"/>
        <w:numPr>
          <w:ilvl w:val="1"/>
          <w:numId w:val="1"/>
        </w:numPr>
        <w:rPr/>
      </w:pPr>
      <w:r>
        <w:rPr/>
        <w:t>他的计谋成功了吗？从哪里可以看出来？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“</w:t>
      </w:r>
      <w:r>
        <w:rPr/>
        <w:t>旦日，卒中往往语，皆指目陈胜。”</w:t>
      </w:r>
    </w:p>
    <w:p>
      <w:pPr>
        <w:pStyle w:val="Normal"/>
        <w:numPr>
          <w:ilvl w:val="0"/>
          <w:numId w:val="1"/>
        </w:numPr>
        <w:rPr/>
      </w:pPr>
      <w:r>
        <w:rPr/>
        <w:t>赏析篇（二）</w:t>
      </w:r>
    </w:p>
    <w:p>
      <w:pPr>
        <w:pStyle w:val="Normal"/>
        <w:numPr>
          <w:ilvl w:val="1"/>
          <w:numId w:val="1"/>
        </w:numPr>
        <w:rPr/>
      </w:pPr>
      <w:r>
        <w:rPr/>
        <w:t>全班朗读“吴广素爱人……吴广为都尉”</w:t>
      </w:r>
    </w:p>
    <w:p>
      <w:pPr>
        <w:pStyle w:val="Normal"/>
        <w:numPr>
          <w:ilvl w:val="1"/>
          <w:numId w:val="1"/>
        </w:numPr>
        <w:rPr/>
      </w:pPr>
      <w:r>
        <w:rPr/>
        <w:t>自读自译：</w:t>
      </w:r>
    </w:p>
    <w:p>
      <w:pPr>
        <w:pStyle w:val="Normal"/>
        <w:ind w:left="420" w:firstLine="420"/>
        <w:rPr/>
      </w:pPr>
      <w:r>
        <w:rPr/>
        <w:t>忿恚尉：忿恚，使动用法，使…恼怒；</w:t>
      </w:r>
    </w:p>
    <w:p>
      <w:pPr>
        <w:pStyle w:val="Normal"/>
        <w:ind w:left="420" w:firstLine="420"/>
        <w:rPr/>
      </w:pPr>
      <w:r>
        <w:rPr/>
        <w:t>借第令：即“借令”、“第令”之意，意皆为“即使”、“假使”。</w:t>
      </w:r>
    </w:p>
    <w:p>
      <w:pPr>
        <w:pStyle w:val="Normal"/>
        <w:ind w:left="420" w:firstLine="420"/>
        <w:rPr/>
      </w:pPr>
      <w:r>
        <w:rPr/>
        <w:t>十六七：十分之六七；死即举大名矣：死就要青史留名；</w:t>
      </w:r>
    </w:p>
    <w:p>
      <w:pPr>
        <w:pStyle w:val="Normal"/>
        <w:numPr>
          <w:ilvl w:val="1"/>
          <w:numId w:val="1"/>
        </w:numPr>
        <w:rPr/>
      </w:pPr>
      <w:r>
        <w:rPr/>
        <w:t>提问理解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⑴</w:t>
      </w:r>
      <w:r>
        <w:rPr/>
        <w:t>、</w:t>
      </w:r>
      <w:r>
        <w:rPr>
          <w:szCs w:val="21"/>
        </w:rPr>
        <w:t>哪件事写出了陈涉、吴广有勇有谋？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⑵</w:t>
      </w:r>
      <w:r>
        <w:rPr/>
        <w:t>、“王侯将相宁有种乎”，你怎么看待这句话透出来的思想？</w:t>
      </w:r>
    </w:p>
    <w:p>
      <w:pPr>
        <w:pStyle w:val="Normal"/>
        <w:ind w:left="840" w:firstLine="420"/>
        <w:rPr/>
      </w:pPr>
      <w:r>
        <w:rPr/>
        <w:t>血性男儿，好大志向，是</w:t>
      </w:r>
      <w:r>
        <w:rPr/>
        <w:t>对封建等级制度进行否定。</w:t>
      </w:r>
    </w:p>
    <w:p>
      <w:pPr>
        <w:pStyle w:val="TextBodyIndent"/>
        <w:rPr/>
      </w:pPr>
      <w:r>
        <w:rPr/>
        <w:t>当然，也表现了渗入到中国人血液和骨髓中的帝王思想。（见资料阅读：帝王思想：中国人的中心价值观——炎黄子孙如果有什么政治共识，那么就是在有帝王思想这点上。</w:t>
      </w:r>
    </w:p>
    <w:p>
      <w:pPr>
        <w:pStyle w:val="Normal"/>
        <w:rPr/>
      </w:pPr>
      <w:r>
        <w:rPr/>
        <w:t>　　　　　　炎黄子孙如果有什么是平等的，那么，也许就在人人有做皇帝的潜在资格上。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</w:rPr>
        <w:t>“</w:t>
      </w:r>
      <w:r>
        <w:rPr/>
        <w:t>舜何人也，吾何人也，有为者亦若是！”贫下中农陈涉就认为自己可以称王，所以他说：“王侯将相宁有种乎！”所以他搞农民暴动，就以“大楚兴，陈胜王”为号召。小公务员刘邦看见秦始皇的车马之盛，立即暴露了自己的潜意识：“嗟乎，大丈夫当如此也！”将门之后的高干子弟项羽看见秦始皇游会稽、渡浙江，更是直言不讳：“彼可取而代也”。先是湖南山沟里的一个农民子弟，后来成为中国二十世纪的无冕之帝王的毛泽东也作诗言志：“惜秦皇汉武，略输文采，唐宗宋祖，稍逊风骚；一代天骄，成吉思汗，只识弯弓射大雕。俱往矣，数风流人物，还看今朝。）</w:t>
      </w:r>
    </w:p>
    <w:p>
      <w:pPr>
        <w:pStyle w:val="Normal"/>
        <w:numPr>
          <w:ilvl w:val="1"/>
          <w:numId w:val="1"/>
        </w:numPr>
        <w:rPr/>
      </w:pPr>
      <w:r>
        <w:rPr/>
        <w:t>朗读全文，背诵“陈胜、吴广乃谋曰……吴广以为然”（尖子生要求从头背诵至“吴广为都尉”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《陈涉世家》课堂教案（第三课时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导语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胜吴广大泽乡率九百戍卒起义，这支农民起义军的命运会如何发展呢？要知道他们即将面对的是一支虎狼之师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秦灭六国靠的就是这支战无不胜的大军。自商鞅变法以来，强大的秦军通过一次次战争消耗东方列强的军事力量。在</w:t>
      </w: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年的时间里，秦军歼灭六国军队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多万。到公元前</w:t>
      </w:r>
      <w:r>
        <w:rPr>
          <w:rFonts w:cs="宋体;SimSun" w:ascii="宋体;SimSun" w:hAnsi="宋体;SimSun"/>
        </w:rPr>
        <w:t>230</w:t>
      </w:r>
      <w:r>
        <w:rPr>
          <w:rFonts w:ascii="宋体;SimSun" w:hAnsi="宋体;SimSun" w:cs="宋体;SimSun"/>
        </w:rPr>
        <w:t>年的时候，再也没有对手能够与秦军抗衡，秦王嬴政就此发动了大规模的统一战争。 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十年统一战争期间，六国军队的伤亡总数超过了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万。这是一个令人震惊的数字。公元前</w:t>
      </w:r>
      <w:r>
        <w:rPr>
          <w:rFonts w:cs="宋体;SimSun" w:ascii="宋体;SimSun" w:hAnsi="宋体;SimSun"/>
        </w:rPr>
        <w:t>221</w:t>
      </w:r>
      <w:r>
        <w:rPr>
          <w:rFonts w:ascii="宋体;SimSun" w:hAnsi="宋体;SimSun" w:cs="宋体;SimSun"/>
        </w:rPr>
        <w:t>年，最后的齐国不战而降，秦军挺进当时世界上最大的城市临淄。至此，战国时代结束，秦帝国诞生了。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过程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朗读第三段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自读自译“攻大泽乡……杀之以应陈涉”</w:t>
      </w:r>
    </w:p>
    <w:p>
      <w:pPr>
        <w:pStyle w:val="Normal"/>
        <w:spacing w:lineRule="auto" w:line="300"/>
        <w:ind w:left="420" w:hanging="0"/>
        <w:rPr/>
      </w:pPr>
      <w:r>
        <w:rPr/>
        <w:t>将兵：带领士兵；　　被坚执锐：被，通“披”，坚，锐，形容词作名词，坚甲，锐器；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翻译评点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提问理解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</w:rPr>
        <w:t>⑴</w:t>
      </w:r>
      <w:r>
        <w:rPr/>
        <w:t>、文段中哪些地方表现出起义军声势浩大所向披靡？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</w:rPr>
        <w:t>⑵</w:t>
      </w:r>
      <w:r>
        <w:rPr/>
        <w:t>、文段中哪些地方回应了上文陈涉所言“天下苦秦久矣”、“今诚以吾众诈自称公子扶苏、项燕，为天下唱，宜多应者”？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整合全篇</w:t>
      </w:r>
    </w:p>
    <w:p>
      <w:pPr>
        <w:pStyle w:val="Normal"/>
        <w:numPr>
          <w:ilvl w:val="1"/>
          <w:numId w:val="3"/>
        </w:numPr>
        <w:spacing w:lineRule="auto" w:line="300"/>
        <w:rPr/>
      </w:pPr>
      <w:r>
        <w:rPr/>
        <w:t>你从哪些地方可以读出陈涉的“鸿鹄之志”？</w:t>
      </w:r>
    </w:p>
    <w:p>
      <w:pPr>
        <w:pStyle w:val="Normal"/>
        <w:spacing w:lineRule="auto" w:line="300"/>
        <w:ind w:left="840" w:hanging="0"/>
        <w:rPr/>
      </w:pPr>
      <w:r>
        <w:rPr/>
        <w:t>起义前：“大楚兴，陈胜王”、“且壮士不死即已，死即举大名耳”、“王侯将相宁有种乎”；</w:t>
      </w:r>
    </w:p>
    <w:p>
      <w:pPr>
        <w:pStyle w:val="Normal"/>
        <w:spacing w:lineRule="auto" w:line="300"/>
        <w:ind w:left="840" w:hanging="0"/>
        <w:rPr/>
      </w:pPr>
      <w:r>
        <w:rPr/>
        <w:t>起义后：“陈胜自立为将军，吴广为都尉”，“陈胜乃立为王”“乃以吴叔为假王”</w:t>
      </w:r>
    </w:p>
    <w:p>
      <w:pPr>
        <w:pStyle w:val="Normal"/>
        <w:numPr>
          <w:ilvl w:val="1"/>
          <w:numId w:val="3"/>
        </w:numPr>
        <w:spacing w:lineRule="auto" w:line="300"/>
        <w:rPr/>
      </w:pPr>
      <w:r>
        <w:rPr/>
        <w:t>陈涉为了发动起义，作了哪些工作？</w:t>
      </w:r>
    </w:p>
    <w:p>
      <w:pPr>
        <w:pStyle w:val="Normal"/>
        <w:spacing w:lineRule="auto" w:line="300"/>
        <w:ind w:left="840" w:hanging="0"/>
        <w:rPr/>
      </w:pPr>
      <w:r>
        <w:rPr/>
        <w:t>先是正确地分析了天下大势，为起义提出口号“诈自称公子扶苏、项燕”，此谓</w:t>
      </w:r>
      <w:r>
        <w:rPr>
          <w:b/>
          <w:bCs/>
        </w:rPr>
        <w:t>师出有名</w:t>
      </w:r>
      <w:r>
        <w:rPr/>
        <w:t>；之后通过“丹书鱼腹”、“篝火狐鸣”的手段，取得“</w:t>
      </w:r>
      <w:r>
        <w:rPr>
          <w:b/>
          <w:bCs/>
        </w:rPr>
        <w:t>受命于天</w:t>
      </w:r>
      <w:r>
        <w:rPr/>
        <w:t>”的身份掩护；再有勇有谋地除掉带队军官，为顺利起义</w:t>
      </w:r>
      <w:r>
        <w:rPr>
          <w:b/>
          <w:bCs/>
        </w:rPr>
        <w:t>除去大患</w:t>
      </w:r>
      <w:r>
        <w:rPr/>
        <w:t>；并以准确的分析、豪迈的语言</w:t>
      </w:r>
      <w:r>
        <w:rPr>
          <w:b/>
          <w:bCs/>
        </w:rPr>
        <w:t>鼓动</w:t>
      </w:r>
      <w:r>
        <w:rPr/>
        <w:t>九百戍卒义无反顾地参加起义，并</w:t>
      </w:r>
      <w:r>
        <w:rPr>
          <w:b/>
          <w:bCs/>
        </w:rPr>
        <w:t>筑坛为盟</w:t>
      </w:r>
      <w:r>
        <w:rPr/>
        <w:t>，誓死推翻暴秦。</w:t>
      </w:r>
    </w:p>
    <w:p>
      <w:pPr>
        <w:pStyle w:val="Normal"/>
        <w:numPr>
          <w:ilvl w:val="1"/>
          <w:numId w:val="3"/>
        </w:numPr>
        <w:spacing w:lineRule="auto" w:line="300"/>
        <w:rPr/>
      </w:pPr>
      <w:r>
        <w:rPr/>
        <w:t>贾谊《过秦论》中说：“</w:t>
      </w:r>
      <w:r>
        <w:rPr>
          <w:rFonts w:ascii="Times New Roman" w:hAnsi="Times New Roman" w:cs="Times New Roman"/>
          <w:color w:val="000000"/>
          <w:szCs w:val="27"/>
        </w:rPr>
        <w:t>陈涉甕牖绳枢之子，甿隶之人，而迁徙之徒也。材能不及中人，非有仲尼、墨翟之贤，陶硃、猗顿之富也。蹑足行伍之间，俯仰仟佰之中……</w:t>
      </w:r>
      <w:r>
        <w:rPr/>
        <w:t>”陈涉吴广不过是九百戍卒中的两个小头目，并无什么雄才伟略，起义军更多的是草头百姓乌合之众——“罢散之卒，数百之众”，最后竟然灭掉了秦朝。对此，你怎样看待？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课堂巩固：课后练习三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课堂阅读：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、《陈涉世家》（节选）</w:t>
      </w:r>
    </w:p>
    <w:p>
      <w:pPr>
        <w:pStyle w:val="Normal"/>
        <w:spacing w:lineRule="auto" w:line="360"/>
        <w:ind w:left="420" w:firstLine="420"/>
        <w:rPr/>
      </w:pPr>
      <w:r>
        <w:rPr/>
        <w:t>陈胜</w:t>
      </w:r>
      <w:r>
        <w:rPr>
          <w:sz w:val="24"/>
        </w:rPr>
        <w:t>王凡六月。已为王，王陈。其故人尝与庸耕者闻之，之陈，扣宫门曰：“吾欲见涉。”宫门令欲缚之。自辩数，乃置，不肯为通。陈王出，遮道而呼涉。陈王闻之，乃召见，载与俱归。入宫，见殿屋帷帐，客曰：“夥颐！涉之为王（</w:t>
      </w:r>
      <w:r>
        <w:rPr>
          <w:rStyle w:val="Not1"/>
          <w:b/>
          <w:i/>
          <w:sz w:val="24"/>
        </w:rPr>
        <w:t>○索隐服虔云：“楚人谓多为夥。</w:t>
      </w:r>
      <w:r>
        <w:rPr>
          <w:rStyle w:val="Not1"/>
          <w:sz w:val="24"/>
        </w:rPr>
        <w:t>”）</w:t>
      </w:r>
      <w:r>
        <w:rPr>
          <w:sz w:val="24"/>
        </w:rPr>
        <w:t>沈沈者！”</w:t>
      </w:r>
      <w:r>
        <w:rPr>
          <w:rStyle w:val="Not1"/>
          <w:sz w:val="24"/>
        </w:rPr>
        <w:t>（</w:t>
      </w:r>
      <w:r>
        <w:rPr>
          <w:rStyle w:val="Not1"/>
          <w:b/>
          <w:i/>
          <w:sz w:val="24"/>
        </w:rPr>
        <w:t>○索隐应劭以为沈沈，宫室深邃貌）</w:t>
      </w:r>
      <w:r>
        <w:rPr>
          <w:sz w:val="24"/>
        </w:rPr>
        <w:t>楚人谓多为夥，故天下传之，夥涉为王，由陈涉始。客出入愈益发舒，言陈王故情。或说陈王曰：“客愚无知，颛妄言，轻威。”陈王斩之。诸陈王故人皆自引去，由是无亲陈王者。</w:t>
      </w:r>
      <w:r>
        <w:rPr>
          <w:rStyle w:val="Not1"/>
          <w:b/>
          <w:i/>
          <w:sz w:val="24"/>
        </w:rPr>
        <w:t>（○索隐顾氏引孔丛子云：“陈胜为王，妻之父兄往焉。胜以众宾待之。妻父怒云：‘怙强而傲长者，不能久焉。’不辞而去。”是其事类也。）</w:t>
      </w:r>
      <w:r>
        <w:rPr>
          <w:sz w:val="24"/>
        </w:rPr>
        <w:t>陈王以硃房为中正，胡武为司过，主司群臣。诸将徇地，至，令之不是者，系而罪之，以苛察为忠。其所不善者，弗下吏，辄自治之。</w:t>
      </w:r>
      <w:r>
        <w:rPr>
          <w:rStyle w:val="Not1"/>
          <w:b/>
          <w:i/>
          <w:sz w:val="24"/>
        </w:rPr>
        <w:t>（○索隐谓硃房、胡武等以素所不善者，即自验问，不往下吏。）</w:t>
      </w:r>
      <w:r>
        <w:rPr>
          <w:sz w:val="24"/>
        </w:rPr>
        <w:t>陈王信用之。诸将以其故不亲附，此其所以败也。</w:t>
      </w:r>
    </w:p>
    <w:p>
      <w:pPr>
        <w:pStyle w:val="Normal"/>
        <w:spacing w:lineRule="auto" w:line="360"/>
        <w:ind w:left="200" w:firstLine="480"/>
        <w:rPr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szCs w:val="27"/>
        </w:rPr>
        <w:t>　</w:t>
      </w:r>
      <w:r>
        <w:rPr>
          <w:rStyle w:val="Not1"/>
          <w:sz w:val="24"/>
        </w:rPr>
        <w:t>　</w:t>
      </w:r>
      <w:r>
        <w:rPr>
          <w:rFonts w:ascii="Times New Roman" w:hAnsi="Times New Roman" w:cs="Times New Roman"/>
          <w:color w:val="000000"/>
          <w:sz w:val="24"/>
          <w:szCs w:val="27"/>
        </w:rPr>
        <w:t>陈胜虽已死，其所置遣侯王将相竟亡秦，由涉首事也。</w:t>
      </w:r>
    </w:p>
    <w:p>
      <w:pPr>
        <w:pStyle w:val="Normal"/>
        <w:spacing w:lineRule="auto" w:line="360"/>
        <w:ind w:left="200"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、贾谊《过秦论》（节选）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　　</w:t>
      </w:r>
      <w:r>
        <w:rPr>
          <w:rFonts w:ascii="Times New Roman" w:hAnsi="Times New Roman" w:cs="Times New Roman"/>
          <w:color w:val="FFFFFF"/>
          <w:sz w:val="24"/>
          <w:szCs w:val="27"/>
        </w:rPr>
        <w:t>“　</w:t>
      </w:r>
      <w:r>
        <w:rPr>
          <w:sz w:val="24"/>
        </w:rPr>
        <w:t>及至始皇，奋六世之余烈，振长策而御宇内，吞二周而亡诸侯，履至尊而制六合，执敲朴</w:t>
      </w:r>
      <w:r>
        <w:rPr>
          <w:rStyle w:val="Not1"/>
          <w:b/>
          <w:i/>
          <w:sz w:val="24"/>
        </w:rPr>
        <w:t>（○索隐臣瓚云：“短曰敲，长曰朴。”）</w:t>
      </w:r>
      <w:r>
        <w:rPr>
          <w:sz w:val="24"/>
        </w:rPr>
        <w:t>以鞭笞天下，威振四海。南取百越之地，以为桂林、象郡，百越之君俯首系颈，委命下吏。乃使蒙恬北筑长城而守籓篱，却匈奴七百余里，胡人不敢南下而牧马，士亦不敢弯弓而报怨。于是废先王之道，燔百家之言，以愚黔首。堕名城，杀豪俊，收天下之兵聚之咸阳，销锋镝，铸以为金人十二，以弱天下之民。然后践华为城，因河为池，据亿丈之城，临不测之谿以为固。良将劲弩，守要害之处，信臣精卒，陈利兵而谁何。天下已定，始皇之心，自以为关中之固，金城千里，子孙帝王万世之业也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　　　　始皇既没，余威振于殊俗。然而陈涉甕牖绳枢之子，甿隶之人，而迁徙之徒也。材能不及中人，非有仲尼、墨翟之贤，陶硃、猗顿之富也。蹑足行伍之间，俯仰仟佰之中，率罢散之卒，将数百之众，转而攻秦。斩木为兵，揭竿为旗，天下云会响应，赢粮而景从，山东豪俊遂并起而亡秦族矣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　　　　且天下非小弱也；雍州之地，殽函之固自若也。陈涉之位，非尊于齐、楚、燕、赵、韩、魏、宋、卫、中山之君也；鉏櫌棘矜，非銛于句戟长铩也；適戍之众，非俦于九国之师也；深谋远虑，行军用兵之道，非及乡时之士也。盖谓孟尝、信陵、苏秦、陈轸之比也。然而成败异变，功业相反也。尝试使山东之国与陈涉度长絜大，比权量力，则不可同年而语矣。然而秦以区区之地。致万乘之权，抑八州而朝同列，百有余年矣。然后以六合为家，殽函为宫。一夫作难而七庙堕，身死人手，为天下笑者，何也？仁义不施，而攻守之势异也。”</w:t>
      </w:r>
    </w:p>
    <w:p>
      <w:pPr>
        <w:pStyle w:val="Normal"/>
        <w:spacing w:lineRule="auto" w:line="360"/>
        <w:ind w:left="200" w:firstLine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、杜牧《阿房宫赋》（节选）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　　</w:t>
      </w:r>
      <w:r>
        <w:rPr>
          <w:sz w:val="24"/>
        </w:rPr>
        <w:t>呜呼！灭六国者，六国也，非秦也。族秦者，秦也，非天下也。嗟乎！使六国各爱其人，则足以拒秦；秦复爱六国之人，则递三世，可至万世而为君，谁得而族灭也？秦人不暇自哀，而使后人哀之；后人哀之而不鉴之，</w:t>
      </w:r>
      <w:r>
        <w:rPr/>
        <w:t>亦使后人而复哀后</w:t>
      </w:r>
      <w:r>
        <w:rPr>
          <w:sz w:val="24"/>
        </w:rPr>
        <w:t>人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作业布置</w:t>
      </w:r>
    </w:p>
    <w:p>
      <w:pPr>
        <w:pStyle w:val="Normal"/>
        <w:numPr>
          <w:ilvl w:val="1"/>
          <w:numId w:val="3"/>
        </w:numPr>
        <w:spacing w:lineRule="auto" w:line="300"/>
        <w:rPr/>
      </w:pPr>
      <w:r>
        <w:rPr/>
        <w:t>完成背诵</w:t>
      </w:r>
    </w:p>
    <w:p>
      <w:pPr>
        <w:pStyle w:val="Normal"/>
        <w:numPr>
          <w:ilvl w:val="1"/>
          <w:numId w:val="3"/>
        </w:numPr>
        <w:spacing w:lineRule="auto" w:line="300"/>
        <w:rPr/>
      </w:pPr>
      <w:r>
        <w:rPr/>
        <w:t>完成课文小测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</w:rPr>
        <w:t>⑶</w:t>
      </w:r>
      <w:r>
        <w:rPr/>
        <w:t>、预习《鲁迅自传》</w:t>
      </w:r>
    </w:p>
    <w:sectPr>
      <w:type w:val="nextPage"/>
      <w:pgSz w:w="10440" w:h="147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Not1">
    <w:name w:val="not1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84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7:42:00Z</dcterms:created>
  <dc:creator>树芬</dc:creator>
  <dc:description/>
  <dc:language>en-US</dc:language>
  <cp:lastModifiedBy>teacher</cp:lastModifiedBy>
  <dcterms:modified xsi:type="dcterms:W3CDTF">2004-12-14T03:38:00Z</dcterms:modified>
  <cp:revision>3</cp:revision>
  <dc:subject/>
  <dc:title>《陈涉世家》课堂教案（第三课时）</dc:title>
</cp:coreProperties>
</file>