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《词五首》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自主学习提纲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年级：九年级  学科：语文 学期：上学期  设计时间：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 xml:space="preserve">2011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 xml:space="preserve">9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月  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NO1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8"/>
        <w:gridCol w:w="2163"/>
        <w:gridCol w:w="1619"/>
        <w:gridCol w:w="1260"/>
        <w:gridCol w:w="1080"/>
      </w:tblGrid>
      <w:tr>
        <w:trPr>
          <w:trHeight w:val="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（内容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40"/>
                <w:szCs w:val="36"/>
              </w:rPr>
              <w:t>25</w:t>
            </w:r>
            <w:r>
              <w:rPr>
                <w:rFonts w:eastAsia="黑体;SimHei"/>
                <w:b/>
                <w:bCs/>
                <w:sz w:val="40"/>
                <w:szCs w:val="36"/>
              </w:rPr>
              <w:t>、词五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（课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课时</w:t>
            </w:r>
          </w:p>
        </w:tc>
      </w:tr>
      <w:tr>
        <w:trPr>
          <w:trHeight w:val="7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春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春华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结合作者的生活经历及作品的写作背景理解这二首词的内容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感悟作品的思想内涵，把握作者的感情。 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重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的思想内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的思想内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5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黑板</w:t>
            </w:r>
          </w:p>
        </w:tc>
      </w:tr>
      <w:tr>
        <w:trPr>
          <w:trHeight w:val="1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训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学生结合注释将这二首词浏览通读一遍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趣明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 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 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交流自己搜集的有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望江南》、《武陵春》</w:t>
            </w:r>
            <w:r>
              <w:rPr>
                <w:rFonts w:ascii="宋体;SimSun" w:hAnsi="宋体;SimSun" w:cs="宋体;SimSun"/>
                <w:sz w:val="24"/>
              </w:rPr>
              <w:t xml:space="preserve">这两首词的文学常识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通读这二首词，讨论大意。对不明白的地方提问。</w:t>
            </w:r>
          </w:p>
          <w:p>
            <w:pPr>
              <w:pStyle w:val="HTM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/>
              <w:t>3</w:t>
            </w:r>
            <w:r>
              <w:rPr/>
              <w:t>、从</w:t>
            </w:r>
            <w:r>
              <w:rPr>
                <w:b/>
                <w:bCs/>
              </w:rPr>
              <w:t>《望江南》</w:t>
            </w:r>
            <w:r>
              <w:rPr/>
              <w:t>这首词中你认为她等了多长时间？你认为白频洲会是一个什么地方？</w:t>
            </w:r>
            <w:r>
              <w:rPr/>
              <w:t>  “</w:t>
            </w:r>
            <w:r>
              <w:rPr/>
              <w:t>过尽千帆皆不是</w:t>
            </w:r>
            <w:r>
              <w:rPr/>
              <w:t>”</w:t>
            </w:r>
            <w:r>
              <w:rPr/>
              <w:t>这句话中你能不能体会出她的心理变化？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武陵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词是如何抒发作者感情的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展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《望江南》中，主人公是“梳洗罢”，而</w:t>
            </w:r>
            <w:r>
              <w:rPr>
                <w:rFonts w:ascii="宋体;SimSun" w:hAnsi="宋体;SimSun" w:cs="宋体;SimSun"/>
                <w:bCs/>
                <w:color w:val="000000"/>
              </w:rPr>
              <w:t>《武陵春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作者却“日晚倦梳头”，从中，你能体会诗中的两位女主人公什么心态？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堂测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望江南》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“梳洗罢”这三个字能揭示出这位女子的什么心态？ </w:t>
            </w:r>
            <w:r>
              <w:rPr>
                <w:rFonts w:ascii="宋体;SimSun" w:hAnsi="宋体;SimSun" w:cs="宋体;SimSun"/>
                <w:sz w:val="24"/>
              </w:rPr>
              <w:t>“独倚望江楼”中哪个字最能说明女子的生活状态？  </w:t>
            </w:r>
          </w:p>
          <w:p>
            <w:pPr>
              <w:pStyle w:val="HTM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《武陵春》中</w:t>
            </w:r>
            <w:r>
              <w:rPr>
                <w:rFonts w:ascii="宋体;SimSun" w:hAnsi="宋体;SimSun" w:cs="宋体;SimSun"/>
                <w:color w:val="000000"/>
              </w:rPr>
              <w:t>“闻说”“也拟”“只恐”这三个词说明了什么？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小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两首有什么相同之处？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完善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还知道哪些写愁的诗句，请列举并说明其特点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《词五首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主学习提纲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333333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年级：九年级  学科：语文 学期：上学期  设计时间：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 xml:space="preserve">2011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 xml:space="preserve">9 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 xml:space="preserve">月  </w:t>
      </w:r>
      <w:r>
        <w:rPr>
          <w:rFonts w:cs="宋体;SimSun" w:ascii="宋体;SimSun" w:hAnsi="宋体;SimSun"/>
          <w:b/>
          <w:color w:val="333333"/>
          <w:kern w:val="0"/>
          <w:sz w:val="48"/>
          <w:szCs w:val="48"/>
        </w:rPr>
        <w:t>NO2</w:t>
      </w:r>
      <w:r>
        <w:rPr>
          <w:rFonts w:ascii="宋体;SimSun" w:hAnsi="宋体;SimSun" w:cs="宋体;SimSun"/>
          <w:b/>
          <w:color w:val="333333"/>
          <w:kern w:val="0"/>
          <w:sz w:val="48"/>
          <w:szCs w:val="48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8"/>
        <w:gridCol w:w="2163"/>
        <w:gridCol w:w="1619"/>
        <w:gridCol w:w="1260"/>
        <w:gridCol w:w="1080"/>
      </w:tblGrid>
      <w:tr>
        <w:trPr>
          <w:trHeight w:val="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（内容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40"/>
                <w:szCs w:val="36"/>
              </w:rPr>
              <w:t>25</w:t>
            </w:r>
            <w:r>
              <w:rPr>
                <w:rFonts w:eastAsia="黑体;SimHei"/>
                <w:b/>
                <w:bCs/>
                <w:sz w:val="40"/>
                <w:szCs w:val="36"/>
              </w:rPr>
              <w:t>、词五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（课时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课时</w:t>
            </w:r>
          </w:p>
        </w:tc>
      </w:tr>
      <w:tr>
        <w:trPr>
          <w:trHeight w:val="7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春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春华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结合作者的生活经历及作品的写作背景理解这三首词的内容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感悟作品的思想内涵，把握作者的感情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领会词中慷慨激昂的爱国热情，激发自己的爱国情感。 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重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的思想内涵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难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的思想内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5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黑板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训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背诵默写第一、二首词的情况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趣明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入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天我们来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的其余三首词，体会一下这几首词的艺术特色，把握作者的思想感情。 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交流自己搜集的有关 《渔家傲》、《破阵子》、《江城子》这几首词的文学常识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通读这三首词，讨论大意。不明白的地方提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把握三首词的感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词的惯例是上片写景或叙事，下片抒情言志。这三首词上片分别写了什么景或事？各有什么特点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下片分别抒发了什么感情？有何异同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这三首词总体上有什么异同？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展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这五首诗，先在小组内读，再由小组推举读的好的同学到全班展示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堂测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渔家傲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写的风景“异”在哪？表达了词人怎样的思想感情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破阵子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凭什么可以称得上是“壮词”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、</w:t>
            </w:r>
            <w:r>
              <w:rPr>
                <w:rFonts w:ascii="宋体;SimSun" w:hAnsi="宋体;SimSun" w:cs="宋体;SimSun"/>
                <w:sz w:val="24"/>
              </w:rPr>
              <w:t>《江城子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“亲射虎”“遣冯唐”“射天狼”三个典故分别表达了什么意思？  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小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国是一种高尚的情感，古人还有很多人书写自己爱国的激情，请举出几个爱国事例或爱国诗句。 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完善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这五首诗，课后查询有关豪放词和婉约词的相关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4:00Z</dcterms:created>
  <dc:creator>Lenovo User</dc:creator>
  <dc:description/>
  <cp:keywords/>
  <dc:language>en-US</dc:language>
  <cp:lastModifiedBy>番茄花园</cp:lastModifiedBy>
  <dcterms:modified xsi:type="dcterms:W3CDTF">2011-09-25T14:18:00Z</dcterms:modified>
  <cp:revision>5</cp:revision>
  <dc:subject/>
  <dc:title>《词五首》自主学习提纲</dc:title>
</cp:coreProperties>
</file>