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3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出师表》自主学习提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年级：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 xml:space="preserve"> 学科：</w:t>
      </w:r>
      <w:r>
        <w:rPr>
          <w:rFonts w:ascii="宋体;SimSun" w:hAnsi="宋体;SimSun" w:cs="宋体;SimSun"/>
          <w:kern w:val="0"/>
          <w:sz w:val="24"/>
        </w:rPr>
        <w:t xml:space="preserve"> 语文</w:t>
      </w:r>
      <w:r>
        <w:rPr>
          <w:rFonts w:ascii="宋体;SimSun" w:hAnsi="宋体;SimSun" w:cs="宋体;SimSun"/>
          <w:b/>
          <w:kern w:val="0"/>
          <w:sz w:val="24"/>
        </w:rPr>
        <w:t>学期：</w:t>
      </w:r>
      <w:r>
        <w:rPr>
          <w:rFonts w:ascii="宋体;SimSun" w:hAnsi="宋体;SimSun" w:cs="宋体;SimSun"/>
          <w:kern w:val="0"/>
          <w:sz w:val="24"/>
        </w:rPr>
        <w:t>上学期</w:t>
      </w:r>
      <w:r>
        <w:rPr>
          <w:rFonts w:ascii="宋体;SimSun" w:hAnsi="宋体;SimSun" w:cs="宋体;SimSun"/>
          <w:b/>
          <w:kern w:val="0"/>
          <w:sz w:val="24"/>
        </w:rPr>
        <w:t xml:space="preserve">   设计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b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kern w:val="0"/>
          <w:sz w:val="24"/>
        </w:rPr>
        <w:t xml:space="preserve">18  </w:t>
      </w:r>
      <w:r>
        <w:rPr>
          <w:rFonts w:ascii="宋体;SimSun" w:hAnsi="宋体;SimSun" w:cs="宋体;SimSun"/>
          <w:b/>
          <w:kern w:val="0"/>
          <w:sz w:val="24"/>
        </w:rPr>
        <w:t xml:space="preserve">日  </w:t>
      </w:r>
      <w:r>
        <w:rPr>
          <w:rFonts w:cs="宋体;SimSun" w:ascii="宋体;SimSun" w:hAnsi="宋体;SimSun"/>
          <w:b/>
          <w:kern w:val="0"/>
          <w:sz w:val="24"/>
        </w:rPr>
        <w:t>NO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256"/>
        <w:gridCol w:w="2164"/>
        <w:gridCol w:w="1440"/>
        <w:gridCol w:w="1080"/>
        <w:gridCol w:w="1260"/>
      </w:tblGrid>
      <w:tr>
        <w:trPr>
          <w:trHeight w:val="5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（内容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师表   </w:t>
            </w:r>
          </w:p>
          <w:p>
            <w:pPr>
              <w:pStyle w:val="Normal"/>
              <w:widowControl/>
              <w:spacing w:lineRule="exact" w:line="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型（课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45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策划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春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春华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班</w:t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介绍背景和疏通文义结合起来，突破重点词句，然后通过反复诵读使学生领会内容大意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了解诸葛亮统一中国的愿望和亲贤臣、远奸佞，严明赏罚，广开言路等主张，批判地继承他“鞠躬尽瘁，死而后已”的精神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学习本文以议论为主兼用抒情和记叙的写法以及语言质朴、感情真挚的特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习本文以议论为主兼用抒情和记叙的写法以及语言质朴、感情真挚的特点。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准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;Arial"/>
                <w:kern w:val="0"/>
                <w:sz w:val="24"/>
              </w:rPr>
              <w:t>课件</w:t>
            </w:r>
            <w:r>
              <w:rPr>
                <w:rFonts w:cs="Arial Unicode MS;Arial"/>
                <w:kern w:val="0"/>
                <w:sz w:val="24"/>
              </w:rPr>
              <w:t>等</w:t>
            </w:r>
          </w:p>
        </w:tc>
      </w:tr>
      <w:tr>
        <w:trPr>
          <w:trHeight w:val="9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趣明标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诸葛亮是中国人民智慧的化身。“三顾茅庐”“火烧赤壁”“六出祁山”等脍炙人口的故事在中国是家喻户晓的。诸葛亮的文才韬略令人倾倒。他撰写的《出师表》是汉末以来表的第一流杰作，文章质朴诚挚，志尽文畅，为后人所钦仰，正所谓“出师一表真名世，千载谁堪伯仲间”（陆游《书愤》），“或为出师表，鬼神泣壮烈”（文天祥《正气歌》）。今天，我们就来学习这篇杰作。</w:t>
            </w:r>
          </w:p>
        </w:tc>
      </w:tr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什么叫“表”？这种文体有什么特点？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诸葛亮是什么心情下写《出师表》的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、分析结构，归纳段落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、“读读，讲讲，议议”的教学方式，在读、讲、议的过程中，体会作者的思想感情和文章的艺术特色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展示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为什么说当时是“危急存亡之秋”？为什么说“益州疲弊”？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诸葛亮向后主提出了哪三条建议？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诸葛亮为什么向后主提出“开张圣听”？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北伐中原的条件是什么？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、、诸葛亮写这篇表文的主要用意（主旨）是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</w:t>
            </w:r>
            <w:r>
              <w:rPr>
                <w:rFonts w:eastAsia="宋体;SimSun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宋体;SimSun"/>
              </w:rPr>
              <w:t>选择题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(1)“</w:t>
            </w:r>
            <w:r>
              <w:rPr>
                <w:rFonts w:ascii="Times New Roman" w:hAnsi="Times New Roman" w:cs="Times New Roman" w:eastAsia="宋体;SimSun"/>
              </w:rPr>
              <w:t>卑鄙”的意思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宋体;SimSun"/>
              </w:rPr>
              <w:t>（语言、行为）恶劣，不道德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宋体;SimSun"/>
              </w:rPr>
              <w:t>见识浅陋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宋体;SimSun"/>
              </w:rPr>
              <w:t>地位低下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 w:eastAsia="宋体;SimSun"/>
              </w:rPr>
              <w:t>低微而鄙俗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(2)“</w:t>
            </w:r>
            <w:r>
              <w:rPr>
                <w:rFonts w:ascii="Times New Roman" w:hAnsi="Times New Roman" w:cs="Times New Roman" w:eastAsia="宋体;SimSun"/>
              </w:rPr>
              <w:t>尔来”的意思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宋体;SimSun"/>
              </w:rPr>
              <w:t>从那时以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宋体;SimSun"/>
              </w:rPr>
              <w:t>你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宋体;SimSun"/>
              </w:rPr>
              <w:t>算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 w:eastAsia="宋体;SimSun"/>
              </w:rPr>
              <w:t>从来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宋体;SimSun"/>
              </w:rPr>
              <w:t>下列句中“顾”的解释相同的两句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宋体;SimSun"/>
              </w:rPr>
              <w:t>三顾臣于草庐之中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宋体;SimSun"/>
              </w:rPr>
              <w:t>顾野有麦场，场主积薪其中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宋体;SimSun"/>
              </w:rPr>
              <w:t>将军宜往驾顾之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 w:eastAsia="宋体;SimSun"/>
              </w:rPr>
              <w:t>人之立志，顾不如蜀鄙之僧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宋体;SimSun"/>
              </w:rPr>
              <w:t>下列句中“以”的解释相同的两句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宋体;SimSun"/>
              </w:rPr>
              <w:t>先帝不以臣卑鄙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宋体;SimSun"/>
              </w:rPr>
              <w:t>一儿以日初时远，而日中时近也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宋体;SimSun"/>
              </w:rPr>
              <w:t>寡人欲以五百里之地易安陵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 w:eastAsia="宋体;SimSun"/>
              </w:rPr>
              <w:t>今以蒋氏观之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E </w:t>
            </w:r>
            <w:r>
              <w:rPr>
                <w:rFonts w:ascii="Times New Roman" w:hAnsi="Times New Roman" w:cs="Times New Roman" w:eastAsia="宋体;SimSun"/>
              </w:rPr>
              <w:t>吾必尽吾力以拯吾村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F </w:t>
            </w:r>
            <w:r>
              <w:rPr>
                <w:rFonts w:ascii="Times New Roman" w:hAnsi="Times New Roman" w:cs="Times New Roman" w:eastAsia="宋体;SimSun"/>
              </w:rPr>
              <w:t>不以物喜，不以己悲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(5)“</w:t>
            </w:r>
            <w:r>
              <w:rPr>
                <w:rFonts w:ascii="Times New Roman" w:hAnsi="Times New Roman" w:cs="Times New Roman" w:eastAsia="宋体;SimSun"/>
              </w:rPr>
              <w:t>不求闻达于诸侯”这句话的意思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宋体;SimSun"/>
              </w:rPr>
              <w:t>不谋求听到关于诸侯的事情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宋体;SimSun"/>
              </w:rPr>
              <w:t>不谋求在诸侯中做官扬名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宋体;SimSun"/>
              </w:rPr>
              <w:t>不谋求让人知道我到诸侯那里去了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 w:eastAsia="宋体;SimSun"/>
              </w:rPr>
              <w:t>不想与诸侯商量大事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(6)“</w:t>
            </w:r>
            <w:r>
              <w:rPr>
                <w:rFonts w:ascii="Times New Roman" w:hAnsi="Times New Roman" w:cs="Times New Roman" w:eastAsia="宋体;SimSun"/>
              </w:rPr>
              <w:t>先帝不以臣卑鄙……遂许先帝以驱驰”全句的意思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宋体;SimSun"/>
              </w:rPr>
              <w:t>自己很有才能，因而先得先帝看重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宋体;SimSun"/>
              </w:rPr>
              <w:t>追术当年三顾之遇，表明忠于蜀汉的历史原因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宋体;SimSun"/>
              </w:rPr>
              <w:t>先帝恩宠备至，自己感恩戴德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 w:eastAsia="宋体;SimSun"/>
              </w:rPr>
              <w:t>赞扬先帝的知遇之恩，委婉批评后主不器重自己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>2 “</w:t>
            </w:r>
            <w:r>
              <w:rPr>
                <w:rFonts w:ascii="Times New Roman" w:hAnsi="Times New Roman" w:cs="Times New Roman" w:eastAsia="宋体;SimSun"/>
              </w:rPr>
              <w:t>二十有一年”中的“有”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宋体;SimSun"/>
              </w:rPr>
              <w:t>将“咨”字组成一个双音合成词，将“三顾臣于草庐之中”缩为一个成语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　　合成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成语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eastAsia="宋体;SimSun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宋体;SimSun"/>
              </w:rPr>
              <w:t>翻译“受命于败军之际，奉命于危难之间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小结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ind w:firstLine="480"/>
              <w:rPr/>
            </w:pPr>
            <w:r>
              <w:rPr>
                <w:rFonts w:ascii="Times New Roman" w:hAnsi="Times New Roman" w:cs="Times New Roman" w:eastAsia="宋体;SimSun"/>
              </w:rPr>
              <w:t>本文</w:t>
            </w:r>
            <w:r>
              <w:rPr>
                <w:rFonts w:ascii="Times New Roman" w:hAnsi="Times New Roman" w:cs="Times New Roman" w:eastAsia="宋体;SimSun"/>
              </w:rPr>
              <w:t>以议论为主，兼用抒情和记叙</w:t>
            </w:r>
            <w:r>
              <w:rPr>
                <w:rFonts w:ascii="Times New Roman" w:hAnsi="Times New Roman" w:cs="Times New Roman" w:eastAsia="宋体;SimSun"/>
              </w:rPr>
              <w:t>，以恳切的言辞劝告刘禅认识必须亲贤远佞，才能修明政治，从而完成“兴复汉室，还于旧都”的大业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善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6:00Z</dcterms:created>
  <dc:creator>Lenovo User</dc:creator>
  <dc:description/>
  <cp:keywords/>
  <dc:language>en-US</dc:language>
  <cp:lastModifiedBy>Lenovo User</cp:lastModifiedBy>
  <dcterms:modified xsi:type="dcterms:W3CDTF">2011-09-21T13:33:00Z</dcterms:modified>
  <cp:revision>5</cp:revision>
  <dc:subject/>
  <dc:title>《出师表》自主学习提纲</dc:title>
</cp:coreProperties>
</file>