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隶书简" w:hAnsi="经典隶书简" w:eastAsia="经典隶书简" w:cs="宋体;SimSun"/>
          <w:kern w:val="0"/>
          <w:sz w:val="44"/>
        </w:rPr>
      </w:pPr>
      <w:r>
        <w:rPr>
          <w:rFonts w:ascii="经典隶书简" w:hAnsi="经典隶书简" w:cs="宋体;SimSun" w:eastAsia="经典隶书简"/>
          <w:spacing w:val="84"/>
          <w:kern w:val="0"/>
          <w:sz w:val="44"/>
        </w:rPr>
        <w:t>《</w:t>
      </w:r>
      <w:r>
        <w:rPr>
          <w:rFonts w:ascii="经典隶书简" w:hAnsi="经典隶书简" w:cs="宋体;SimSun" w:eastAsia="经典隶书简"/>
          <w:spacing w:val="84"/>
          <w:kern w:val="0"/>
          <w:sz w:val="44"/>
        </w:rPr>
        <w:t>马说</w:t>
      </w:r>
      <w:r>
        <w:rPr>
          <w:rFonts w:ascii="经典隶书简" w:hAnsi="经典隶书简" w:cs="宋体;SimSun" w:eastAsia="经典隶书简"/>
          <w:spacing w:val="84"/>
          <w:kern w:val="0"/>
          <w:sz w:val="44"/>
        </w:rPr>
        <w:t>》</w:t>
      </w:r>
      <w:r>
        <w:rPr>
          <w:rFonts w:ascii="经典隶书简" w:hAnsi="经典隶书简" w:cs="宋体;SimSun" w:eastAsia="经典隶书简"/>
          <w:spacing w:val="84"/>
          <w:kern w:val="0"/>
          <w:sz w:val="44"/>
        </w:rPr>
        <w:t>教学设</w:t>
      </w:r>
      <w:r>
        <w:rPr>
          <w:rFonts w:ascii="经典隶书简" w:hAnsi="经典隶书简" w:cs="宋体;SimSun" w:eastAsia="经典隶书简"/>
          <w:kern w:val="0"/>
          <w:sz w:val="44"/>
        </w:rPr>
        <w:t>计</w:t>
      </w:r>
    </w:p>
    <w:p>
      <w:pPr>
        <w:pStyle w:val="Normal"/>
        <w:jc w:val="center"/>
        <w:rPr>
          <w:rFonts w:ascii="汉鼎繁特行" w:hAnsi="汉鼎繁特行" w:eastAsia="汉鼎繁特行" w:cs="宋体;SimSun"/>
          <w:sz w:val="36"/>
        </w:rPr>
      </w:pPr>
      <w:r>
        <w:rPr>
          <w:rFonts w:eastAsia="经典楷体简" w:cs="经典楷体简" w:ascii="经典楷体简" w:hAnsi="经典楷体简"/>
          <w:kern w:val="0"/>
          <w:sz w:val="28"/>
        </w:rPr>
        <w:t xml:space="preserve">                         </w:t>
      </w:r>
      <w:r>
        <w:rPr>
          <w:rFonts w:eastAsia="经典楷体简" w:cs="经典楷体简" w:ascii="经典楷体简" w:hAnsi="经典楷体简"/>
          <w:kern w:val="0"/>
          <w:sz w:val="28"/>
        </w:rPr>
        <w:t xml:space="preserve">                               </w:t>
      </w:r>
      <w:r>
        <w:rPr>
          <w:rFonts w:eastAsia="经典楷体简" w:cs="经典楷体简" w:ascii="经典楷体简" w:hAnsi="经典楷体简"/>
          <w:kern w:val="0"/>
          <w:sz w:val="28"/>
        </w:rPr>
        <w:t xml:space="preserve">     </w:t>
      </w:r>
      <w:r>
        <w:rPr>
          <w:rFonts w:ascii="汉鼎繁特行" w:hAnsi="汉鼎繁特行" w:cs="宋体;SimSun" w:eastAsia="汉鼎繁特行"/>
          <w:kern w:val="0"/>
          <w:sz w:val="36"/>
        </w:rPr>
        <w:t>作者：沈翔</w:t>
      </w:r>
    </w:p>
    <w:p>
      <w:pPr>
        <w:pStyle w:val="Normal"/>
        <w:rPr>
          <w:rFonts w:ascii="经典特宋简" w:hAnsi="经典特宋简" w:eastAsia="经典特宋简" w:cs="宋体;SimSun"/>
          <w:sz w:val="28"/>
        </w:rPr>
      </w:pPr>
      <w:r>
        <w:rPr>
          <w:rFonts w:ascii="经典特宋简" w:hAnsi="经典特宋简" w:cs="宋体;SimSun" w:eastAsia="经典特宋简"/>
          <w:sz w:val="28"/>
        </w:rPr>
        <w:t>一、教学目标</w:t>
      </w:r>
    </w:p>
    <w:p>
      <w:pPr>
        <w:pStyle w:val="Normal"/>
        <w:ind w:left="648" w:hanging="130"/>
        <w:rPr/>
      </w:pPr>
      <w:r>
        <w:rPr>
          <w:rFonts w:eastAsia="经典楷体简" w:cs="宋体;SimSun" w:ascii="经典楷体简" w:hAnsi="经典楷体简"/>
          <w:sz w:val="28"/>
        </w:rPr>
        <w:t>1.</w:t>
      </w:r>
      <w:r>
        <w:rPr>
          <w:rFonts w:ascii="经典楷体简" w:hAnsi="经典楷体简" w:cs="宋体;SimSun" w:eastAsia="经典楷体简"/>
          <w:sz w:val="28"/>
        </w:rPr>
        <w:t>掌握文中“食、石、见、祗”的音与形，理解文中“辱、骈、虽、等、安、</w:t>
      </w:r>
      <w:r>
        <w:rPr>
          <w:rFonts w:ascii="经典楷体简" w:hAnsi="经典楷体简" w:cs="宋体;SimSun" w:eastAsia="经典楷体简"/>
          <w:color w:val="FF0000"/>
          <w:sz w:val="28"/>
          <w:em w:val="underDot"/>
        </w:rPr>
        <w:t>策、临、其、之、尽</w:t>
      </w:r>
      <w:r>
        <w:rPr>
          <w:rFonts w:ascii="经典楷体简" w:hAnsi="经典楷体简" w:cs="宋体;SimSun" w:eastAsia="经典楷体简"/>
          <w:sz w:val="28"/>
        </w:rPr>
        <w:t>”的意义，重点学习加点的多义词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2.</w:t>
      </w:r>
      <w:r>
        <w:rPr>
          <w:rFonts w:ascii="经典楷体简" w:hAnsi="经典楷体简" w:cs="宋体;SimSun" w:eastAsia="经典楷体简"/>
          <w:sz w:val="28"/>
        </w:rPr>
        <w:t>掌握文中倒装句的定语后置句与介宾短语的用法，掌握省略句。</w:t>
      </w:r>
    </w:p>
    <w:p>
      <w:pPr>
        <w:pStyle w:val="Normal"/>
        <w:tabs>
          <w:tab w:val="clear" w:pos="420"/>
          <w:tab w:val="left" w:pos="831" w:leader="none"/>
          <w:tab w:val="left" w:pos="1385" w:leader="none"/>
        </w:tabs>
        <w:ind w:left="927" w:hanging="927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3.</w:t>
      </w:r>
      <w:r>
        <w:rPr>
          <w:rFonts w:ascii="经典楷体简" w:hAnsi="经典楷体简" w:cs="宋体;SimSun" w:eastAsia="经典楷体简"/>
          <w:sz w:val="28"/>
        </w:rPr>
        <w:t>理解文中“伯乐”“千里马”与“食马者”的比喻义。</w:t>
      </w:r>
    </w:p>
    <w:p>
      <w:pPr>
        <w:pStyle w:val="Normal"/>
        <w:ind w:left="927" w:hanging="927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4.</w:t>
      </w:r>
      <w:r>
        <w:rPr>
          <w:rFonts w:ascii="经典楷体简" w:hAnsi="经典楷体简" w:cs="宋体;SimSun" w:eastAsia="经典楷体简"/>
          <w:sz w:val="28"/>
        </w:rPr>
        <w:t>理解作者的创作意图与饱满于字里行间的怀才不遇的愤懑之情。</w:t>
      </w:r>
    </w:p>
    <w:p>
      <w:pPr>
        <w:pStyle w:val="Normal"/>
        <w:ind w:left="927" w:hanging="927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5.</w:t>
      </w:r>
      <w:r>
        <w:rPr>
          <w:rFonts w:ascii="经典楷体简" w:hAnsi="经典楷体简" w:cs="宋体;SimSun" w:eastAsia="经典楷体简"/>
          <w:sz w:val="28"/>
        </w:rPr>
        <w:t>结合已知的文言知识，加以区别比较，来巩固文言文的语法与句式。</w:t>
      </w:r>
    </w:p>
    <w:p>
      <w:pPr>
        <w:pStyle w:val="Normal"/>
        <w:rPr>
          <w:rFonts w:ascii="经典特宋简" w:hAnsi="经典特宋简" w:eastAsia="经典特宋简" w:cs="宋体;SimSun"/>
          <w:sz w:val="28"/>
        </w:rPr>
      </w:pPr>
      <w:r>
        <w:rPr>
          <w:rFonts w:ascii="经典特宋简" w:hAnsi="经典特宋简" w:cs="宋体;SimSun" w:eastAsia="经典特宋简"/>
          <w:sz w:val="28"/>
        </w:rPr>
        <w:t>二、课堂设计思路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ascii="经典楷体简" w:hAnsi="经典楷体简" w:cs="宋体;SimSun" w:eastAsia="经典楷体简"/>
          <w:sz w:val="28"/>
        </w:rPr>
        <w:t>由于本文是浙教版初三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下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新增课文，而且本单元的教学要求是将文言文的语法与句式加以综合掌握，学会区别比较，并能举一反三，温故而知新。所以本文的教学重点应落在字、词、句的教学和理解本文中心思想与作者托物寓意的写法上。</w:t>
      </w:r>
    </w:p>
    <w:p>
      <w:pPr>
        <w:pStyle w:val="Normal"/>
        <w:rPr/>
      </w:pPr>
      <w:r>
        <w:rPr>
          <w:rFonts w:eastAsia="经典楷体简" w:cs="经典楷体简" w:ascii="经典楷体简" w:hAnsi="经典楷体简"/>
          <w:sz w:val="28"/>
        </w:rPr>
        <w:t xml:space="preserve">    ▲</w:t>
      </w:r>
      <w:r>
        <w:rPr>
          <w:rFonts w:ascii="经典楷体简" w:hAnsi="经典楷体简" w:cs="宋体;SimSun" w:eastAsia="经典楷体简"/>
          <w:color w:val="FF0000"/>
          <w:sz w:val="28"/>
        </w:rPr>
        <w:t>字</w:t>
      </w:r>
      <w:r>
        <w:rPr>
          <w:rFonts w:ascii="经典楷体简" w:hAnsi="经典楷体简" w:cs="宋体;SimSun" w:eastAsia="经典楷体简"/>
          <w:sz w:val="28"/>
        </w:rPr>
        <w:t>：本文中有如下多音字与通假字：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可制成幻灯片出示给学生看，加深印象</w:t>
      </w:r>
      <w:r>
        <w:rPr>
          <w:rFonts w:eastAsia="经典楷体简" w:cs="宋体;SimSun" w:ascii="经典楷体简" w:hAnsi="经典楷体简"/>
          <w:sz w:val="28"/>
        </w:rPr>
        <w:t>)</w:t>
      </w:r>
    </w:p>
    <w:p>
      <w:pPr>
        <w:pStyle w:val="Normal"/>
        <w:ind w:firstLine="780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食（</w:t>
      </w:r>
      <w:r>
        <w:rPr>
          <w:rFonts w:eastAsia="经典楷体简" w:cs="宋体;SimSun" w:ascii="经典楷体简" w:hAnsi="经典楷体简"/>
          <w:sz w:val="28"/>
        </w:rPr>
        <w:t>shí</w:t>
      </w:r>
      <w:r>
        <w:rPr>
          <w:rFonts w:ascii="经典楷体简" w:hAnsi="经典楷体简" w:cs="宋体;SimSun" w:eastAsia="经典楷体简"/>
          <w:sz w:val="28"/>
        </w:rPr>
        <w:t>） 石（</w:t>
      </w:r>
      <w:r>
        <w:rPr>
          <w:rFonts w:eastAsia="经典楷体简" w:cs="宋体;SimSun" w:ascii="经典楷体简" w:hAnsi="经典楷体简"/>
          <w:sz w:val="28"/>
        </w:rPr>
        <w:t>shí/dàn</w:t>
      </w:r>
      <w:r>
        <w:rPr>
          <w:rFonts w:ascii="经典楷体简" w:hAnsi="经典楷体简" w:cs="宋体;SimSun" w:eastAsia="经典楷体简"/>
          <w:sz w:val="28"/>
        </w:rPr>
        <w:t>） 见（</w:t>
      </w:r>
      <w:r>
        <w:rPr>
          <w:rFonts w:eastAsia="经典楷体简" w:cs="宋体;SimSun" w:ascii="经典楷体简" w:hAnsi="经典楷体简"/>
          <w:sz w:val="28"/>
        </w:rPr>
        <w:t>xiàn</w:t>
      </w:r>
      <w:r>
        <w:rPr>
          <w:rFonts w:ascii="经典楷体简" w:hAnsi="经典楷体简" w:cs="宋体;SimSun" w:eastAsia="经典楷体简"/>
          <w:sz w:val="28"/>
        </w:rPr>
        <w:t>）衹祗</w:t>
      </w:r>
      <w:r>
        <w:rPr>
          <w:rFonts w:eastAsia="经典楷体简" w:cs="宋体;SimSun" w:ascii="经典楷体简" w:hAnsi="经典楷体简"/>
          <w:sz w:val="28"/>
        </w:rPr>
        <w:t>(zhǐ)</w:t>
      </w:r>
    </w:p>
    <w:p>
      <w:pPr>
        <w:pStyle w:val="Normal"/>
        <w:ind w:left="1294" w:hanging="1294"/>
        <w:rPr/>
      </w:pPr>
      <w:r>
        <w:rPr>
          <w:rFonts w:eastAsia="经典楷体简" w:cs="经典楷体简" w:ascii="经典楷体简" w:hAnsi="经典楷体简"/>
          <w:sz w:val="28"/>
        </w:rPr>
        <w:t xml:space="preserve">    ▲</w:t>
      </w:r>
      <w:r>
        <w:rPr>
          <w:rFonts w:ascii="经典楷体简" w:hAnsi="经典楷体简" w:cs="宋体;SimSun" w:eastAsia="经典楷体简"/>
          <w:color w:val="FF0000"/>
          <w:sz w:val="28"/>
        </w:rPr>
        <w:t>词</w:t>
      </w:r>
      <w:r>
        <w:rPr>
          <w:rFonts w:ascii="经典楷体简" w:hAnsi="经典楷体简" w:cs="宋体;SimSun" w:eastAsia="经典楷体简"/>
          <w:sz w:val="28"/>
        </w:rPr>
        <w:t>：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加点词可制成幻灯片，用于“一词多义”的教学，从而达到温故而知新的目的</w:t>
      </w:r>
      <w:r>
        <w:rPr>
          <w:rFonts w:eastAsia="经典楷体简" w:cs="宋体;SimSun" w:ascii="经典楷体简" w:hAnsi="经典楷体简"/>
          <w:sz w:val="28"/>
        </w:rPr>
        <w:t xml:space="preserve">) </w:t>
      </w:r>
      <w:r>
        <w:rPr>
          <w:rFonts w:eastAsia="经典楷体简" w:cs="宋体;SimSun" w:ascii="经典楷体简" w:hAnsi="经典楷体简"/>
          <w:sz w:val="28"/>
        </w:rPr>
        <w:t>“</w:t>
      </w:r>
      <w:r>
        <w:rPr>
          <w:rFonts w:ascii="经典楷体简" w:hAnsi="经典楷体简" w:cs="宋体;SimSun" w:eastAsia="经典楷体简"/>
          <w:sz w:val="28"/>
          <w:em w:val="underDot"/>
        </w:rPr>
        <w:t>辱、骈、虽、等、安、策、临、其、之、尽</w:t>
      </w:r>
      <w:r>
        <w:rPr>
          <w:rFonts w:ascii="经典楷体简" w:hAnsi="经典楷体简" w:cs="宋体;SimSun" w:eastAsia="经典楷体简"/>
          <w:sz w:val="28"/>
        </w:rPr>
        <w:t>”</w:t>
      </w:r>
      <w:r>
        <w:rPr>
          <w:rFonts w:ascii="经典楷体简" w:hAnsi="经典楷体简" w:cs="宋体;SimSun" w:eastAsia="经典楷体简"/>
          <w:sz w:val="28"/>
        </w:rPr>
        <w:t>。</w:t>
      </w:r>
    </w:p>
    <w:p>
      <w:pPr>
        <w:pStyle w:val="Normal"/>
        <w:rPr/>
      </w:pPr>
      <w:r>
        <w:rPr>
          <w:rFonts w:eastAsia="经典楷体简" w:cs="经典楷体简" w:ascii="经典楷体简" w:hAnsi="经典楷体简"/>
          <w:sz w:val="28"/>
        </w:rPr>
        <w:t xml:space="preserve">    ▲</w:t>
      </w:r>
      <w:r>
        <w:rPr>
          <w:rFonts w:ascii="经典楷体简" w:hAnsi="经典楷体简" w:cs="宋体;SimSun" w:eastAsia="经典楷体简"/>
          <w:color w:val="FF0000"/>
          <w:sz w:val="28"/>
        </w:rPr>
        <w:t>句</w:t>
      </w:r>
      <w:r>
        <w:rPr>
          <w:rFonts w:ascii="经典楷体简" w:hAnsi="经典楷体简" w:cs="宋体;SimSun" w:eastAsia="经典楷体简"/>
          <w:sz w:val="28"/>
        </w:rPr>
        <w:t>：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(1)</w:t>
      </w:r>
      <w:r>
        <w:rPr>
          <w:rFonts w:ascii="经典楷体简" w:hAnsi="经典楷体简" w:cs="宋体;SimSun" w:eastAsia="经典楷体简"/>
          <w:sz w:val="28"/>
        </w:rPr>
        <w:t>倒装句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72720</wp:posOffset>
                </wp:positionV>
                <wp:extent cx="75565" cy="6299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30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9000 h 357120"/>
                            <a:gd name="textAreaBottom" fmla="*/ 348120 h 35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pt;margin-top:13.6pt;width:5.9pt;height:4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经典楷体简" w:cs="经典楷体简" w:ascii="经典楷体简" w:hAnsi="经典楷体简"/>
          <w:sz w:val="28"/>
        </w:rPr>
        <w:t xml:space="preserve">       ①</w:t>
      </w:r>
      <w:r>
        <w:rPr>
          <w:rFonts w:ascii="经典楷体简" w:hAnsi="经典楷体简" w:cs="宋体;SimSun" w:eastAsia="经典楷体简"/>
          <w:sz w:val="28"/>
        </w:rPr>
        <w:t>定语后置：“马之千里者”即“千里马”。</w:t>
      </w:r>
    </w:p>
    <w:p>
      <w:pPr>
        <w:pStyle w:val="Normal"/>
        <w:ind w:left="919" w:hanging="1486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        </w:t>
      </w:r>
      <w:r>
        <w:rPr>
          <w:rFonts w:ascii="经典楷体简" w:hAnsi="经典楷体简" w:cs="宋体;SimSun" w:eastAsia="经典楷体简"/>
          <w:sz w:val="28"/>
        </w:rPr>
        <w:t>联系以前学的：“僧富者不能至而贫者至焉”即“富僧者”。</w:t>
      </w:r>
    </w:p>
    <w:p>
      <w:pPr>
        <w:pStyle w:val="Normal"/>
        <w:ind w:left="81" w:hanging="81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   ②</w:t>
      </w:r>
      <w:r>
        <w:rPr>
          <w:rFonts w:ascii="经典楷体简" w:hAnsi="经典楷体简" w:cs="宋体;SimSun" w:eastAsia="经典楷体简"/>
          <w:sz w:val="28"/>
        </w:rPr>
        <w:t>副语前置：“且／欲与常马等／不可得”即“欲与常马等且不可得”。</w:t>
      </w:r>
    </w:p>
    <w:p>
      <w:pPr>
        <w:pStyle w:val="Normal"/>
        <w:ind w:left="82" w:firstLine="1037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且该句的句读也非常重要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(2)</w:t>
      </w:r>
      <w:r>
        <w:rPr>
          <w:rFonts w:ascii="经典楷体简" w:hAnsi="经典楷体简" w:cs="宋体;SimSun" w:eastAsia="经典楷体简"/>
          <w:sz w:val="28"/>
        </w:rPr>
        <w:t>介宾短语的用法：</w:t>
      </w:r>
    </w:p>
    <w:p>
      <w:pPr>
        <w:pStyle w:val="Normal"/>
        <w:ind w:left="2" w:firstLine="907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>①</w:t>
      </w:r>
      <w:r>
        <w:rPr>
          <w:rFonts w:ascii="经典楷体简" w:hAnsi="经典楷体简" w:cs="宋体;SimSun" w:eastAsia="经典楷体简"/>
          <w:sz w:val="28"/>
        </w:rPr>
        <w:t>策之</w:t>
      </w:r>
      <w:r>
        <w:rPr>
          <w:rFonts w:eastAsia="经典楷体简" w:cs="宋体;SimSun" w:ascii="经典楷体简" w:hAnsi="经典楷体简"/>
          <w:sz w:val="28"/>
        </w:rPr>
        <w:t>&lt;</w:t>
      </w:r>
      <w:r>
        <w:rPr>
          <w:rFonts w:ascii="经典楷体简" w:hAnsi="经典楷体简" w:cs="宋体;SimSun" w:eastAsia="经典楷体简"/>
          <w:sz w:val="28"/>
        </w:rPr>
        <w:t>不以其道</w:t>
      </w:r>
      <w:r>
        <w:rPr>
          <w:rFonts w:eastAsia="经典楷体简" w:cs="宋体;SimSun" w:ascii="经典楷体简" w:hAnsi="经典楷体简"/>
          <w:sz w:val="28"/>
        </w:rPr>
        <w:t xml:space="preserve">&gt;           </w:t>
      </w:r>
      <w:r>
        <w:rPr>
          <w:rFonts w:ascii="经典楷体简" w:hAnsi="经典楷体简" w:cs="宋体;SimSun" w:eastAsia="经典楷体简"/>
          <w:sz w:val="28"/>
        </w:rPr>
        <w:t>此处介宾短语作动词</w:t>
      </w:r>
    </w:p>
    <w:p>
      <w:pPr>
        <w:pStyle w:val="Normal"/>
        <w:ind w:left="4356" w:hanging="3445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>②</w:t>
      </w:r>
      <w:r>
        <w:rPr>
          <w:rFonts w:ascii="经典楷体简" w:hAnsi="经典楷体简" w:cs="宋体;SimSun" w:eastAsia="经典楷体简"/>
          <w:sz w:val="28"/>
        </w:rPr>
        <w:t>骈死</w:t>
      </w:r>
      <w:r>
        <w:rPr>
          <w:rFonts w:eastAsia="经典楷体简" w:cs="宋体;SimSun" w:ascii="经典楷体简" w:hAnsi="经典楷体简"/>
          <w:sz w:val="28"/>
        </w:rPr>
        <w:t>&lt;</w:t>
      </w:r>
      <w:r>
        <w:rPr>
          <w:rFonts w:ascii="经典楷体简" w:hAnsi="经典楷体简" w:cs="宋体;SimSun" w:eastAsia="经典楷体简"/>
          <w:sz w:val="28"/>
        </w:rPr>
        <w:t>于槽枥之间</w:t>
      </w:r>
      <w:r>
        <w:rPr>
          <w:rFonts w:eastAsia="经典楷体简" w:cs="宋体;SimSun" w:ascii="经典楷体简" w:hAnsi="经典楷体简"/>
          <w:sz w:val="28"/>
        </w:rPr>
        <w:t xml:space="preserve">&gt;         </w:t>
      </w:r>
      <w:r>
        <w:rPr>
          <w:rFonts w:ascii="经典楷体简" w:hAnsi="经典楷体简" w:cs="宋体;SimSun" w:eastAsia="经典楷体简"/>
          <w:sz w:val="28"/>
        </w:rPr>
        <w:t>的补语，在动词之前</w:t>
      </w:r>
    </w:p>
    <w:p>
      <w:pPr>
        <w:pStyle w:val="Normal"/>
        <w:ind w:firstLine="909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>③</w:t>
      </w:r>
      <w:r>
        <w:rPr>
          <w:rFonts w:ascii="经典楷体简" w:hAnsi="经典楷体简" w:cs="宋体;SimSun" w:eastAsia="经典楷体简"/>
          <w:sz w:val="28"/>
        </w:rPr>
        <w:t>祗辱</w:t>
      </w:r>
      <w:r>
        <w:rPr>
          <w:rFonts w:eastAsia="经典楷体简" w:cs="宋体;SimSun" w:ascii="经典楷体简" w:hAnsi="经典楷体简"/>
          <w:sz w:val="28"/>
        </w:rPr>
        <w:t>&lt;</w:t>
      </w:r>
      <w:r>
        <w:rPr>
          <w:rFonts w:ascii="经典楷体简" w:hAnsi="经典楷体简" w:cs="宋体;SimSun" w:eastAsia="经典楷体简"/>
          <w:sz w:val="28"/>
        </w:rPr>
        <w:t>于奴隶人之手</w:t>
      </w:r>
      <w:r>
        <w:rPr>
          <w:rFonts w:eastAsia="经典楷体简" w:cs="宋体;SimSun" w:ascii="经典楷体简" w:hAnsi="经典楷体简"/>
          <w:sz w:val="28"/>
        </w:rPr>
        <w:t xml:space="preserve">&gt;       </w:t>
      </w:r>
      <w:r>
        <w:rPr>
          <w:rFonts w:ascii="经典楷体简" w:hAnsi="经典楷体简" w:cs="宋体;SimSun" w:eastAsia="经典楷体简"/>
          <w:sz w:val="28"/>
        </w:rPr>
        <w:t>或之后翻译均可</w:t>
      </w:r>
    </w:p>
    <w:p>
      <w:pPr>
        <w:pStyle w:val="Normal"/>
        <w:ind w:left="4320" w:hanging="3637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</w:r>
    </w:p>
    <w:p>
      <w:pPr>
        <w:pStyle w:val="Normal"/>
        <w:ind w:left="683" w:firstLine="260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>④</w:t>
      </w:r>
      <w:r>
        <w:rPr>
          <w:rFonts w:ascii="经典楷体简" w:hAnsi="经典楷体简" w:cs="宋体;SimSun" w:eastAsia="经典楷体简"/>
          <w:sz w:val="28"/>
        </w:rPr>
        <w:t>今</w:t>
      </w:r>
      <w:r>
        <w:rPr>
          <w:rFonts w:eastAsia="经典楷体简" w:cs="宋体;SimSun" w:ascii="经典楷体简" w:hAnsi="经典楷体简"/>
          <w:sz w:val="28"/>
        </w:rPr>
        <w:t>[</w:t>
      </w:r>
      <w:r>
        <w:rPr>
          <w:rFonts w:ascii="经典楷体简" w:hAnsi="经典楷体简" w:cs="宋体;SimSun" w:eastAsia="经典楷体简"/>
          <w:sz w:val="28"/>
        </w:rPr>
        <w:t>以蒋氏</w:t>
      </w:r>
      <w:r>
        <w:rPr>
          <w:rFonts w:eastAsia="经典楷体简" w:cs="宋体;SimSun" w:ascii="经典楷体简" w:hAnsi="经典楷体简"/>
          <w:sz w:val="28"/>
        </w:rPr>
        <w:t>]</w:t>
      </w:r>
      <w:r>
        <w:rPr>
          <w:rFonts w:ascii="经典楷体简" w:hAnsi="经典楷体简" w:cs="宋体;SimSun" w:eastAsia="经典楷体简"/>
          <w:sz w:val="28"/>
        </w:rPr>
        <w:t>观之            作动词的状语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</w:t>
      </w:r>
      <w:r>
        <w:rPr>
          <w:rFonts w:eastAsia="经典楷体简" w:cs="宋体;SimSun" w:ascii="经典楷体简" w:hAnsi="经典楷体简"/>
          <w:sz w:val="28"/>
        </w:rPr>
        <w:t>(3)</w:t>
      </w:r>
      <w:r>
        <w:rPr>
          <w:rFonts w:ascii="经典楷体简" w:hAnsi="经典楷体简" w:cs="宋体;SimSun" w:eastAsia="经典楷体简"/>
          <w:sz w:val="28"/>
        </w:rPr>
        <w:t>省略句：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①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人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 xml:space="preserve">策之不以其道    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②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人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食之不能尽其材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③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马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鸣之而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人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不能通其意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ascii="经典楷体简" w:hAnsi="经典楷体简" w:cs="宋体;SimSun" w:eastAsia="经典楷体简"/>
          <w:sz w:val="28"/>
        </w:rPr>
        <w:t>此练习也可以作一词多义“之”的练习。第③句的“之”是语气助词，无义。可联系旧知识，出示幻灯做课堂练习。如“久之，蛇竟死”，“公将驰之”，“填然鼓之”，都是“之”做语助词，无义。</w:t>
      </w:r>
    </w:p>
    <w:p>
      <w:pPr>
        <w:pStyle w:val="Normal"/>
        <w:rPr/>
      </w:pPr>
      <w:r>
        <w:rPr>
          <w:rFonts w:eastAsia="经典楷体简" w:cs="经典楷体简" w:ascii="经典楷体简" w:hAnsi="经典楷体简"/>
          <w:sz w:val="28"/>
        </w:rPr>
        <w:t xml:space="preserve">    ▲</w:t>
      </w:r>
      <w:r>
        <w:rPr>
          <w:rFonts w:ascii="经典楷体简" w:hAnsi="经典楷体简" w:cs="宋体;SimSun" w:eastAsia="经典楷体简"/>
          <w:color w:val="FF0000"/>
          <w:sz w:val="28"/>
        </w:rPr>
        <w:t>中心</w:t>
      </w:r>
      <w:r>
        <w:rPr>
          <w:rFonts w:ascii="经典楷体简" w:hAnsi="经典楷体简" w:cs="宋体;SimSun" w:eastAsia="经典楷体简"/>
          <w:sz w:val="28"/>
        </w:rPr>
        <w:t>：本文中心是揭露封建统治者埋没人才的罪行，抒发作者怀才不遇的愤懑之情，进一步指出伯乐对于千里马命运的重要作用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(1)</w:t>
      </w:r>
      <w:r>
        <w:rPr>
          <w:rFonts w:ascii="经典楷体简" w:hAnsi="经典楷体简" w:cs="宋体;SimSun" w:eastAsia="经典楷体简"/>
          <w:sz w:val="28"/>
        </w:rPr>
        <w:t>进述统治者的罪行，可出示“板书</w:t>
      </w:r>
      <w:r>
        <w:rPr>
          <w:rFonts w:eastAsia="经典楷体简" w:cs="宋体;SimSun" w:ascii="经典楷体简" w:hAnsi="经典楷体简"/>
          <w:sz w:val="28"/>
        </w:rPr>
        <w:t>2”</w:t>
      </w:r>
      <w:r>
        <w:rPr>
          <w:rFonts w:ascii="经典楷体简" w:hAnsi="经典楷体简" w:cs="宋体;SimSun" w:eastAsia="经典楷体简"/>
          <w:sz w:val="28"/>
        </w:rPr>
        <w:t>辅助进行。由“食马者不知其能千里而食也”的“不知”来引导出千里马之悲惨命运。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被埋没在马夫手里，与普通马老死在马厩之中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。板书“埋没”。在分析第三节时“策之不以其道，食之不能尽其材”引导学生明白食马者不让它吃饱却又要让它日行千里，学生自然而然会得出食马者摧残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虐待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千里马的结论。另外在分析最后“呜呼”一句作者感慨时，可在原板书“不知”之前加一个大的鲜红的“真”字，加以强调食马者是真不知千里马也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(2)</w:t>
      </w:r>
      <w:r>
        <w:rPr>
          <w:rFonts w:ascii="经典楷体简" w:hAnsi="经典楷体简" w:cs="宋体;SimSun" w:eastAsia="经典楷体简"/>
          <w:sz w:val="28"/>
        </w:rPr>
        <w:t>在分析韩愈的创作意图，学生理解起来较困难。如教师是填鸭式直接告知学生，将影响学生思维能力的培养。所以板书需事先有安排。在书写“韩愈”时，在其正下方空两行再板书“千里马”，在归纳出千里马被“埋没”时，引导学生用成语来表达。学生会说“怀才不遇”或“报国无门”，再择一写在“千里马”的下一行。再引导学生看板书，“韩愈”、“人才”、“千里马”成一条直线，可得出“千里马”是喻“人才”的。接着引导学生看板书去归纳作者创作此文的意图，那么作者怀才不遇的愤之情便水到渠成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(3)</w:t>
      </w:r>
      <w:r>
        <w:rPr>
          <w:rFonts w:ascii="经典楷体简" w:hAnsi="经典楷体简" w:cs="宋体;SimSun" w:eastAsia="经典楷体简"/>
          <w:sz w:val="28"/>
        </w:rPr>
        <w:t>同时在分析第一部分时将如下词语板书在“千里马”与“食马者”之间：①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真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不知②埋没③虐待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或摧残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。箭头则从“食马者”指向“千里马”，再引导学生得出“食马者”有何三大罪行</w:t>
      </w:r>
      <w:r>
        <w:rPr>
          <w:rFonts w:eastAsia="经典楷体简" w:cs="宋体;SimSun" w:ascii="经典楷体简" w:hAnsi="经典楷体简"/>
          <w:sz w:val="28"/>
        </w:rPr>
        <w:t>?</w:t>
      </w:r>
      <w:r>
        <w:rPr>
          <w:rFonts w:ascii="经典楷体简" w:hAnsi="经典楷体简" w:cs="宋体;SimSun" w:eastAsia="经典楷体简"/>
          <w:sz w:val="28"/>
        </w:rPr>
        <w:t>这样学生便可轻而易举完成本课所要达到的教学任务。教师应重点讲述“埋没人才”这一罪行。</w:t>
      </w:r>
    </w:p>
    <w:p>
      <w:pPr>
        <w:pStyle w:val="Normal"/>
        <w:rPr>
          <w:rFonts w:ascii="经典特宋简" w:hAnsi="经典特宋简" w:eastAsia="经典特宋简" w:cs="宋体;SimSun"/>
          <w:sz w:val="28"/>
        </w:rPr>
      </w:pPr>
      <w:r>
        <w:rPr>
          <w:rFonts w:ascii="经典特宋简" w:hAnsi="经典特宋简" w:cs="宋体;SimSun" w:eastAsia="经典特宋简"/>
          <w:sz w:val="28"/>
        </w:rPr>
        <w:t>二、上课步骤：</w:t>
      </w:r>
    </w:p>
    <w:p>
      <w:pPr>
        <w:pStyle w:val="Normal"/>
        <w:numPr>
          <w:ilvl w:val="0"/>
          <w:numId w:val="2"/>
        </w:numPr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导语设计：大家是否记得第五册学过沙叶新的话剧</w:t>
      </w:r>
      <w:r>
        <w:rPr>
          <w:rFonts w:eastAsia="经典楷体简" w:cs="宋体;SimSun" w:ascii="经典楷体简" w:hAnsi="经典楷体简"/>
          <w:sz w:val="28"/>
        </w:rPr>
        <w:t>?(</w:t>
      </w:r>
      <w:r>
        <w:rPr>
          <w:rFonts w:ascii="经典楷体简" w:hAnsi="经典楷体简" w:cs="宋体;SimSun" w:eastAsia="经典楷体简"/>
          <w:sz w:val="28"/>
        </w:rPr>
        <w:t>《陈毅市长》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大家都来说的陈毅市长是怎样的一个人</w:t>
      </w:r>
      <w:r>
        <w:rPr>
          <w:rFonts w:eastAsia="经典楷体简" w:cs="宋体;SimSun" w:ascii="经典楷体简" w:hAnsi="经典楷体简"/>
          <w:sz w:val="28"/>
        </w:rPr>
        <w:t>?(</w:t>
      </w:r>
      <w:r>
        <w:rPr>
          <w:rFonts w:ascii="经典楷体简" w:hAnsi="经典楷体简" w:cs="宋体;SimSun" w:eastAsia="经典楷体简"/>
          <w:sz w:val="28"/>
        </w:rPr>
        <w:t>尊重知识，尊重人才，具有无产阶级革命家的远见卓识，极富个性的人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他尊重齐仰之这个人才，那么齐先生在未遇陈市长之前，他的遭遇如何</w:t>
      </w:r>
      <w:r>
        <w:rPr>
          <w:rFonts w:eastAsia="经典楷体简" w:cs="宋体;SimSun" w:ascii="经典楷体简" w:hAnsi="经典楷体简"/>
          <w:sz w:val="28"/>
        </w:rPr>
        <w:t>?(</w:t>
      </w:r>
      <w:r>
        <w:rPr>
          <w:rFonts w:ascii="经典楷体简" w:hAnsi="经典楷体简" w:cs="宋体;SimSun" w:eastAsia="经典楷体简"/>
          <w:sz w:val="28"/>
        </w:rPr>
        <w:t>国民党政府腐败无能，毫不重视齐仰之，他报国无门，受尽冷遇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幸亏他遇到了陈毅，终于英雄有了用武之地。这使老师想起了伯乐相马的故事，陈毅市长就好比是善相马的伯乐，他发现并重用了齐仰之这个人才。而古代的人才可没有齐仰之那般幸运了。今天我们一起来学习《马说》，看看韩愈是怎样揭露封建统治者埋没人才的罪行。</w:t>
      </w:r>
    </w:p>
    <w:p>
      <w:pPr>
        <w:pStyle w:val="Normal"/>
        <w:rPr/>
      </w:pPr>
      <w:r>
        <w:rPr>
          <w:rFonts w:ascii="经典楷体简" w:hAnsi="经典楷体简" w:cs="宋体;SimSun" w:eastAsia="经典楷体简"/>
          <w:color w:val="FF0000"/>
          <w:sz w:val="28"/>
        </w:rPr>
        <w:t>注解：</w:t>
      </w:r>
      <w:r>
        <w:rPr>
          <w:rFonts w:ascii="经典楷体简" w:hAnsi="经典楷体简" w:cs="宋体;SimSun" w:eastAsia="经典楷体简"/>
          <w:color w:val="000000"/>
          <w:sz w:val="28"/>
        </w:rPr>
        <w:t>采用了导语导入法，</w:t>
      </w:r>
      <w:r>
        <w:rPr>
          <w:rFonts w:ascii="经典楷体简" w:hAnsi="经典楷体简" w:cs="宋体;SimSun" w:eastAsia="经典楷体简"/>
          <w:sz w:val="28"/>
        </w:rPr>
        <w:t>这可以进行知识的迁移，温故而知新。这册书中刚刚学过沙叶新的戏剧《陈毅市长》。其中的齐仰之的遭遇就与千里马的遭遇相同，在旧社会里他报国无门，受尽冷遇，也是怀才不遇。而陈毅就好比是伯乐，发现了这匹“千里马”，重用他，使英雄有了用武之地。此种导入法与板书导入法有异曲同工之妙。二者可以结合来使用，也可有选择地来使用。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  <w:t>2.</w:t>
      </w:r>
      <w:r>
        <w:rPr>
          <w:rFonts w:ascii="经典楷体简" w:hAnsi="经典楷体简" w:cs="宋体;SimSun" w:eastAsia="经典楷体简"/>
          <w:sz w:val="28"/>
        </w:rPr>
        <w:t>板书课题：齐读注释①，明确文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经典楷体简" w:hAnsi="经典楷体简" w:cs="宋体;SimSun" w:eastAsia="经典楷体简"/>
          <w:color w:val="FF0000"/>
          <w:sz w:val="28"/>
        </w:rPr>
        <w:t>（</w:t>
      </w:r>
      <w:r>
        <w:rPr>
          <w:rFonts w:eastAsia="经典楷体简" w:cs="宋体;SimSun" w:ascii="经典楷体简" w:hAnsi="经典楷体简"/>
          <w:color w:val="FF0000"/>
          <w:sz w:val="28"/>
        </w:rPr>
        <w:t>1</w:t>
      </w:r>
      <w:r>
        <w:rPr>
          <w:rFonts w:ascii="经典楷体简" w:hAnsi="经典楷体简" w:cs="宋体;SimSun" w:eastAsia="经典楷体简"/>
          <w:color w:val="FF0000"/>
          <w:sz w:val="28"/>
        </w:rPr>
        <w:t>）可以用另外种“板书导入法”导入新课。</w:t>
      </w:r>
      <w:r>
        <w:rPr>
          <w:rFonts w:ascii="经典楷体简" w:hAnsi="经典楷体简" w:cs="宋体;SimSun" w:eastAsia="经典楷体简"/>
          <w:sz w:val="28"/>
        </w:rPr>
        <w:t>可以先出示作者的简介画面，让学生对韩愈有一个初步印象，教师可同步进行作者简介，强调作者</w:t>
      </w:r>
      <w:r>
        <w:rPr>
          <w:rFonts w:eastAsia="经典楷体简" w:cs="宋体;SimSun" w:ascii="经典楷体简" w:hAnsi="经典楷体简"/>
          <w:sz w:val="28"/>
        </w:rPr>
        <w:t>25</w:t>
      </w:r>
      <w:r>
        <w:rPr>
          <w:rFonts w:ascii="经典楷体简" w:hAnsi="经典楷体简" w:cs="宋体;SimSun" w:eastAsia="经典楷体简"/>
          <w:sz w:val="28"/>
        </w:rPr>
        <w:t>岁已高中进士，但一直得不到重用。可直接点明他的怀才不遇。提示学生想其中的原因，是因为他所遇到的是个昏君，昏君根本就不知他是个人才。所以，要让学生明白明君对人才的重要性。没有明君，人才只能空有一身的才华，却无处施展。这样学生便很容易在后面的教学过程中找到本文的中心句“</w:t>
      </w:r>
      <w:r>
        <w:rPr>
          <w:rFonts w:ascii="经典楷体简" w:hAnsi="经典楷体简" w:cs="宋体;SimSun" w:eastAsia="经典楷体简"/>
          <w:color w:val="FF0000"/>
          <w:sz w:val="28"/>
        </w:rPr>
        <w:t>世有伯乐，然后有千里马</w:t>
      </w:r>
      <w:r>
        <w:rPr>
          <w:rFonts w:ascii="经典楷体简" w:hAnsi="经典楷体简" w:cs="宋体;SimSun" w:eastAsia="经典楷体简"/>
          <w:sz w:val="28"/>
        </w:rPr>
        <w:t>”。在此同时播放板书１，加深学生印象。再点明本文讲的是“千里马”与“食马者”、“伯乐”的关系。此时可出现板书２的画面，让学生知道文中的“千里马”其实就是“人才”，即是韩愈这样的人才。昏君就是文中所说的“食马者”，而明君就是文中的“伯乐”。找到了这样的语句对应关系，学生就不难理解“千里马”，“伯乐”，“食马者”的比喻义。自然学生对蕴含在字里行间的悲愤之情“怀才不遇”的理解的困难就迎刃而解了。</w:t>
      </w:r>
    </w:p>
    <w:p>
      <w:pPr>
        <w:pStyle w:val="Normal"/>
        <w:numPr>
          <w:ilvl w:val="0"/>
          <w:numId w:val="1"/>
        </w:numPr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  <w:t>3.</w:t>
      </w:r>
      <w:r>
        <w:rPr>
          <w:rFonts w:ascii="经典楷体简" w:hAnsi="经典楷体简" w:cs="宋体;SimSun" w:eastAsia="经典楷体简"/>
          <w:sz w:val="28"/>
        </w:rPr>
        <w:t>请同学推荐三位声音宏亮的同学来朗读第</w:t>
      </w:r>
      <w:r>
        <w:rPr>
          <w:rFonts w:eastAsia="经典楷体简" w:cs="宋体;SimSun" w:ascii="经典楷体简" w:hAnsi="经典楷体简"/>
          <w:sz w:val="28"/>
        </w:rPr>
        <w:t>1</w:t>
      </w:r>
      <w:r>
        <w:rPr>
          <w:rFonts w:ascii="经典楷体简" w:hAnsi="经典楷体简" w:cs="宋体;SimSun" w:eastAsia="经典楷体简"/>
          <w:sz w:val="28"/>
        </w:rPr>
        <w:t>．</w:t>
      </w:r>
      <w:r>
        <w:rPr>
          <w:rFonts w:eastAsia="经典楷体简" w:cs="宋体;SimSun" w:ascii="经典楷体简" w:hAnsi="经典楷体简"/>
          <w:sz w:val="28"/>
        </w:rPr>
        <w:t>2</w:t>
      </w:r>
      <w:r>
        <w:rPr>
          <w:rFonts w:ascii="经典楷体简" w:hAnsi="经典楷体简" w:cs="宋体;SimSun" w:eastAsia="经典楷体简"/>
          <w:sz w:val="28"/>
        </w:rPr>
        <w:t>．</w:t>
      </w:r>
      <w:r>
        <w:rPr>
          <w:rFonts w:eastAsia="经典楷体简" w:cs="宋体;SimSun" w:ascii="经典楷体简" w:hAnsi="经典楷体简"/>
          <w:sz w:val="28"/>
        </w:rPr>
        <w:t>3</w:t>
      </w:r>
      <w:r>
        <w:rPr>
          <w:rFonts w:ascii="经典楷体简" w:hAnsi="经典楷体简" w:cs="宋体;SimSun" w:eastAsia="经典楷体简"/>
          <w:sz w:val="28"/>
        </w:rPr>
        <w:t>节，其它同学看屏幕上的“字的教学”的内容，注意这三位同学有无将这些词念错。同时来掌握其读音与意义，以及其中的通假字。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附“字的教学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52400</wp:posOffset>
                </wp:positionV>
                <wp:extent cx="165100" cy="7810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8120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12pt;width:12.95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ascii="经典楷体简" w:hAnsi="经典楷体简" w:cs="宋体;SimSun" w:eastAsia="经典楷体简"/>
          <w:sz w:val="28"/>
        </w:rPr>
        <w:t>一</w:t>
      </w:r>
      <w:r>
        <w:rPr>
          <w:rFonts w:ascii="经典楷体简" w:hAnsi="经典楷体简" w:cs="宋体;SimSun" w:eastAsia="经典楷体简"/>
          <w:color w:val="FF0000"/>
          <w:sz w:val="28"/>
        </w:rPr>
        <w:t>食</w:t>
      </w:r>
      <w:r>
        <w:rPr>
          <w:rFonts w:eastAsia="经典楷体简" w:cs="宋体;SimSun" w:ascii="经典楷体简" w:hAnsi="经典楷体简"/>
          <w:sz w:val="28"/>
        </w:rPr>
        <w:t>(shí)</w:t>
      </w:r>
      <w:r>
        <w:rPr>
          <w:rFonts w:ascii="经典楷体简" w:hAnsi="经典楷体简" w:cs="宋体;SimSun" w:eastAsia="经典楷体简"/>
          <w:sz w:val="28"/>
        </w:rPr>
        <w:t>或尽</w:t>
      </w:r>
      <w:r>
        <w:rPr>
          <w:rFonts w:ascii="经典楷体简" w:hAnsi="经典楷体简" w:cs="宋体;SimSun" w:eastAsia="经典楷体简"/>
          <w:color w:val="FF0000"/>
          <w:sz w:val="28"/>
        </w:rPr>
        <w:t>粟</w:t>
      </w:r>
      <w:r>
        <w:rPr>
          <w:rFonts w:eastAsia="经典楷体简" w:cs="宋体;SimSun" w:ascii="经典楷体简" w:hAnsi="经典楷体简"/>
          <w:sz w:val="28"/>
        </w:rPr>
        <w:t>(sù)</w:t>
      </w:r>
      <w:r>
        <w:rPr>
          <w:rFonts w:ascii="经典楷体简" w:hAnsi="经典楷体简" w:cs="宋体;SimSun" w:eastAsia="经典楷体简"/>
          <w:sz w:val="28"/>
        </w:rPr>
        <w:t>一</w:t>
      </w:r>
      <w:r>
        <w:rPr>
          <w:rFonts w:ascii="经典楷体简" w:hAnsi="经典楷体简" w:cs="宋体;SimSun" w:eastAsia="经典楷体简"/>
          <w:color w:val="FF0000"/>
          <w:sz w:val="28"/>
        </w:rPr>
        <w:t>石</w:t>
      </w:r>
      <w:r>
        <w:rPr>
          <w:rFonts w:eastAsia="经典楷体简" w:cs="宋体;SimSun" w:ascii="经典楷体简" w:hAnsi="经典楷体简"/>
          <w:sz w:val="28"/>
        </w:rPr>
        <w:t>(shí</w:t>
      </w:r>
      <w:r>
        <w:rPr>
          <w:rFonts w:ascii="经典楷体简" w:hAnsi="经典楷体简" w:cs="宋体;SimSun" w:eastAsia="经典楷体简"/>
          <w:sz w:val="28"/>
        </w:rPr>
        <w:t>或</w:t>
      </w:r>
      <w:r>
        <w:rPr>
          <w:rFonts w:eastAsia="经典楷体简" w:cs="宋体;SimSun" w:ascii="经典楷体简" w:hAnsi="经典楷体简"/>
          <w:sz w:val="28"/>
        </w:rPr>
        <w:t>dàn)</w:t>
      </w:r>
    </w:p>
    <w:p>
      <w:pPr>
        <w:pStyle w:val="Normal"/>
        <w:rPr/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ascii="经典楷体简" w:hAnsi="经典楷体简" w:cs="宋体;SimSun" w:eastAsia="经典楷体简"/>
          <w:color w:val="FF0000"/>
          <w:sz w:val="28"/>
        </w:rPr>
        <w:t>食</w:t>
      </w:r>
      <w:r>
        <w:rPr>
          <w:rFonts w:eastAsia="经典楷体简" w:cs="宋体;SimSun" w:ascii="经典楷体简" w:hAnsi="经典楷体简"/>
          <w:sz w:val="28"/>
        </w:rPr>
        <w:t>(shí)</w:t>
      </w:r>
      <w:r>
        <w:rPr>
          <w:rFonts w:ascii="经典楷体简" w:hAnsi="经典楷体简" w:cs="宋体;SimSun" w:eastAsia="经典楷体简"/>
          <w:sz w:val="28"/>
        </w:rPr>
        <w:t>不饱，力不足            食：</w:t>
      </w:r>
      <w:r>
        <w:rPr>
          <w:rFonts w:eastAsia="经典楷体简" w:cs="宋体;SimSun" w:ascii="经典楷体简" w:hAnsi="经典楷体简"/>
          <w:sz w:val="28"/>
        </w:rPr>
        <w:t>shí</w:t>
      </w:r>
      <w:r>
        <w:rPr>
          <w:rFonts w:ascii="经典楷体简" w:hAnsi="经典楷体简" w:cs="宋体;SimSun" w:eastAsia="经典楷体简"/>
          <w:sz w:val="28"/>
        </w:rPr>
        <w:t>，吃。</w:t>
      </w:r>
    </w:p>
    <w:p>
      <w:pPr>
        <w:pStyle w:val="Normal"/>
        <w:ind w:left="5196" w:hanging="5196"/>
        <w:rPr/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ascii="经典楷体简" w:hAnsi="经典楷体简" w:cs="宋体;SimSun" w:eastAsia="经典楷体简"/>
          <w:color w:val="FF0000"/>
          <w:sz w:val="28"/>
        </w:rPr>
        <w:t>食</w:t>
      </w:r>
      <w:r>
        <w:rPr>
          <w:rFonts w:eastAsia="经典楷体简" w:cs="宋体;SimSun" w:ascii="经典楷体简" w:hAnsi="经典楷体简"/>
          <w:sz w:val="28"/>
        </w:rPr>
        <w:t>(sì)</w:t>
      </w:r>
      <w:r>
        <w:rPr>
          <w:rFonts w:ascii="经典楷体简" w:hAnsi="经典楷体简" w:cs="宋体;SimSun" w:eastAsia="经典楷体简"/>
          <w:sz w:val="28"/>
        </w:rPr>
        <w:t>马者不知其能干里而</w:t>
      </w:r>
      <w:r>
        <w:rPr>
          <w:rFonts w:ascii="经典楷体简" w:hAnsi="经典楷体简" w:cs="宋体;SimSun" w:eastAsia="经典楷体简"/>
          <w:color w:val="FF0000"/>
          <w:sz w:val="28"/>
        </w:rPr>
        <w:t>食</w:t>
      </w:r>
      <w:r>
        <w:rPr>
          <w:rFonts w:eastAsia="经典楷体简" w:cs="宋体;SimSun" w:ascii="经典楷体简" w:hAnsi="经典楷体简"/>
          <w:sz w:val="28"/>
        </w:rPr>
        <w:t xml:space="preserve">(sì) </w:t>
      </w:r>
      <w:r>
        <w:rPr>
          <w:rFonts w:ascii="经典楷体简" w:hAnsi="经典楷体简" w:cs="宋体;SimSun" w:eastAsia="经典楷体简"/>
          <w:sz w:val="28"/>
        </w:rPr>
        <w:t>食：</w:t>
      </w:r>
      <w:r>
        <w:rPr>
          <w:rFonts w:eastAsia="经典楷体简" w:cs="宋体;SimSun" w:ascii="经典楷体简" w:hAnsi="经典楷体简"/>
          <w:sz w:val="28"/>
        </w:rPr>
        <w:t>sì</w:t>
      </w:r>
      <w:r>
        <w:rPr>
          <w:rFonts w:ascii="经典楷体简" w:hAnsi="经典楷体简" w:cs="宋体;SimSun" w:eastAsia="经典楷体简"/>
          <w:sz w:val="28"/>
        </w:rPr>
        <w:t>，通“饲”，喂养。</w:t>
      </w:r>
    </w:p>
    <w:p>
      <w:pPr>
        <w:pStyle w:val="Normal"/>
        <w:rPr/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ascii="经典楷体简" w:hAnsi="经典楷体简" w:cs="宋体;SimSun" w:eastAsia="经典楷体简"/>
          <w:color w:val="FF0000"/>
          <w:sz w:val="28"/>
        </w:rPr>
        <w:t>食</w:t>
      </w:r>
      <w:r>
        <w:rPr>
          <w:rFonts w:eastAsia="经典楷体简" w:cs="宋体;SimSun" w:ascii="经典楷体简" w:hAnsi="经典楷体简"/>
          <w:sz w:val="28"/>
        </w:rPr>
        <w:t>(sì)</w:t>
      </w:r>
      <w:r>
        <w:rPr>
          <w:rFonts w:ascii="经典楷体简" w:hAnsi="经典楷体简" w:cs="宋体;SimSun" w:eastAsia="经典楷体简"/>
          <w:sz w:val="28"/>
        </w:rPr>
        <w:t>之不能尽其</w:t>
      </w:r>
      <w:r>
        <w:rPr>
          <w:rFonts w:ascii="经典楷体简" w:hAnsi="经典楷体简" w:cs="宋体;SimSun" w:eastAsia="经典楷体简"/>
          <w:color w:val="FF0000"/>
          <w:sz w:val="28"/>
        </w:rPr>
        <w:t>材</w:t>
      </w:r>
      <w:r>
        <w:rPr>
          <w:rFonts w:eastAsia="经典楷体简" w:cs="宋体;SimSun" w:ascii="经典楷体简" w:hAnsi="经典楷体简"/>
          <w:sz w:val="28"/>
        </w:rPr>
        <w:t xml:space="preserve">(caí)       </w:t>
      </w:r>
      <w:r>
        <w:rPr>
          <w:rFonts w:eastAsia="经典楷体简" w:cs="宋体;SimSun" w:ascii="经典楷体简" w:hAnsi="经典楷体简"/>
          <w:sz w:val="28"/>
        </w:rPr>
        <w:t xml:space="preserve"> </w:t>
      </w:r>
      <w:r>
        <w:rPr>
          <w:rFonts w:ascii="经典楷体简" w:hAnsi="经典楷体简" w:cs="宋体;SimSun" w:eastAsia="经典楷体简"/>
          <w:sz w:val="28"/>
        </w:rPr>
        <w:t>材：通“才”，才能。</w:t>
      </w:r>
    </w:p>
    <w:p>
      <w:pPr>
        <w:pStyle w:val="Normal"/>
        <w:ind w:firstLine="520"/>
        <w:rPr/>
      </w:pPr>
      <w:r>
        <w:rPr>
          <w:rFonts w:ascii="经典楷体简" w:hAnsi="经典楷体简" w:cs="宋体;SimSun" w:eastAsia="经典楷体简"/>
          <w:sz w:val="28"/>
        </w:rPr>
        <w:t>才美不外</w:t>
      </w:r>
      <w:r>
        <w:rPr>
          <w:rFonts w:ascii="经典楷体简" w:hAnsi="经典楷体简" w:cs="宋体;SimSun" w:eastAsia="经典楷体简"/>
          <w:color w:val="FF0000"/>
          <w:sz w:val="28"/>
        </w:rPr>
        <w:t>见</w:t>
      </w:r>
      <w:r>
        <w:rPr>
          <w:rFonts w:eastAsia="经典楷体简" w:cs="宋体;SimSun" w:ascii="经典楷体简" w:hAnsi="经典楷体简"/>
          <w:sz w:val="28"/>
        </w:rPr>
        <w:t xml:space="preserve">(xiàn)            </w:t>
      </w:r>
      <w:r>
        <w:rPr>
          <w:rFonts w:eastAsia="经典楷体简" w:cs="宋体;SimSun" w:ascii="经典楷体简" w:hAnsi="经典楷体简"/>
          <w:sz w:val="28"/>
        </w:rPr>
        <w:t xml:space="preserve"> </w:t>
      </w:r>
      <w:r>
        <w:rPr>
          <w:rFonts w:eastAsia="经典楷体简" w:cs="宋体;SimSun" w:ascii="经典楷体简" w:hAnsi="经典楷体简"/>
          <w:sz w:val="28"/>
        </w:rPr>
        <w:t xml:space="preserve"> </w:t>
      </w:r>
      <w:r>
        <w:rPr>
          <w:rFonts w:eastAsia="经典楷体简" w:cs="宋体;SimSun" w:ascii="经典楷体简" w:hAnsi="经典楷体简"/>
          <w:sz w:val="28"/>
        </w:rPr>
        <w:t xml:space="preserve"> </w:t>
      </w:r>
      <w:r>
        <w:rPr>
          <w:rFonts w:ascii="经典楷体简" w:hAnsi="经典楷体简" w:cs="宋体;SimSun" w:eastAsia="经典楷体简"/>
          <w:sz w:val="28"/>
        </w:rPr>
        <w:t>见：通“现”，显现。</w:t>
      </w:r>
    </w:p>
    <w:p>
      <w:pPr>
        <w:pStyle w:val="Normal"/>
        <w:ind w:firstLine="600"/>
        <w:rPr/>
      </w:pPr>
      <w:r>
        <w:rPr>
          <w:rFonts w:ascii="经典楷体简" w:hAnsi="经典楷体简" w:cs="宋体;SimSun" w:eastAsia="经典楷体简"/>
          <w:color w:val="FF0000"/>
          <w:sz w:val="28"/>
        </w:rPr>
        <w:t>注释：</w:t>
      </w:r>
      <w:r>
        <w:rPr>
          <w:rFonts w:ascii="经典楷体简" w:hAnsi="经典楷体简" w:cs="宋体;SimSun" w:eastAsia="经典楷体简"/>
          <w:color w:val="3366FF"/>
          <w:sz w:val="28"/>
        </w:rPr>
        <w:t xml:space="preserve">屏幕上是没有参考答案的，只需用鼠标点击带划线或带波浪线的红色字体，便可以弹出参考答案，５秒钟会自动消失。教师可以任意根据需要来选择进行教学。 </w:t>
      </w:r>
    </w:p>
    <w:p>
      <w:pPr>
        <w:pStyle w:val="Normal"/>
        <w:rPr>
          <w:rFonts w:cs="宋体;SimSun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  <w:t>4</w:t>
      </w:r>
      <w:r>
        <w:rPr>
          <w:rFonts w:ascii="经典楷体简" w:hAnsi="经典楷体简" w:cs="宋体;SimSun" w:eastAsia="经典楷体简"/>
          <w:sz w:val="28"/>
        </w:rPr>
        <w:t>放范文录音，加深巩固这些多音字与通假字的读音。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  <w:t>5</w:t>
      </w:r>
      <w:r>
        <w:rPr>
          <w:rFonts w:ascii="经典楷体简" w:hAnsi="经典楷体简" w:cs="宋体;SimSun" w:eastAsia="经典楷体简"/>
          <w:sz w:val="28"/>
        </w:rPr>
        <w:t>、给学生三分钟时间准备，将自己上课前预习中遇到的疑难问题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字、词、句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在小组内互相讨论。再将不能解决的问题提出来，师生共同解决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此部分只可随机应变，而且教师要有备而来，要能顺手拈来，帮助学生回答问题</w:t>
      </w:r>
      <w:r>
        <w:rPr>
          <w:rFonts w:eastAsia="经典楷体简" w:cs="宋体;SimSun" w:ascii="经典楷体简" w:hAnsi="经典楷体简"/>
          <w:sz w:val="28"/>
        </w:rPr>
        <w:t>)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  <w:t>6</w:t>
      </w:r>
      <w:r>
        <w:rPr>
          <w:rFonts w:ascii="经典楷体简" w:hAnsi="经典楷体简" w:cs="宋体;SimSun" w:eastAsia="经典楷体简"/>
          <w:sz w:val="28"/>
        </w:rPr>
        <w:t>、完成翻译之后，马上提问分析后再板书。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  <w:t>7</w:t>
      </w:r>
      <w:r>
        <w:rPr>
          <w:rFonts w:ascii="经典楷体简" w:hAnsi="经典楷体简" w:cs="宋体;SimSun" w:eastAsia="经典楷体简"/>
          <w:sz w:val="28"/>
        </w:rPr>
        <w:t>、在分析完第三节时要出示“省略句的分析”，将“策之”、“食之”、“鸣之”这三句让学生做课堂练习，完成省略填空，并重点落实“之”。在出示“词的教学”，让学生复习“之”的其他用法，带出本文的“一词多义”的练习。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附“省略句的分析”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①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人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策之</w:t>
      </w:r>
      <w:r>
        <w:rPr>
          <w:rFonts w:eastAsia="经典楷体简" w:cs="宋体;SimSun" w:ascii="经典楷体简" w:hAnsi="经典楷体简"/>
          <w:sz w:val="28"/>
        </w:rPr>
        <w:t>&lt;</w:t>
      </w:r>
      <w:r>
        <w:rPr>
          <w:rFonts w:ascii="经典楷体简" w:hAnsi="经典楷体简" w:cs="宋体;SimSun" w:eastAsia="经典楷体简"/>
          <w:sz w:val="28"/>
        </w:rPr>
        <w:t>不以其道</w:t>
      </w:r>
      <w:r>
        <w:rPr>
          <w:rFonts w:eastAsia="经典楷体简" w:cs="宋体;SimSun" w:ascii="经典楷体简" w:hAnsi="经典楷体简"/>
          <w:sz w:val="28"/>
        </w:rPr>
        <w:t>&gt;</w:t>
      </w:r>
      <w:r>
        <w:rPr>
          <w:rFonts w:ascii="经典楷体简" w:hAnsi="经典楷体简" w:cs="宋体;SimSun" w:eastAsia="经典楷体简"/>
          <w:sz w:val="28"/>
        </w:rPr>
        <w:t>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②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人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食之不能尽其材。</w:t>
      </w:r>
    </w:p>
    <w:p>
      <w:pPr>
        <w:pStyle w:val="Normal"/>
        <w:ind w:firstLine="390"/>
        <w:rPr/>
      </w:pPr>
      <w:r>
        <w:rPr>
          <w:rFonts w:eastAsia="经典楷体简" w:cs="经典楷体简" w:ascii="经典楷体简" w:hAnsi="经典楷体简"/>
          <w:sz w:val="28"/>
        </w:rPr>
        <w:t xml:space="preserve"> </w:t>
      </w:r>
      <w:r>
        <w:rPr>
          <w:rFonts w:eastAsia="经典楷体简" w:cs="经典楷体简" w:ascii="经典楷体简" w:hAnsi="经典楷体简"/>
          <w:sz w:val="28"/>
        </w:rPr>
        <w:t>③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马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鸣之而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人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 xml:space="preserve">不能通其意。     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括号内文字由学生完成</w:t>
      </w:r>
      <w:r>
        <w:rPr>
          <w:rFonts w:eastAsia="经典楷体简" w:cs="宋体;SimSun" w:ascii="经典楷体简" w:hAnsi="经典楷体简"/>
          <w:sz w:val="28"/>
        </w:rPr>
        <w:t>)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注释：点击括号中的红色波浪线可弹出参考答案。</w:t>
      </w:r>
    </w:p>
    <w:p>
      <w:pPr>
        <w:pStyle w:val="Normal"/>
        <w:ind w:left="774" w:hanging="774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  <w:t>[</w:t>
      </w:r>
      <w:r>
        <w:rPr>
          <w:rFonts w:ascii="经典楷体简" w:hAnsi="经典楷体简" w:cs="宋体;SimSun" w:eastAsia="经典楷体简"/>
          <w:sz w:val="28"/>
        </w:rPr>
        <w:t>说明</w:t>
      </w:r>
      <w:r>
        <w:rPr>
          <w:rFonts w:eastAsia="经典楷体简" w:cs="宋体;SimSun" w:ascii="经典楷体简" w:hAnsi="经典楷体简"/>
          <w:sz w:val="28"/>
        </w:rPr>
        <w:t>]“</w:t>
      </w:r>
      <w:r>
        <w:rPr>
          <w:rFonts w:ascii="经典楷体简" w:hAnsi="经典楷体简" w:cs="宋体;SimSun" w:eastAsia="经典楷体简"/>
          <w:sz w:val="28"/>
        </w:rPr>
        <w:t>人”即“食马者”，“马”即“千里马”。前两个“之”指代“千里马”，而后一个是语气词，无义。“食”与“材”是通假字。    ’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附“词的教学１”与“词的教学２”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52400</wp:posOffset>
                </wp:positionV>
                <wp:extent cx="180975" cy="9144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144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2pt;width:14.2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经典楷体简" w:cs="经典楷体简" w:ascii="经典楷体简" w:hAnsi="经典楷体简"/>
          <w:sz w:val="28"/>
        </w:rPr>
        <w:t xml:space="preserve">       </w:t>
      </w:r>
      <w:r>
        <w:rPr>
          <w:rFonts w:ascii="经典楷体简" w:hAnsi="经典楷体简" w:cs="宋体;SimSun" w:eastAsia="经典楷体简"/>
          <w:sz w:val="28"/>
        </w:rPr>
        <w:t>策之不以其道           久之，蛇竟死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   </w:t>
      </w:r>
      <w:r>
        <w:rPr>
          <w:rFonts w:ascii="经典楷体简" w:hAnsi="经典楷体简" w:cs="宋体;SimSun" w:eastAsia="经典楷体简"/>
          <w:sz w:val="28"/>
        </w:rPr>
        <w:t>鸣之而不能通其意       填然鼓之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   </w:t>
      </w:r>
      <w:r>
        <w:rPr>
          <w:rFonts w:ascii="经典楷体简" w:hAnsi="经典楷体简" w:cs="宋体;SimSun" w:eastAsia="经典楷体简"/>
          <w:sz w:val="28"/>
        </w:rPr>
        <w:t>子将安之               公将驰之</w:t>
      </w:r>
    </w:p>
    <w:p>
      <w:pPr>
        <w:pStyle w:val="Normal"/>
        <w:ind w:firstLine="910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人之为学               君将哀而生之乎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</w:r>
    </w:p>
    <w:p>
      <w:pPr>
        <w:pStyle w:val="Normal"/>
        <w:ind w:firstLine="7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47625</wp:posOffset>
                </wp:positionV>
                <wp:extent cx="158750" cy="5905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9040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3.75pt;width:12.45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47625</wp:posOffset>
                </wp:positionV>
                <wp:extent cx="165100" cy="88582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8596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12960 h 502200"/>
                            <a:gd name="textAreaBottom" fmla="*/ 4892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.75pt;width:12.95pt;height:6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经典楷体简" w:cs="经典楷体简" w:ascii="经典楷体简" w:hAnsi="经典楷体简"/>
          <w:sz w:val="28"/>
        </w:rPr>
        <w:t xml:space="preserve"> </w:t>
      </w:r>
      <w:r>
        <w:rPr>
          <w:rFonts w:ascii="经典楷体简" w:hAnsi="经典楷体简" w:cs="宋体;SimSun" w:eastAsia="经典楷体简"/>
          <w:sz w:val="28"/>
        </w:rPr>
        <w:t>策之不以其道                 安求其能千里也</w:t>
      </w:r>
    </w:p>
    <w:p>
      <w:pPr>
        <w:pStyle w:val="Normal"/>
        <w:ind w:firstLine="774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</w:t>
      </w:r>
      <w:r>
        <w:rPr>
          <w:rFonts w:ascii="经典楷体简" w:hAnsi="经典楷体简" w:cs="宋体;SimSun" w:eastAsia="经典楷体简"/>
          <w:sz w:val="28"/>
        </w:rPr>
        <w:t>执策而临之                   鸣之而不能通其意</w:t>
      </w:r>
    </w:p>
    <w:p>
      <w:pPr>
        <w:pStyle w:val="Normal"/>
        <w:ind w:firstLine="779"/>
        <w:rPr/>
      </w:pPr>
      <w:r>
        <w:rPr>
          <w:rFonts w:eastAsia="经典楷体简" w:cs="经典楷体简" w:ascii="经典楷体简" w:hAnsi="经典楷体简"/>
          <w:sz w:val="28"/>
        </w:rPr>
        <w:t xml:space="preserve">                        </w:t>
      </w:r>
      <w:r>
        <w:rPr>
          <w:rFonts w:eastAsia="经典楷体简" w:cs="经典楷体简" w:ascii="经典楷体简" w:hAnsi="经典楷体简"/>
          <w:sz w:val="28"/>
        </w:rPr>
        <w:t xml:space="preserve">      </w:t>
      </w:r>
      <w:r>
        <w:rPr>
          <w:rFonts w:ascii="经典楷体简" w:hAnsi="经典楷体简" w:cs="宋体;SimSun" w:eastAsia="经典楷体简"/>
          <w:sz w:val="28"/>
        </w:rPr>
        <w:t>其真无马邪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241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57200"/>
                        </a:xfrm>
                        <a:custGeom>
                          <a:avLst/>
                          <a:gdLst>
                            <a:gd name="textAreaLeft" fmla="*/ 87480 w 136800"/>
                            <a:gd name="textAreaRight" fmla="*/ 137160 w 136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0pt;width:1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经典楷体简" w:cs="经典楷体简" w:ascii="经典楷体简" w:hAnsi="经典楷体简"/>
          <w:sz w:val="28"/>
        </w:rPr>
        <w:t xml:space="preserve">       </w:t>
      </w:r>
      <w:r>
        <w:rPr>
          <w:rFonts w:ascii="经典楷体简" w:hAnsi="经典楷体简" w:cs="宋体;SimSun" w:eastAsia="经典楷体简"/>
          <w:sz w:val="28"/>
        </w:rPr>
        <w:t>一食或尽粟一石         其真不知马也</w:t>
      </w:r>
    </w:p>
    <w:p>
      <w:pPr>
        <w:pStyle w:val="Normal"/>
        <w:ind w:firstLine="904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食之不能尽其材</w:t>
      </w:r>
    </w:p>
    <w:p>
      <w:pPr>
        <w:pStyle w:val="Normal"/>
        <w:ind w:firstLine="904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  <w:t>8</w:t>
      </w:r>
      <w:r>
        <w:rPr>
          <w:rFonts w:ascii="经典楷体简" w:hAnsi="经典楷体简" w:cs="宋体;SimSun" w:eastAsia="经典楷体简"/>
          <w:sz w:val="28"/>
        </w:rPr>
        <w:t>、分析讨论出“伯乐”“千里马”“食马者”三者的比喻义，揭露“食马者”的三大罪行。在此时再次强调介绍作者身平经历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他</w:t>
      </w:r>
      <w:r>
        <w:rPr>
          <w:rFonts w:eastAsia="经典楷体简" w:cs="宋体;SimSun" w:ascii="经典楷体简" w:hAnsi="经典楷体简"/>
          <w:sz w:val="28"/>
        </w:rPr>
        <w:t>25</w:t>
      </w:r>
      <w:r>
        <w:rPr>
          <w:rFonts w:ascii="经典楷体简" w:hAnsi="经典楷体简" w:cs="宋体;SimSun" w:eastAsia="经典楷体简"/>
          <w:sz w:val="28"/>
        </w:rPr>
        <w:t>岁中进士，此后一直不得志，得不到重用，他所生活的唐德宗时期，奸臣受重用，忠臣被贬谪，而出身中下层社会的人才往往被埋没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，再引导学生归纳出作者怀才不遇的愤慨之情。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注释：此处再出示“总体板书”，让学生先对文章的创作意图有一个大致的印象。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  <w:t>9</w:t>
      </w:r>
      <w:r>
        <w:rPr>
          <w:rFonts w:ascii="经典楷体简" w:hAnsi="经典楷体简" w:cs="宋体;SimSun" w:eastAsia="经典楷体简"/>
          <w:sz w:val="28"/>
        </w:rPr>
        <w:t>、出示练习</w:t>
      </w:r>
      <w:r>
        <w:rPr>
          <w:rFonts w:eastAsia="经典楷体简" w:cs="宋体;SimSun" w:ascii="经典楷体简" w:hAnsi="经典楷体简"/>
          <w:sz w:val="28"/>
        </w:rPr>
        <w:t>,</w:t>
      </w:r>
      <w:r>
        <w:rPr>
          <w:rFonts w:ascii="经典楷体简" w:hAnsi="经典楷体简" w:cs="宋体;SimSun" w:eastAsia="经典楷体简"/>
          <w:sz w:val="28"/>
        </w:rPr>
        <w:t>做当堂练习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★④</w:t>
      </w:r>
      <w:r>
        <w:rPr>
          <w:rFonts w:ascii="经典楷体简" w:hAnsi="经典楷体简" w:cs="宋体;SimSun" w:eastAsia="经典楷体简"/>
          <w:sz w:val="28"/>
        </w:rPr>
        <w:t>请在第三节文字中找出能表现“食马者不知马”的语句，这说明了食马者是怎样的人</w:t>
      </w:r>
      <w:r>
        <w:rPr>
          <w:rFonts w:eastAsia="经典楷体简" w:cs="宋体;SimSun" w:ascii="经典楷体简" w:hAnsi="经典楷体简"/>
          <w:sz w:val="28"/>
        </w:rPr>
        <w:t>?</w:t>
      </w:r>
      <w:r>
        <w:rPr>
          <w:rFonts w:ascii="经典楷体简" w:hAnsi="经典楷体简" w:cs="宋体;SimSun" w:eastAsia="经典楷体简"/>
          <w:sz w:val="28"/>
        </w:rPr>
        <w:t>表达了作者怎样的思想感情</w:t>
      </w:r>
      <w:r>
        <w:rPr>
          <w:rFonts w:eastAsia="经典楷体简" w:cs="宋体;SimSun" w:ascii="经典楷体简" w:hAnsi="经典楷体简"/>
          <w:sz w:val="28"/>
        </w:rPr>
        <w:t>?</w:t>
      </w:r>
    </w:p>
    <w:p>
      <w:pPr>
        <w:pStyle w:val="Normal"/>
        <w:ind w:firstLine="130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>▲⑤</w:t>
      </w:r>
      <w:r>
        <w:rPr>
          <w:rFonts w:ascii="经典楷体简" w:hAnsi="经典楷体简" w:cs="宋体;SimSun" w:eastAsia="经典楷体简"/>
          <w:sz w:val="28"/>
        </w:rPr>
        <w:t>文章末尾作者发出“其真无马邪</w:t>
      </w:r>
      <w:r>
        <w:rPr>
          <w:rFonts w:eastAsia="经典楷体简" w:cs="宋体;SimSun" w:ascii="经典楷体简" w:hAnsi="经典楷体简"/>
          <w:sz w:val="28"/>
        </w:rPr>
        <w:t>?</w:t>
      </w:r>
      <w:r>
        <w:rPr>
          <w:rFonts w:ascii="经典楷体简" w:hAnsi="经典楷体简" w:cs="宋体;SimSun" w:eastAsia="经典楷体简"/>
          <w:sz w:val="28"/>
        </w:rPr>
        <w:t>其真不知马也！”的感慨，请结合对本文的理解，谈谈自己对此句的看法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</w:t>
      </w:r>
      <w:r>
        <w:rPr>
          <w:rFonts w:ascii="经典楷体简" w:hAnsi="经典楷体简" w:cs="宋体;SimSun" w:eastAsia="经典楷体简"/>
          <w:sz w:val="28"/>
        </w:rPr>
        <w:t>注解：在讲述★④第题时，可出示“板书</w:t>
      </w:r>
      <w:r>
        <w:rPr>
          <w:rFonts w:eastAsia="经典楷体简" w:cs="宋体;SimSun" w:ascii="经典楷体简" w:hAnsi="经典楷体简"/>
          <w:sz w:val="28"/>
        </w:rPr>
        <w:t>2”</w:t>
      </w:r>
      <w:r>
        <w:rPr>
          <w:rFonts w:ascii="经典楷体简" w:hAnsi="经典楷体简" w:cs="宋体;SimSun" w:eastAsia="经典楷体简"/>
          <w:sz w:val="28"/>
        </w:rPr>
        <w:t>，分析第⑤题可同时进行全文总结。可以弹出“省略句的分析”，点击“赏析”，教师可以引导学生进行中心教学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ascii="经典楷体简" w:hAnsi="经典楷体简" w:cs="宋体;SimSun" w:eastAsia="经典楷体简"/>
          <w:sz w:val="28"/>
        </w:rPr>
        <w:t>明确④：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策之不以其道，食之不能尽其材，鸣之不能通其意，执策而临之，曰：“天下无马</w:t>
      </w:r>
      <w:r>
        <w:rPr>
          <w:rFonts w:eastAsia="经典楷体简" w:cs="宋体;SimSun" w:ascii="经典楷体简" w:hAnsi="经典楷体简"/>
          <w:sz w:val="28"/>
        </w:rPr>
        <w:t>!”)</w:t>
      </w:r>
      <w:r>
        <w:rPr>
          <w:rFonts w:ascii="经典楷体简" w:hAnsi="经典楷体简" w:cs="宋体;SimSun" w:eastAsia="经典楷体简"/>
          <w:sz w:val="28"/>
        </w:rPr>
        <w:t>这说明了食马者在千里马跟前说天下没有“千里马”，实在是有眼无珠，或称之“有眼不识泰山”，是个愚蠢无知者。全文充盈着作者的满腔悲愤。对食马者的罪行表示愤怒，对马之悲惨遭遇深表同情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ascii="经典楷体简" w:hAnsi="经典楷体简" w:cs="宋体;SimSun" w:eastAsia="经典楷体简"/>
          <w:sz w:val="28"/>
        </w:rPr>
        <w:t>明确⑤：世上缺的不是千里马，而是缺少善于相马的伯乐，表达了作者怀才不遇的愤懑之情。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  <w:t>10</w:t>
      </w:r>
      <w:r>
        <w:rPr>
          <w:rFonts w:ascii="经典楷体简" w:hAnsi="经典楷体简" w:cs="宋体;SimSun" w:eastAsia="经典楷体简"/>
          <w:sz w:val="28"/>
        </w:rPr>
        <w:t>、出示“题目①”，做古文句式复习练习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>①</w:t>
      </w:r>
      <w:r>
        <w:rPr>
          <w:rFonts w:ascii="经典楷体简" w:hAnsi="经典楷体简" w:cs="宋体;SimSun" w:eastAsia="经典楷体简"/>
          <w:sz w:val="28"/>
        </w:rPr>
        <w:t>请选出与例句“马之千里者”句式完全相同的一项</w:t>
      </w:r>
      <w:r>
        <w:rPr>
          <w:rFonts w:eastAsia="经典楷体简" w:cs="宋体;SimSun" w:ascii="经典楷体简" w:hAnsi="经典楷体简"/>
          <w:sz w:val="28"/>
        </w:rPr>
        <w:t>(    )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A</w:t>
      </w:r>
      <w:r>
        <w:rPr>
          <w:rFonts w:ascii="经典楷体简" w:hAnsi="经典楷体简" w:cs="宋体;SimSun" w:eastAsia="经典楷体简"/>
          <w:sz w:val="28"/>
        </w:rPr>
        <w:t xml:space="preserve">、莲，花之君子者也。  </w:t>
      </w:r>
      <w:r>
        <w:rPr>
          <w:rFonts w:eastAsia="经典楷体简" w:cs="宋体;SimSun" w:ascii="经典楷体简" w:hAnsi="经典楷体简"/>
          <w:sz w:val="28"/>
        </w:rPr>
        <w:t>B</w:t>
      </w:r>
      <w:r>
        <w:rPr>
          <w:rFonts w:ascii="经典楷体简" w:hAnsi="经典楷体简" w:cs="宋体;SimSun" w:eastAsia="经典楷体简"/>
          <w:sz w:val="28"/>
        </w:rPr>
        <w:t>、僧富者不能至而贫者至焉。</w:t>
      </w:r>
    </w:p>
    <w:p>
      <w:pPr>
        <w:pStyle w:val="Normal"/>
        <w:ind w:firstLine="520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  <w:t>C</w:t>
      </w:r>
      <w:r>
        <w:rPr>
          <w:rFonts w:ascii="经典楷体简" w:hAnsi="经典楷体简" w:cs="宋体;SimSun" w:eastAsia="经典楷体简"/>
          <w:sz w:val="28"/>
        </w:rPr>
        <w:t>、何陋之有</w:t>
      </w:r>
      <w:r>
        <w:rPr>
          <w:rFonts w:eastAsia="经典楷体简" w:cs="宋体;SimSun" w:ascii="经典楷体简" w:hAnsi="经典楷体简"/>
          <w:sz w:val="28"/>
        </w:rPr>
        <w:t>?           D</w:t>
      </w:r>
      <w:r>
        <w:rPr>
          <w:rFonts w:ascii="经典楷体简" w:hAnsi="经典楷体简" w:cs="宋体;SimSun" w:eastAsia="经典楷体简"/>
          <w:sz w:val="28"/>
        </w:rPr>
        <w:t>、苛政猛于虎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>②</w:t>
      </w:r>
      <w:r>
        <w:rPr>
          <w:rFonts w:ascii="经典楷体简" w:hAnsi="经典楷体简" w:cs="宋体;SimSun" w:eastAsia="经典楷体简"/>
          <w:sz w:val="28"/>
        </w:rPr>
        <w:t>请选出下列句子中介宾短语用法不同于其他三项的是</w:t>
      </w:r>
      <w:r>
        <w:rPr>
          <w:rFonts w:eastAsia="经典楷体简" w:cs="宋体;SimSun" w:ascii="经典楷体简" w:hAnsi="经典楷体简"/>
          <w:sz w:val="28"/>
        </w:rPr>
        <w:t>(    )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A.</w:t>
      </w:r>
      <w:r>
        <w:rPr>
          <w:rFonts w:ascii="经典楷体简" w:hAnsi="经典楷体简" w:cs="宋体;SimSun" w:eastAsia="经典楷体简"/>
          <w:sz w:val="28"/>
        </w:rPr>
        <w:t xml:space="preserve">祗辱于奴隶人之手      </w:t>
      </w:r>
      <w:r>
        <w:rPr>
          <w:rFonts w:eastAsia="经典楷体简" w:cs="宋体;SimSun" w:ascii="经典楷体简" w:hAnsi="经典楷体简"/>
          <w:sz w:val="28"/>
        </w:rPr>
        <w:t>B.</w:t>
      </w:r>
      <w:r>
        <w:rPr>
          <w:rFonts w:ascii="经典楷体简" w:hAnsi="经典楷体简" w:cs="宋体;SimSun" w:eastAsia="经典楷体简"/>
          <w:sz w:val="28"/>
        </w:rPr>
        <w:t>策之不以其道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C.</w:t>
      </w:r>
      <w:r>
        <w:rPr>
          <w:rFonts w:ascii="经典楷体简" w:hAnsi="经典楷体简" w:cs="宋体;SimSun" w:eastAsia="经典楷体简"/>
          <w:sz w:val="28"/>
        </w:rPr>
        <w:t xml:space="preserve">今以蒋氏观之          </w:t>
      </w:r>
      <w:r>
        <w:rPr>
          <w:rFonts w:eastAsia="经典楷体简" w:cs="宋体;SimSun" w:ascii="经典楷体简" w:hAnsi="经典楷体简"/>
          <w:sz w:val="28"/>
        </w:rPr>
        <w:t>D.</w:t>
      </w:r>
      <w:r>
        <w:rPr>
          <w:rFonts w:ascii="经典楷体简" w:hAnsi="经典楷体简" w:cs="宋体;SimSun" w:eastAsia="经典楷体简"/>
          <w:sz w:val="28"/>
        </w:rPr>
        <w:t>骈死于槽枥之间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>③</w:t>
      </w:r>
      <w:r>
        <w:rPr>
          <w:rFonts w:ascii="经典楷体简" w:hAnsi="经典楷体简" w:cs="宋体;SimSun" w:eastAsia="经典楷体简"/>
          <w:sz w:val="28"/>
        </w:rPr>
        <w:t>请在括号内填出省略的成份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a</w:t>
      </w:r>
      <w:r>
        <w:rPr>
          <w:rFonts w:ascii="经典楷体简" w:hAnsi="经典楷体简" w:cs="宋体;SimSun" w:eastAsia="经典楷体简"/>
          <w:sz w:val="28"/>
        </w:rPr>
        <w:t>、</w:t>
      </w:r>
      <w:r>
        <w:rPr>
          <w:rFonts w:eastAsia="经典楷体简" w:cs="宋体;SimSun" w:ascii="经典楷体简" w:hAnsi="经典楷体简"/>
          <w:sz w:val="28"/>
        </w:rPr>
        <w:t>(    )</w:t>
      </w:r>
      <w:r>
        <w:rPr>
          <w:rFonts w:ascii="经典楷体简" w:hAnsi="经典楷体简" w:cs="宋体;SimSun" w:eastAsia="经典楷体简"/>
          <w:sz w:val="28"/>
        </w:rPr>
        <w:t>触草木，</w:t>
      </w:r>
      <w:r>
        <w:rPr>
          <w:rFonts w:eastAsia="经典楷体简" w:cs="宋体;SimSun" w:ascii="经典楷体简" w:hAnsi="经典楷体简"/>
          <w:sz w:val="28"/>
        </w:rPr>
        <w:t>(    )</w:t>
      </w:r>
      <w:r>
        <w:rPr>
          <w:rFonts w:ascii="经典楷体简" w:hAnsi="经典楷体简" w:cs="宋体;SimSun" w:eastAsia="经典楷体简"/>
          <w:sz w:val="28"/>
        </w:rPr>
        <w:t>尽死。</w:t>
      </w:r>
    </w:p>
    <w:p>
      <w:pPr>
        <w:pStyle w:val="Normal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  <w:r>
        <w:rPr>
          <w:rFonts w:eastAsia="经典楷体简" w:cs="宋体;SimSun" w:ascii="经典楷体简" w:hAnsi="经典楷体简"/>
          <w:sz w:val="28"/>
        </w:rPr>
        <w:t>b</w:t>
      </w:r>
      <w:r>
        <w:rPr>
          <w:rFonts w:ascii="经典楷体简" w:hAnsi="经典楷体简" w:cs="宋体;SimSun" w:eastAsia="经典楷体简"/>
          <w:sz w:val="28"/>
        </w:rPr>
        <w:t>、再</w:t>
      </w:r>
      <w:r>
        <w:rPr>
          <w:rFonts w:eastAsia="经典楷体简" w:cs="宋体;SimSun" w:ascii="经典楷体简" w:hAnsi="经典楷体简"/>
          <w:sz w:val="28"/>
        </w:rPr>
        <w:t>(    )</w:t>
      </w:r>
      <w:r>
        <w:rPr>
          <w:rFonts w:ascii="经典楷体简" w:hAnsi="经典楷体简" w:cs="宋体;SimSun" w:eastAsia="经典楷体简"/>
          <w:sz w:val="28"/>
        </w:rPr>
        <w:t>而衰，三</w:t>
      </w:r>
      <w:r>
        <w:rPr>
          <w:rFonts w:eastAsia="经典楷体简" w:cs="宋体;SimSun" w:ascii="经典楷体简" w:hAnsi="经典楷体简"/>
          <w:sz w:val="28"/>
        </w:rPr>
        <w:t>(    )</w:t>
      </w:r>
      <w:r>
        <w:rPr>
          <w:rFonts w:ascii="经典楷体简" w:hAnsi="经典楷体简" w:cs="宋体;SimSun" w:eastAsia="经典楷体简"/>
          <w:sz w:val="28"/>
        </w:rPr>
        <w:t>而竭。</w:t>
      </w:r>
    </w:p>
    <w:p>
      <w:pPr>
        <w:pStyle w:val="Normal"/>
        <w:ind w:firstLine="390"/>
        <w:rPr>
          <w:rFonts w:ascii="经典楷体简" w:hAnsi="经典楷体简" w:eastAsia="经典楷体简"/>
          <w:sz w:val="28"/>
        </w:rPr>
      </w:pPr>
      <w:r>
        <w:rPr>
          <w:rFonts w:eastAsia="经典楷体简" w:cs="经典楷体简" w:ascii="经典楷体简" w:hAnsi="经典楷体简"/>
          <w:sz w:val="28"/>
        </w:rPr>
        <w:t xml:space="preserve"> </w:t>
      </w:r>
      <w:r>
        <w:rPr>
          <w:rFonts w:eastAsia="经典楷体简" w:cs="宋体;SimSun" w:ascii="经典楷体简" w:hAnsi="经典楷体简"/>
          <w:sz w:val="28"/>
        </w:rPr>
        <w:t>c</w:t>
      </w:r>
      <w:r>
        <w:rPr>
          <w:rFonts w:ascii="经典楷体简" w:hAnsi="经典楷体简" w:cs="宋体;SimSun" w:eastAsia="经典楷体简"/>
          <w:sz w:val="28"/>
        </w:rPr>
        <w:t>、可以</w:t>
      </w:r>
      <w:r>
        <w:rPr>
          <w:rFonts w:eastAsia="经典楷体简" w:cs="宋体;SimSun" w:ascii="经典楷体简" w:hAnsi="经典楷体简"/>
          <w:sz w:val="28"/>
        </w:rPr>
        <w:t>(    )</w:t>
      </w:r>
      <w:r>
        <w:rPr>
          <w:rFonts w:ascii="经典楷体简" w:hAnsi="经典楷体简" w:cs="宋体;SimSun" w:eastAsia="经典楷体简"/>
          <w:sz w:val="28"/>
        </w:rPr>
        <w:t>一战。</w:t>
      </w:r>
    </w:p>
    <w:p>
      <w:pPr>
        <w:pStyle w:val="Normal"/>
        <w:ind w:left="2065" w:hanging="2065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明确①：选</w:t>
      </w:r>
      <w:r>
        <w:rPr>
          <w:rFonts w:eastAsia="经典楷体简" w:cs="宋体;SimSun" w:ascii="经典楷体简" w:hAnsi="经典楷体简"/>
          <w:sz w:val="28"/>
        </w:rPr>
        <w:t>B</w:t>
      </w:r>
      <w:r>
        <w:rPr>
          <w:rFonts w:ascii="经典楷体简" w:hAnsi="经典楷体简" w:cs="宋体;SimSun" w:eastAsia="经典楷体简"/>
          <w:sz w:val="28"/>
        </w:rPr>
        <w:t>。  因为</w:t>
      </w:r>
      <w:r>
        <w:rPr>
          <w:rFonts w:eastAsia="经典楷体简" w:cs="宋体;SimSun" w:ascii="经典楷体简" w:hAnsi="经典楷体简"/>
          <w:sz w:val="28"/>
        </w:rPr>
        <w:t>A</w:t>
      </w:r>
      <w:r>
        <w:rPr>
          <w:rFonts w:ascii="经典楷体简" w:hAnsi="经典楷体简" w:cs="宋体;SimSun" w:eastAsia="经典楷体简"/>
          <w:sz w:val="28"/>
        </w:rPr>
        <w:t>是判断句，</w:t>
      </w:r>
      <w:r>
        <w:rPr>
          <w:rFonts w:eastAsia="经典楷体简" w:cs="宋体;SimSun" w:ascii="经典楷体简" w:hAnsi="经典楷体简"/>
          <w:sz w:val="28"/>
        </w:rPr>
        <w:t>B</w:t>
      </w:r>
      <w:r>
        <w:rPr>
          <w:rFonts w:ascii="经典楷体简" w:hAnsi="经典楷体简" w:cs="宋体;SimSun" w:eastAsia="经典楷体简"/>
          <w:sz w:val="28"/>
        </w:rPr>
        <w:t>与例句一样是倒装句中的定语后置，</w:t>
      </w:r>
      <w:r>
        <w:rPr>
          <w:rFonts w:eastAsia="经典楷体简" w:cs="宋体;SimSun" w:ascii="经典楷体简" w:hAnsi="经典楷体简"/>
          <w:sz w:val="28"/>
        </w:rPr>
        <w:t>C</w:t>
      </w:r>
      <w:r>
        <w:rPr>
          <w:rFonts w:ascii="经典楷体简" w:hAnsi="经典楷体简" w:cs="宋体;SimSun" w:eastAsia="经典楷体简"/>
          <w:sz w:val="28"/>
        </w:rPr>
        <w:t>是倒装句中的提宾句；</w:t>
      </w:r>
      <w:r>
        <w:rPr>
          <w:rFonts w:eastAsia="经典楷体简" w:cs="宋体;SimSun" w:ascii="经典楷体简" w:hAnsi="经典楷体简"/>
          <w:sz w:val="28"/>
        </w:rPr>
        <w:t>D</w:t>
      </w:r>
      <w:r>
        <w:rPr>
          <w:rFonts w:ascii="经典楷体简" w:hAnsi="经典楷体简" w:cs="宋体;SimSun" w:eastAsia="经典楷体简"/>
          <w:sz w:val="28"/>
        </w:rPr>
        <w:t>是倒装句中的介宾短语后置句。</w:t>
      </w:r>
    </w:p>
    <w:p>
      <w:pPr>
        <w:pStyle w:val="Normal"/>
        <w:ind w:left="2317" w:hanging="2317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明确②：选</w:t>
      </w:r>
      <w:r>
        <w:rPr>
          <w:rFonts w:eastAsia="经典楷体简" w:cs="宋体;SimSun" w:ascii="经典楷体简" w:hAnsi="经典楷体简"/>
          <w:sz w:val="28"/>
        </w:rPr>
        <w:t>C</w:t>
      </w:r>
      <w:r>
        <w:rPr>
          <w:rFonts w:ascii="经典楷体简" w:hAnsi="经典楷体简" w:cs="宋体;SimSun" w:eastAsia="经典楷体简"/>
          <w:sz w:val="28"/>
        </w:rPr>
        <w:t>。  因为</w:t>
      </w:r>
      <w:r>
        <w:rPr>
          <w:rFonts w:eastAsia="经典楷体简" w:cs="宋体;SimSun" w:ascii="经典楷体简" w:hAnsi="经典楷体简"/>
          <w:sz w:val="28"/>
        </w:rPr>
        <w:t>A</w:t>
      </w:r>
      <w:r>
        <w:rPr>
          <w:rFonts w:ascii="经典楷体简" w:hAnsi="经典楷体简" w:cs="宋体;SimSun" w:eastAsia="经典楷体简"/>
          <w:sz w:val="28"/>
        </w:rPr>
        <w:t>、</w:t>
      </w:r>
      <w:r>
        <w:rPr>
          <w:rFonts w:eastAsia="经典楷体简" w:cs="宋体;SimSun" w:ascii="经典楷体简" w:hAnsi="经典楷体简"/>
          <w:sz w:val="28"/>
        </w:rPr>
        <w:t>B</w:t>
      </w:r>
      <w:r>
        <w:rPr>
          <w:rFonts w:ascii="经典楷体简" w:hAnsi="经典楷体简" w:cs="宋体;SimSun" w:eastAsia="经典楷体简"/>
          <w:sz w:val="28"/>
        </w:rPr>
        <w:t>、</w:t>
      </w:r>
      <w:r>
        <w:rPr>
          <w:rFonts w:eastAsia="经典楷体简" w:cs="宋体;SimSun" w:ascii="经典楷体简" w:hAnsi="经典楷体简"/>
          <w:sz w:val="28"/>
        </w:rPr>
        <w:t>D</w:t>
      </w:r>
      <w:r>
        <w:rPr>
          <w:rFonts w:ascii="经典楷体简" w:hAnsi="经典楷体简" w:cs="宋体;SimSun" w:eastAsia="经典楷体简"/>
          <w:sz w:val="28"/>
        </w:rPr>
        <w:t>都是介宾短语作补语</w:t>
      </w:r>
      <w:r>
        <w:rPr>
          <w:rFonts w:eastAsia="经典楷体简" w:cs="宋体;SimSun" w:ascii="经典楷体简" w:hAnsi="经典楷体简"/>
          <w:sz w:val="28"/>
        </w:rPr>
        <w:t>,</w:t>
      </w:r>
      <w:r>
        <w:rPr>
          <w:rFonts w:ascii="经典楷体简" w:hAnsi="经典楷体简" w:cs="宋体;SimSun" w:eastAsia="经典楷体简"/>
          <w:sz w:val="28"/>
        </w:rPr>
        <w:t>而</w:t>
      </w:r>
      <w:r>
        <w:rPr>
          <w:rFonts w:eastAsia="经典楷体简" w:cs="宋体;SimSun" w:ascii="经典楷体简" w:hAnsi="经典楷体简"/>
          <w:sz w:val="28"/>
        </w:rPr>
        <w:t>C</w:t>
      </w:r>
      <w:r>
        <w:rPr>
          <w:rFonts w:ascii="经典楷体简" w:hAnsi="经典楷体简" w:cs="宋体;SimSun" w:eastAsia="经典楷体简"/>
          <w:sz w:val="28"/>
        </w:rPr>
        <w:t>是介宾短语作状语。</w:t>
      </w:r>
    </w:p>
    <w:p>
      <w:pPr>
        <w:pStyle w:val="Normal"/>
        <w:ind w:left="1037" w:hanging="1037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 xml:space="preserve">明确③  </w:t>
      </w:r>
      <w:r>
        <w:rPr>
          <w:rFonts w:eastAsia="经典楷体简" w:cs="宋体;SimSun" w:ascii="经典楷体简" w:hAnsi="经典楷体简"/>
          <w:sz w:val="28"/>
        </w:rPr>
        <w:t>a</w:t>
      </w:r>
      <w:r>
        <w:rPr>
          <w:rFonts w:ascii="经典楷体简" w:hAnsi="经典楷体简" w:cs="宋体;SimSun" w:eastAsia="经典楷体简"/>
          <w:sz w:val="28"/>
        </w:rPr>
        <w:t xml:space="preserve">．蛇，草木  </w:t>
      </w:r>
      <w:r>
        <w:rPr>
          <w:rFonts w:eastAsia="经典楷体简" w:cs="宋体;SimSun" w:ascii="经典楷体简" w:hAnsi="经典楷体简"/>
          <w:sz w:val="28"/>
        </w:rPr>
        <w:t>b</w:t>
      </w:r>
      <w:r>
        <w:rPr>
          <w:rFonts w:ascii="经典楷体简" w:hAnsi="经典楷体简" w:cs="宋体;SimSun" w:eastAsia="经典楷体简"/>
          <w:sz w:val="28"/>
        </w:rPr>
        <w:t xml:space="preserve">．鼓，鼓  </w:t>
      </w:r>
      <w:r>
        <w:rPr>
          <w:rFonts w:eastAsia="经典楷体简" w:cs="宋体;SimSun" w:ascii="经典楷体简" w:hAnsi="经典楷体简"/>
          <w:sz w:val="28"/>
        </w:rPr>
        <w:t>c</w:t>
      </w:r>
      <w:r>
        <w:rPr>
          <w:rFonts w:ascii="经典楷体简" w:hAnsi="经典楷体简" w:cs="宋体;SimSun" w:eastAsia="经典楷体简"/>
          <w:sz w:val="28"/>
        </w:rPr>
        <w:t>．之，即“忠之属也”，也即“小大之狱，虽不能察，必以情。</w:t>
      </w:r>
      <w:r>
        <w:rPr>
          <w:rFonts w:eastAsia="经典楷体简" w:cs="宋体;SimSun" w:ascii="经典楷体简" w:hAnsi="经典楷体简"/>
          <w:sz w:val="28"/>
        </w:rPr>
        <w:t>)</w:t>
      </w:r>
    </w:p>
    <w:p>
      <w:pPr>
        <w:pStyle w:val="Normal"/>
        <w:rPr>
          <w:rFonts w:cs="宋体;SimSun"/>
        </w:rPr>
      </w:pPr>
      <w:r>
        <w:rPr>
          <w:rFonts w:eastAsia="经典楷体简" w:cs="经典楷体简" w:ascii="经典楷体简" w:hAnsi="经典楷体简"/>
          <w:sz w:val="28"/>
        </w:rPr>
        <w:t xml:space="preserve">    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ascii="经典楷体简" w:hAnsi="经典楷体简" w:cs="宋体;SimSun" w:eastAsia="经典楷体简"/>
          <w:sz w:val="28"/>
        </w:rPr>
        <w:t>出示“全文总体板书”。</w:t>
      </w:r>
      <w:r>
        <w:rPr>
          <w:rFonts w:ascii="经典楷体简" w:hAnsi="经典楷体简" w:cs="宋体;SimSun" w:eastAsia="经典楷体简"/>
          <w:sz w:val="28"/>
        </w:rPr>
        <w:t xml:space="preserve">     </w:t>
      </w:r>
    </w:p>
    <w:p>
      <w:pPr>
        <w:pStyle w:val="Normal"/>
        <w:ind w:firstLine="3142"/>
        <w:rPr>
          <w:rFonts w:ascii="汉鼎简大隶书" w:hAnsi="汉鼎简大隶书" w:eastAsia="汉鼎简大隶书" w:cs="宋体;SimSun"/>
          <w:sz w:val="72"/>
        </w:rPr>
      </w:pPr>
      <w:r>
        <w:rPr>
          <w:rFonts w:ascii="汉鼎简大隶书" w:hAnsi="汉鼎简大隶书" w:cs="宋体;SimSun" w:eastAsia="汉鼎简大隶书"/>
          <w:sz w:val="72"/>
        </w:rPr>
        <w:t>马   说</w:t>
      </w:r>
    </w:p>
    <w:p>
      <w:pPr>
        <w:pStyle w:val="Normal"/>
        <w:ind w:firstLine="3736"/>
        <w:rPr>
          <w:rFonts w:ascii="华文新魏" w:hAnsi="华文新魏" w:eastAsia="华文新魏" w:cs="宋体;SimSun"/>
          <w:color w:val="0000FF"/>
          <w:sz w:val="44"/>
        </w:rPr>
      </w:pPr>
      <w:r>
        <w:rPr>
          <w:rFonts w:ascii="汉鼎简大隶书" w:hAnsi="汉鼎简大隶书" w:cs="宋体;SimSun" w:eastAsia="汉鼎简大隶书"/>
          <w:sz w:val="44"/>
        </w:rPr>
        <w:t>韩  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ind w:firstLine="840"/>
        <w:rPr>
          <w:rFonts w:ascii="宋体;SimSun" w:hAnsi="宋体;SimSun" w:cs="宋体;SimSun"/>
          <w:sz w:val="32"/>
        </w:rPr>
      </w:pPr>
      <w:r>
        <w:rPr>
          <w:rFonts w:ascii="华文新魏" w:hAnsi="华文新魏" w:cs="宋体;SimSun" w:eastAsia="华文新魏"/>
          <w:sz w:val="44"/>
        </w:rPr>
        <w:t xml:space="preserve">明君   </w:t>
      </w:r>
      <w:r>
        <w:rPr>
          <w:rFonts w:ascii="华文新魏" w:hAnsi="华文新魏" w:cs="宋体;SimSun" w:eastAsia="华文新魏"/>
          <w:sz w:val="44"/>
        </w:rPr>
        <w:t xml:space="preserve"> </w:t>
      </w:r>
      <w:r>
        <w:rPr>
          <w:rFonts w:ascii="华文新魏" w:hAnsi="华文新魏" w:cs="宋体;SimSun" w:eastAsia="华文新魏"/>
          <w:sz w:val="44"/>
        </w:rPr>
        <w:t xml:space="preserve">  </w:t>
      </w:r>
      <w:r>
        <w:rPr>
          <w:rFonts w:ascii="华文新魏" w:hAnsi="华文新魏" w:cs="宋体;SimSun" w:eastAsia="华文新魏"/>
          <w:sz w:val="44"/>
        </w:rPr>
        <w:t xml:space="preserve">  </w:t>
      </w:r>
      <w:r>
        <w:rPr>
          <w:rFonts w:ascii="华文新魏" w:hAnsi="华文新魏" w:cs="宋体;SimSun" w:eastAsia="华文新魏"/>
          <w:sz w:val="44"/>
        </w:rPr>
        <w:t xml:space="preserve"> 人</w:t>
      </w:r>
      <w:r>
        <w:rPr>
          <w:rFonts w:ascii="华文新魏" w:hAnsi="华文新魏" w:cs="宋体;SimSun" w:eastAsia="华文新魏"/>
          <w:sz w:val="44"/>
        </w:rPr>
        <w:t xml:space="preserve"> </w:t>
      </w:r>
      <w:r>
        <w:rPr>
          <w:rFonts w:ascii="华文新魏" w:hAnsi="华文新魏" w:cs="宋体;SimSun" w:eastAsia="华文新魏"/>
          <w:sz w:val="44"/>
        </w:rPr>
        <w:t xml:space="preserve">   才</w:t>
      </w:r>
      <w:r>
        <w:rPr>
          <w:rFonts w:ascii="宋体;SimSun" w:hAnsi="宋体;SimSun" w:cs="宋体;SimSun"/>
          <w:sz w:val="44"/>
        </w:rPr>
        <w:t xml:space="preserve">            </w:t>
      </w:r>
      <w:r>
        <w:rPr>
          <w:rFonts w:ascii="宋体;SimSun" w:hAnsi="宋体;SimSun" w:cs="宋体;SimSun" w:eastAsia="华文新魏"/>
          <w:sz w:val="44"/>
        </w:rPr>
        <w:t>昏君</w:t>
      </w:r>
    </w:p>
    <w:p>
      <w:pPr>
        <w:pStyle w:val="Normal"/>
        <w:ind w:firstLine="9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43815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4.5pt" to="178.4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43815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34.5pt" to="356.45pt,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经典超圆简" w:hAnsi="经典超圆简" w:cs="宋体;SimSun" w:eastAsia="经典超圆简"/>
          <w:sz w:val="36"/>
        </w:rPr>
        <w:t>伯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汉鼎简大隶书" w:hAnsi="汉鼎简大隶书" w:cs="宋体;SimSun" w:eastAsia="汉鼎简大隶书"/>
          <w:color w:val="FF0000"/>
          <w:sz w:val="52"/>
        </w:rPr>
        <w:t>善</w:t>
      </w:r>
      <w:r>
        <w:rPr>
          <w:rFonts w:ascii="汉鼎简大隶书" w:hAnsi="汉鼎简大隶书" w:cs="宋体;SimSun" w:eastAsia="汉鼎简大隶书"/>
          <w:sz w:val="36"/>
        </w:rPr>
        <w:t>相马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汉鼎简大隶书" w:hAnsi="汉鼎简大隶书" w:cs="宋体;SimSun" w:eastAsia="汉鼎简大隶书"/>
          <w:color w:val="FF0000"/>
          <w:sz w:val="72"/>
        </w:rPr>
        <w:t xml:space="preserve">千里马 </w:t>
      </w:r>
      <w:r>
        <w:rPr>
          <w:rFonts w:ascii="汉鼎简大隶书" w:hAnsi="汉鼎简大隶书" w:cs="宋体;SimSun" w:eastAsia="汉鼎简大隶书"/>
          <w:color w:val="FF0000"/>
          <w:sz w:val="52"/>
        </w:rPr>
        <w:t>真</w:t>
      </w:r>
      <w:r>
        <w:rPr>
          <w:rFonts w:ascii="汉鼎简大隶书" w:hAnsi="汉鼎简大隶书" w:cs="宋体;SimSun" w:eastAsia="汉鼎简大隶书"/>
          <w:sz w:val="44"/>
        </w:rPr>
        <w:t>不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经典超圆简" w:hAnsi="经典超圆简" w:cs="宋体;SimSun" w:eastAsia="经典超圆简"/>
          <w:sz w:val="36"/>
        </w:rPr>
        <w:t>食马者</w:t>
      </w:r>
    </w:p>
    <w:p>
      <w:pPr>
        <w:pStyle w:val="Normal"/>
        <w:ind w:firstLine="899"/>
        <w:rPr>
          <w:rFonts w:ascii="宋体;SimSun" w:hAnsi="宋体;SimSun" w:eastAsia="汉鼎简特粗宋" w:cs="宋体;SimSun"/>
          <w:sz w:val="44"/>
        </w:rPr>
      </w:pPr>
      <w:r>
        <w:rPr>
          <w:rFonts w:ascii="经典特宋简" w:hAnsi="经典特宋简" w:cs="宋体;SimSun" w:eastAsia="经典特宋简"/>
          <w:color w:val="FF0000"/>
          <w:sz w:val="32"/>
        </w:rPr>
        <w:t>重要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汉鼎简特粗宋"/>
          <w:sz w:val="44"/>
        </w:rPr>
        <w:t>怀</w:t>
      </w:r>
      <w:r>
        <w:rPr>
          <w:rFonts w:ascii="宋体;SimSun" w:hAnsi="宋体;SimSun" w:cs="宋体;SimSun"/>
          <w:sz w:val="44"/>
        </w:rPr>
        <w:t xml:space="preserve">     </w:t>
      </w:r>
      <w:r>
        <w:rPr>
          <w:rFonts w:ascii="经典特宋简" w:hAnsi="经典特宋简" w:cs="宋体;SimSun" w:eastAsia="经典特宋简"/>
          <w:color w:val="3366FF"/>
          <w:sz w:val="32"/>
        </w:rPr>
        <w:t>摧残、</w:t>
      </w:r>
      <w:r>
        <w:rPr>
          <w:rFonts w:ascii="经典特宋简" w:hAnsi="经典特宋简" w:cs="宋体;SimSun" w:eastAsia="汉鼎简特粗宋"/>
          <w:color w:val="3366FF"/>
          <w:sz w:val="32"/>
        </w:rPr>
        <w:t>埋没</w:t>
      </w:r>
    </w:p>
    <w:p>
      <w:pPr>
        <w:pStyle w:val="Normal"/>
        <w:ind w:firstLine="4026"/>
        <w:rPr>
          <w:rFonts w:ascii="宋体;SimSun" w:hAnsi="宋体;SimSun" w:eastAsia="汉鼎简特粗宋" w:cs="宋体;SimSun"/>
          <w:sz w:val="44"/>
        </w:rPr>
      </w:pPr>
      <w:r>
        <w:rPr>
          <w:rFonts w:ascii="宋体;SimSun" w:hAnsi="宋体;SimSun" w:cs="宋体;SimSun" w:eastAsia="汉鼎简特粗宋"/>
          <w:sz w:val="44"/>
        </w:rPr>
        <w:t>才</w:t>
      </w:r>
    </w:p>
    <w:p>
      <w:pPr>
        <w:pStyle w:val="Normal"/>
        <w:ind w:firstLine="4026"/>
        <w:rPr>
          <w:rFonts w:eastAsia="汉鼎简特粗宋"/>
        </w:rPr>
      </w:pPr>
      <w:r>
        <w:rPr>
          <w:rFonts w:ascii="宋体;SimSun" w:hAnsi="宋体;SimSun" w:cs="宋体;SimSun" w:eastAsia="汉鼎简特粗宋"/>
          <w:sz w:val="44"/>
        </w:rPr>
        <w:t>不</w:t>
      </w:r>
      <w:r>
        <w:rPr>
          <w:rFonts w:ascii="宋体;SimSun" w:hAnsi="宋体;SimSun" w:cs="宋体;SimSun"/>
          <w:sz w:val="44"/>
        </w:rPr>
        <w:t xml:space="preserve">                                                                 </w:t>
      </w:r>
    </w:p>
    <w:p>
      <w:pPr>
        <w:pStyle w:val="Normal"/>
        <w:ind w:firstLine="402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汉鼎简特粗宋"/>
          <w:sz w:val="44"/>
        </w:rPr>
        <w:t>遇</w:t>
      </w:r>
    </w:p>
    <w:p>
      <w:pPr>
        <w:pStyle w:val="Normal"/>
        <w:rPr/>
      </w:pPr>
      <w:r>
        <w:rPr>
          <w:rFonts w:ascii="经典特宋简" w:hAnsi="经典特宋简" w:cs="宋体;SimSun" w:eastAsia="经典特宋简"/>
          <w:sz w:val="28"/>
        </w:rPr>
        <w:t>全文总结</w:t>
      </w:r>
      <w:r>
        <w:rPr>
          <w:rFonts w:ascii="经典楷体简" w:hAnsi="经典楷体简" w:cs="宋体;SimSun" w:eastAsia="经典楷体简"/>
          <w:sz w:val="28"/>
        </w:rPr>
        <w:t>：作者在文中用“其真无马也</w:t>
      </w:r>
      <w:r>
        <w:rPr>
          <w:rFonts w:eastAsia="经典楷体简" w:cs="宋体;SimSun" w:ascii="经典楷体简" w:hAnsi="经典楷体简"/>
          <w:sz w:val="28"/>
        </w:rPr>
        <w:t>?”</w:t>
      </w:r>
      <w:r>
        <w:rPr>
          <w:rFonts w:ascii="经典楷体简" w:hAnsi="经典楷体简" w:cs="宋体;SimSun" w:eastAsia="经典楷体简"/>
          <w:sz w:val="28"/>
        </w:rPr>
        <w:t>这一反问句，再正面提出与食马者完全相反的结论“</w:t>
      </w:r>
      <w:r>
        <w:rPr>
          <w:rFonts w:ascii="经典楷体简" w:hAnsi="经典楷体简" w:cs="宋体;SimSun" w:eastAsia="经典楷体简"/>
          <w:color w:val="FF0000"/>
          <w:sz w:val="28"/>
          <w:em w:val="underDot"/>
        </w:rPr>
        <w:t>其真不知马也</w:t>
      </w:r>
      <w:r>
        <w:rPr>
          <w:rFonts w:ascii="经典楷体简" w:hAnsi="经典楷体简" w:cs="宋体;SimSun" w:eastAsia="经典楷体简"/>
          <w:sz w:val="28"/>
        </w:rPr>
        <w:t>”。指出世上并非没有千里马，而是这些食马者不知马，不识马也</w:t>
      </w:r>
      <w:r>
        <w:rPr>
          <w:rFonts w:eastAsia="经典楷体简" w:cs="宋体;SimSun" w:ascii="经典楷体简" w:hAnsi="经典楷体简"/>
          <w:sz w:val="28"/>
        </w:rPr>
        <w:t>!</w:t>
      </w:r>
      <w:r>
        <w:rPr>
          <w:rFonts w:ascii="经典楷体简" w:hAnsi="经典楷体简" w:cs="宋体;SimSun" w:eastAsia="经典楷体简"/>
          <w:sz w:val="28"/>
        </w:rPr>
        <w:t>法国艺术家罗丹说：“生活中并不缺少美，而是缺少发现美的眼睛。”而作者也正试图告诉我们生活中并不是没有千里马</w:t>
      </w:r>
      <w:r>
        <w:rPr>
          <w:rFonts w:eastAsia="经典楷体简" w:cs="宋体;SimSun" w:ascii="经典楷体简" w:hAnsi="经典楷体简"/>
          <w:sz w:val="28"/>
        </w:rPr>
        <w:t>(</w:t>
      </w:r>
      <w:r>
        <w:rPr>
          <w:rFonts w:ascii="经典楷体简" w:hAnsi="经典楷体简" w:cs="宋体;SimSun" w:eastAsia="经典楷体简"/>
          <w:sz w:val="28"/>
        </w:rPr>
        <w:t>人才</w:t>
      </w:r>
      <w:r>
        <w:rPr>
          <w:rFonts w:eastAsia="经典楷体简" w:cs="宋体;SimSun" w:ascii="经典楷体简" w:hAnsi="经典楷体简"/>
          <w:sz w:val="28"/>
        </w:rPr>
        <w:t>)</w:t>
      </w:r>
      <w:r>
        <w:rPr>
          <w:rFonts w:ascii="经典楷体简" w:hAnsi="经典楷体简" w:cs="宋体;SimSun" w:eastAsia="经典楷体简"/>
          <w:sz w:val="28"/>
        </w:rPr>
        <w:t>，而是缺少善识人才的伯乐</w:t>
      </w:r>
      <w:r>
        <w:rPr>
          <w:rFonts w:eastAsia="经典楷体简" w:cs="宋体;SimSun" w:ascii="经典楷体简" w:hAnsi="经典楷体简"/>
          <w:sz w:val="28"/>
        </w:rPr>
        <w:t>!</w:t>
      </w:r>
      <w:r>
        <w:rPr>
          <w:rFonts w:ascii="经典楷体简" w:hAnsi="经典楷体简" w:cs="宋体;SimSun" w:eastAsia="经典楷体简"/>
          <w:sz w:val="28"/>
        </w:rPr>
        <w:t>末句与首句实则遥相呼应的。可见伯乐的重要性。只有“伯乐”那样的人，才能发现“千里马”式的人才，使他们得到重用，发挥重要作用。这便是本文中心。本文始终都在围绕这个观点进行反复论述的。字里行间满含着对封建统治者不识人才，摧残人才，埋没人才的强烈愤慨</w:t>
      </w:r>
      <w:r>
        <w:rPr>
          <w:rFonts w:eastAsia="经典楷体简" w:cs="宋体;SimSun" w:ascii="经典楷体简" w:hAnsi="经典楷体简"/>
          <w:sz w:val="28"/>
        </w:rPr>
        <w:t>!</w:t>
      </w:r>
    </w:p>
    <w:p>
      <w:pPr>
        <w:pStyle w:val="Normal"/>
        <w:ind w:left="6790" w:hanging="1487"/>
        <w:rPr>
          <w:rFonts w:ascii="汉鼎繁特行" w:hAnsi="汉鼎繁特行" w:eastAsia="汉鼎繁特行" w:cs="宋体;SimSun"/>
          <w:sz w:val="32"/>
        </w:rPr>
      </w:pPr>
      <w:r>
        <w:rPr>
          <w:rFonts w:ascii="汉鼎繁特行" w:hAnsi="汉鼎繁特行" w:cs="宋体;SimSun" w:eastAsia="汉鼎繁特行"/>
          <w:sz w:val="32"/>
        </w:rPr>
        <w:t>浙江省瑞安市鲍田一中：沈  翔   二</w:t>
      </w:r>
      <w:r>
        <w:rPr>
          <w:rFonts w:eastAsia="汉鼎繁特行" w:cs="宋体;SimSun" w:ascii="汉鼎繁特行" w:hAnsi="汉鼎繁特行"/>
          <w:sz w:val="32"/>
        </w:rPr>
        <w:t>OOO</w:t>
      </w:r>
      <w:r>
        <w:rPr>
          <w:rFonts w:ascii="汉鼎繁特行" w:hAnsi="汉鼎繁特行" w:cs="宋体;SimSun" w:eastAsia="汉鼎繁特行"/>
          <w:sz w:val="32"/>
        </w:rPr>
        <w:t>年十二月十二日</w:t>
      </w:r>
    </w:p>
    <w:p>
      <w:pPr>
        <w:pStyle w:val="Normal"/>
        <w:ind w:left="520" w:hanging="520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</w:r>
    </w:p>
    <w:p>
      <w:pPr>
        <w:pStyle w:val="Normal"/>
        <w:ind w:left="5915" w:hanging="5915"/>
        <w:jc w:val="right"/>
        <w:rPr>
          <w:rFonts w:ascii="汉鼎繁特行" w:hAnsi="汉鼎繁特行" w:eastAsia="汉鼎繁特行" w:cs="宋体;SimSun"/>
          <w:sz w:val="32"/>
        </w:rPr>
      </w:pPr>
      <w:r>
        <w:rPr>
          <w:rFonts w:eastAsia="汉鼎繁特行" w:cs="汉鼎繁特行" w:ascii="汉鼎繁特行" w:hAnsi="汉鼎繁特行"/>
          <w:sz w:val="32"/>
        </w:rPr>
        <w:t xml:space="preserve">                                                           </w:t>
      </w:r>
    </w:p>
    <w:p>
      <w:pPr>
        <w:pStyle w:val="Normal"/>
        <w:rPr>
          <w:rFonts w:ascii="经典楷体简" w:hAnsi="经典楷体简" w:eastAsia="经典楷体简" w:cs="宋体;SimSun"/>
          <w:sz w:val="28"/>
        </w:rPr>
      </w:pPr>
      <w:r>
        <w:rPr>
          <w:rFonts w:eastAsia="经典楷体简" w:cs="宋体;SimSun" w:ascii="经典楷体简" w:hAnsi="经典楷体简"/>
          <w:sz w:val="28"/>
        </w:rPr>
      </w:r>
    </w:p>
    <w:sectPr>
      <w:type w:val="nextPage"/>
      <w:pgSz w:w="11906" w:h="16838"/>
      <w:pgMar w:left="833" w:right="828" w:gutter="0" w:header="0" w:top="1440" w:footer="0" w:bottom="1440"/>
      <w:pgNumType w:fmt="decimal"/>
      <w:formProt w:val="false"/>
      <w:vAlign w:val="both"/>
      <w:textDirection w:val="lrTb"/>
      <w:docGrid w:type="linesAndChars" w:linePitch="4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隶书简">
    <w:charset w:val="86"/>
    <w:family w:val="modern"/>
    <w:pitch w:val="default"/>
  </w:font>
  <w:font w:name="经典楷体简">
    <w:charset w:val="86"/>
    <w:family w:val="modern"/>
    <w:pitch w:val="default"/>
  </w:font>
  <w:font w:name="汉鼎繁特行">
    <w:charset w:val="86"/>
    <w:family w:val="modern"/>
    <w:pitch w:val="default"/>
  </w:font>
  <w:font w:name="经典特宋简">
    <w:charset w:val="86"/>
    <w:family w:val="modern"/>
    <w:pitch w:val="default"/>
  </w:font>
  <w:font w:name="汉鼎简大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经典超圆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经典楷体简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2:26:00Z</dcterms:created>
  <dc:creator>沈翔</dc:creator>
  <dc:description/>
  <dc:language>en-US</dc:language>
  <cp:lastModifiedBy>沈翔</cp:lastModifiedBy>
  <cp:lastPrinted>2000-12-13T12:04:00Z</cp:lastPrinted>
  <dcterms:modified xsi:type="dcterms:W3CDTF">2000-12-13T22:21:00Z</dcterms:modified>
  <cp:revision>70</cp:revision>
  <dc:subject/>
  <dc:title>《马说》教学设计</dc:title>
</cp:coreProperties>
</file>