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/>
      </w:pPr>
      <w:r>
        <w:rPr/>
        <w:t>高邮市</w:t>
      </w:r>
      <w:r>
        <w:rPr/>
        <w:t>____</w:t>
      </w:r>
      <w:r>
        <w:rPr/>
        <w:t>初中九年级（上）语文导学案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990"/>
        <w:gridCol w:w="950"/>
        <w:gridCol w:w="950"/>
        <w:gridCol w:w="768"/>
        <w:gridCol w:w="1015"/>
        <w:gridCol w:w="1094"/>
        <w:gridCol w:w="581"/>
      </w:tblGrid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烈日和暴雨下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型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授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两课时第一课时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备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颖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从中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稿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执教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过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订正、笔记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目标导航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习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能概括出祥子的性格特点，感受人物悲苦的生存环境，体会其悲惨命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学习本文抓住特征、运用准确生动的语言描绘人物心理及景物，并通过景物衬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托人物形象的写法，能从文中举出相关例子并作简要赏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认识旧社会劳动人民痛苦不幸的生活遭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重点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理解祥子在烈日、暴雨下拉车所受的煎熬及其悲惨命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体会景物描写的魅力，把握其特色和作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细致的心理描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难点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写祥子在烈日、暴雨下拉车所受的煎熬及其心理活动，以及自然环境描写对深化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主题的作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预学导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一）一读课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借助字典、书下注释及有关参考资料，完成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读准下列加点字的读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打盹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胆怯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发痧（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汲水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打嗝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跺脚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幌子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打嗝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蹚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攥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拽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黏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腻烦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利飕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馊味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空膛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理解下列词语的含义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腻烦：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汲水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打盹：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漾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学常识积累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在烈日和暴雨下》选自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作者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原名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字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中国现代著名作家。他的主要作品有长篇小说《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》、剧本《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》、《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》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初读课文，思考下列问题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思考：祥子在哪两种环境下拉车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理清课文结构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一部分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1—    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：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订正、笔记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二部分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—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：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疑问摘要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课堂互动探究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一）交流讨论“预习导学”部分的知识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二）了解《骆驼祥子》的故事情节。了解祥子三次得车，三次失车的经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节选情节：祥子已经成了家，有了家庭负担，而且妻子怀了孕，他不得不更加卖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力地拉车挣钱，维持两口人的生活，并且准备小生命的出世。祥子的心理和生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急剧变化，痛苦生活的无望、无聊，就是从此开始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三）再读课文，整体感知课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祥子在烈日和暴雨下干什么？文中描写了祥子哪几种环境下拉车的经历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章题目有何作用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突出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的自然环境，衬托（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表现了作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者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四）阅读课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—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节，完成下列各题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读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—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节：作者是怎样描写烈日的？从哪些角度运用了哪些方法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读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—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节：作者是怎样着意刻画祥子的矛盾心情的？文中抓住哪一细节刻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祥子在烈日下为生活煎熬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写烈日下街头景象和街上“拉车的人们”的情景有什么作用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通过对人力车夫各种情况的描述，概括而又具体反映出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下文写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做了铺垫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阅读写祥子在烈日下拉车情景的语句，体会祥子所受到的煎熬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如“一跑就喘不过气来”“手和脊背都要晒裂”“手和脊背都要晒裂”“裤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全裹在了身上”“低着头拉着车，慢腾腾地往前走”“没有主意，没有目的，昏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沉沉的”等句子表现了祥子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五）思考问题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写祥子“胃里差不多装满了各样的水，有时候里面会轻轻地响，像骡马喝完水那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样，肚子里光光地响动”，这句话有什么含义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句话一是表明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一是喻示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六）课内小结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写烈日，突出祥子如何在酷暑下受煎熬。这部分的景物描写烘托了祥子的心理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性格，揭示了他的痛苦生活遭遇，推动了情节发展，表现了主题思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课堂练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订正、笔记栏（一）同步反馈训练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填空题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老舍是著名的语言大师，他用词准确、生动，平中有奇，请选择合适的动词填在括号内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见井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    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过去，赶不上新汲的水，就跟驴马同在水槽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   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大气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跑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奔；喝、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铺子里的人争着往外跑，都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    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着把蒲扇遮着头，四下里找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握、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白亮亮的雨点紧跟着落下来，极硬的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    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起许多尘土，土里微带着雨气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溅、砸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        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着火，烤了一阵，他哆嗦得像风雨中的树叶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靠、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指出下列句子所用的修辞方法，简析其表达作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那毒花花的太阳把手和脊背都要晒裂。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作用：（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车夫急着上雨布，铺户忙着收幌子，小贩们慌手忙脚地收拾摊子，行路的加紧往前奔。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（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祥子一口气跑回了家。抱着火，烤了一阵，他哆嗦得像风雨中的树叶。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（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胃里差不多装满了各样的水，有时候里面会轻轻地响，像骡马喝完水那样，肚子里光光光地响动。（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作用：（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《骆驼祥子》中与祥子关系密切的两名女性是：霸道泼辣、心理变态、敢作敢为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和善良正直、命运凄惨、令人同情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二）课内阅读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街上的柳树像病了似的，叶子挂着层灰土在枝上打着卷；枝条一动也懒得动，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无精打采地低垂着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马路上一个水点儿也没有，干巴巴地发着白光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便道上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尘土飞起多高，跟天上的灰气联接起来，结成一片毒恶的灰沙阵，烫着行人的脸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处处干燥，处处烫手，处处憋闷，整个老城像烧透了的砖窑，使人喘不过气来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狗趴在地上吐出红舌头，骡马的鼻孔张得特别大，小贩们不敢吆喝，柏油路晒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化了，甚至于铺户门前的铜牌好像也要晒化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街上非常寂静，只有铜铁铺里发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出使人焦躁的一些单调的丁丁当当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拉车的人们，只要今天还不至于挨饿，就懒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得去张罗买卖：有的把车放在有些阴凉的地方，支起车棚，坐在车上打盹；有的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钻进小茶馆去喝茶；有的根本没拉出车来，只到街上看看有没有出车的可能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那些拉着买卖的，即使是最漂亮的小伙子，也居然甘于丢脸，不敢再跑，只低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着头慢慢地走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每一口井都成了他们崐的救星，不管刚拉了几步，见井就奔过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去，赶不上新汲的水，就跟驴马同在水槽里灌一大气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还有的，因为中了暑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或是发痧，走着走着，一头栽到地上，永不起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概括这段文字的大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订正、笔记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段文字可分为三个层次，划分层次正确的是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②③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⑤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⑥⑦⑧⑨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②③④⑤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⑧⑨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②③④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⑦⑧⑨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②③④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⑥⑦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⑧⑨⑩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概括三层的层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(1)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(2)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3)     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段文字详细描写了人力车夫的各种情况。第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句写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至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句写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其中第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句和第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句描写得最详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段文字为什么要详写人力车夫的各种情况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第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句中的“灌”字有什么表达作用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三）能力提升：（安徽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中考试卷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初中毕业前，班级开展了以“红烛颂——献给老师的歌”为主题的系列活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下面是活动过程中的一些问题，请你参与解决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同学们纷纷在“师恩似海”留言簿上给老师留言。一位同学是这样写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您不是建筑师，却构建着我们知识的大厦；您不是音乐家，却奏响着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们心灵的乐曲；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衷心感谢您，我敬爱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老师！”请你仿照前两句，为画线处补写一个句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要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内容相应，句式相同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参加以“辛勤的园丁”为题的演讲活动，一位同学搜集了下面三则材料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其中有一则不符合要求，请你帮他找出来，并说明理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明代文学家宋廉，自幼刻苦学习，乐以忘忧，求学时十分尊重老师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老师面前毕恭毕敬，虚心求教，最终学有所成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北京实验二小霍懋征老师，在几十年的教学生涯申，一直工作在第一线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岁的时候还上讲台进行示范教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甘肃会宁县汉家岔乡教师王建林，坚持在贫困山村任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，他把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己比喻为山上的树，时日越久，扎根越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班委会倡议每位同学以“老师，我要对您说”为题，给老师写一封信。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面是三位同学信中正文的开头，你认为哪种开头更好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什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?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初中三年很快过去了，我有太多的话要向您说。老师，您要我说什么呢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?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年来，我与您有过多次交流，但今天我仍有些心里话要对您说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人说“教师是人类灵魂的工程师”。一个老师，既要教书，也要育人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课后作业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完成导学稿“能力提升”所有练习；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阅读《骆驼祥子》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10:00Z</dcterms:created>
  <dc:creator/>
  <dc:description/>
  <dc:language>en-US</dc:language>
  <cp:lastModifiedBy>zmj</cp:lastModifiedBy>
  <dcterms:modified xsi:type="dcterms:W3CDTF">2011-08-03T12:11:00Z</dcterms:modified>
  <cp:revision>0</cp:revision>
  <dc:subject/>
  <dc:title/>
</cp:coreProperties>
</file>