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再苦也没有苦孩子》教学设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教学建议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文学常识导入。教师提问有关新闻评论的特点，明确其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点：阐明道理，分辨是非，直接表达自己的态度和观点，支持什么，反对什么，旗帜鲜明。导入：本课所学的正是一篇“新闻评论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研读课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这篇文章为什么与《我三十万大军胜利南渡长江》和《中国恢复对香港行使主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泽民宣告香港进入新时代》相比，作者也列出了大量调查来的数据（事实），全文也是写事实为主，他的写作目的主要是摆事实，还是谈观点，请讨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是或不是都有可能成为学生的答案，可以回顾新闻的特点，找出相同点，区别不同点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文章第一段写道“调查设计与统计出来的真实结果是有差异的；而且，差异并不算小”，为什么这么说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此题关键在于让学生明确调查者最初的想法和实际的调查结果，对比两者之间的巨大差异，自然能够得出答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作者是怎么论述这一件事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引导学生找出作者的论点，再列出作者得出这个观点的依据以及论据，论述的过程便一目了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文章的评论与议论文是不同的，客观中带有主观感情，试找出一二加以品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深入探究。本篇文章提出“农民的子女都在上学，只是所在学校档次不同”，这个提法是否全面？为什么？另外，文章的题目是否值得商榷？（此问题可供学生开放式讨论，最后对其进行引导，让学生关注到我国教育的一些现实问题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课件（积件）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课文中涉及的图片：比如斯大林格勒战争图片、爱伦堡图像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让学生能够形象地了解文章的写作背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课堂需要合作讨论的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培养学生自主学习的习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补充的文学常识资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件使用目的：拓展学生的知识面，更好地学习两篇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9:00Z</dcterms:created>
  <dc:creator/>
  <dc:description/>
  <dc:language>en-US</dc:language>
  <cp:lastModifiedBy>USER</cp:lastModifiedBy>
  <dcterms:modified xsi:type="dcterms:W3CDTF">2011-08-30T14:19:00Z</dcterms:modified>
  <cp:revision>0</cp:revision>
  <dc:subject/>
  <dc:title/>
</cp:coreProperties>
</file>