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心血凝成的作品》教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课堂教学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材分析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心血凝成的作品》主要叙述了冼星海完成《风》这部作品的经历，表现了他顽强的毅力和积极向上的精神，说明了生活的艰难困苦往往孕育着艺术作品的道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目标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读课文，理解“风”的内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比较本文与《留学巴黎》在写法上的异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感受主人公忍辱负重，执着追求的的精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重难点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理解“风”的内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激情导入。教师播放《风》录音带（片段），趁势介绍：马可是冼星海的学生，他写冼星海传，所根据的就是冼星海的自述。本课文的素材就是冼星海的《留学巴黎》中关于写作《风》的片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作者简介。借助多媒体展示作者资料及图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整体感知课文。让学生在速读全文的基础上概括文章大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分析课文。引导学生思考：（</w:t>
      </w:r>
      <w:r>
        <w:rPr>
          <w:bCs/>
          <w:szCs w:val="21"/>
        </w:rPr>
        <w:t>1</w:t>
      </w:r>
      <w:r>
        <w:rPr>
          <w:bCs/>
          <w:szCs w:val="21"/>
        </w:rPr>
        <w:t>）文章第一段浓墨重彩地描写冼星海疲乏寒冷的情景有什么用意？（一是点明题目，说明这笔作品是冼星海呕心沥血的结晶。二是赞美其坚强面对困境追求音乐理想的精神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文章为什么要插入杜甫的《茅屋为秋风所迫歌》中的诗句？有什么效果？（两者境遇相近，衬托了作者创作条件的艰苦和创作心境的悲苦，表达了作者对冼星海伟大人格力量和坚强意志品质的崇敬和赞美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马可抓住了风，把它作为全文的核心意象的同时，又把风的内涵作出拓展。在本文中，风具有三重含义，你能具体说说吗？（首先就是冼星海住处的风；其次，是杜甫的诗歌《茅屋为秋风所破歌》中的风；这二者凝集起来，成为第三种风，就是冼星海作品中的“风”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由学生归纳的基础上教师小结：如果说，大自然的风是冼星海自己的文章提示的，而杜甫的风在冼星海的文章中，只有简单到不能再简单的四个字：“借风抒怀”，马可的功夫就是把这四个字，通过艺术想象，把它和冼星海的童年经历、祖国同胞的苦难结合起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《留学巴黎》所写的创作《风》的片段有哪些优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马可对“考场事件”描写的如此细致有何好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读过本文，结合现实谈谈你的感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课件（积件）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冼星海青年时的图像、作者图像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更深体会冼星海青年时的艰苦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《风》录音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感受到“风”的力量，帮助理解本文主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展示本节课应完成的探究及训练任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明确本课的学习目标，训练学生自己与众不同的认识、理解和感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教学资料要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作者简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马可</w:t>
      </w:r>
      <w:r>
        <w:rPr>
          <w:bCs/>
          <w:szCs w:val="21"/>
        </w:rPr>
        <w:t>(1918</w:t>
      </w:r>
      <w:r>
        <w:rPr>
          <w:bCs/>
          <w:szCs w:val="21"/>
        </w:rPr>
        <w:t>～</w:t>
      </w:r>
      <w:r>
        <w:rPr>
          <w:bCs/>
          <w:szCs w:val="21"/>
        </w:rPr>
        <w:t>1976)</w:t>
      </w:r>
      <w:r>
        <w:rPr>
          <w:bCs/>
          <w:szCs w:val="21"/>
        </w:rPr>
        <w:t>，作曲家，音乐理论家。江苏徐州人。曾任中国音乐学院副院长、中国歌剧院院长。马可在陕北曾深入民间，搜集、研究民间音乐及地方戏曲音乐，探索发展民族音乐的道路。他的音乐作品以富有生活气息与民族色彩著称。代表作为歌剧《白毛女》</w:t>
      </w:r>
      <w:r>
        <w:rPr>
          <w:bCs/>
          <w:szCs w:val="21"/>
        </w:rPr>
        <w:t>(</w:t>
      </w:r>
      <w:r>
        <w:rPr>
          <w:bCs/>
          <w:szCs w:val="21"/>
        </w:rPr>
        <w:t>作曲者之一</w:t>
      </w:r>
      <w:r>
        <w:rPr>
          <w:bCs/>
          <w:szCs w:val="21"/>
        </w:rPr>
        <w:t>)</w:t>
      </w:r>
      <w:r>
        <w:rPr>
          <w:bCs/>
          <w:szCs w:val="21"/>
        </w:rPr>
        <w:t>，秧歌剧《夫妻识字》，歌剧《小二黑结婚》，管弦乐《陕北组曲》，歌曲《南泥湾》等，共创作大小作品百余首，此外还有电影音乐《画中人》等及其他作品。《心血凝成的作品》选自《冼星海传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相关文章、音频、视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2:00Z</dcterms:created>
  <dc:creator/>
  <dc:description/>
  <dc:language>en-US</dc:language>
  <cp:lastModifiedBy>USER</cp:lastModifiedBy>
  <dcterms:modified xsi:type="dcterms:W3CDTF">2011-08-30T14:22:00Z</dcterms:modified>
  <cp:revision>0</cp:revision>
  <dc:subject/>
  <dc:title/>
</cp:coreProperties>
</file>