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三、《散文家谈散文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点拨导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用简要的语言概括出散文《白鹭》的内容，感受白鹭的美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理解郭沫若对白鹭的独到认识与感受的基础上，研读晓雪的评论，提炼出文学评论的几个切入点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与两位作家的感受进行比较，说出自己独特的感悟，学写小评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研读晓雪的评论，提炼出文学评论的几个切入点；说出自己独特的感悟，学写小评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提炼出文学评论的几个切入点；与两位作家的感受进行比较，说出自己独特的感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环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学质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作者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古诗积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绝句》  杜甫   两个黄鹂鸣翠柳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一行白鹭上青天。窗含西岭千秋雪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门泊东吴万里船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鹭鸶》  杜牧   雪衣雪发青玉嘴，群捕鱼儿溪影中。惊飞远映碧山去，一树梨花落晚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给加点字注音，并把词语默写一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冷峻  隽永 绮丽  恬淡  睿智  磅礴  含蓄  铿锵  鸿鹄  寥廓 蓑毛  嗜好  清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有感情地朗读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交流展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朗读课文，感受白鹭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由朗读课文，用简洁的语言概括有关白鹭的几幅画面，然后结合课文内容，展开想象，说说给你印象最深的一幅画面美在何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示范：第一幅：白鹭肖像图（外形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概括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图（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）；           图（        ）；           图（        ） 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者本人对白鹭的美有怎样独到的认识和感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赏读感悟：“白鹭因为常见，而被人忘却了它的美。”“白鹭是一首韵在骨子里的散文诗。”散文诗从形式到内容应该是美的，而“韵在骨子里”则说明这种美很平凡，平凡得不易被人发现，是一种自然而成的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研读晓雪的评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赏读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，考虑一下晓雪是从哪几个角度评价的？在文中做好批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文字：非常精彩，极其简练的文字内容：抒写了作者对白鹭的独特的感受和独到的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法：绝妙地描绘出白鹭”因为它的常见而被人忘却”的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写作评论的要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 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三、矫正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读下面一段文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答问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轻轻地翻动书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聆听阳光的问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享受秋风抚摩的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（   ）意；</w:t>
      </w:r>
      <w:r>
        <w:rPr>
          <w:rFonts w:ascii="宋体;SimSun" w:hAnsi="宋体;SimSun" w:cs="宋体;SimSun"/>
          <w:kern w:val="0"/>
          <w:sz w:val="24"/>
          <w:u w:val="single"/>
        </w:rPr>
        <w:t>感受鲁迅的深沉冷</w:t>
      </w:r>
      <w:r>
        <w:rPr>
          <w:rFonts w:cs="宋体;SimSun" w:ascii="宋体;SimSun" w:hAnsi="宋体;SimSun"/>
          <w:kern w:val="0"/>
          <w:sz w:val="24"/>
          <w:u w:val="single"/>
        </w:rPr>
        <w:t>jùn</w:t>
      </w:r>
      <w:r>
        <w:rPr>
          <w:rFonts w:ascii="宋体;SimSun" w:hAnsi="宋体;SimSun" w:cs="宋体;SimSun"/>
          <w:kern w:val="0"/>
          <w:sz w:val="24"/>
          <w:u w:val="single"/>
        </w:rPr>
        <w:t>（    ），体味林语堂的幽默隽永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追寻先哲的</w:t>
      </w:r>
      <w:r>
        <w:rPr>
          <w:rFonts w:cs="宋体;SimSun" w:ascii="宋体;SimSun" w:hAnsi="宋体;SimSun"/>
          <w:kern w:val="0"/>
          <w:sz w:val="24"/>
        </w:rPr>
        <w:t>ruì</w:t>
      </w:r>
      <w:r>
        <w:rPr>
          <w:rFonts w:ascii="宋体;SimSun" w:hAnsi="宋体;SimSun" w:cs="宋体;SimSun"/>
          <w:kern w:val="0"/>
          <w:sz w:val="24"/>
        </w:rPr>
        <w:t>（   ）智，触摸生命的真谛——阅读改变人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拼音写出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模仿画线的句子，根据文意，在横线上再续写两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年级将开展“走近文学大师”的名著阅读竞赛活动，请你以对联的形式为这次活动拟一个主题宣传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简单的故事  精致的情节”精确地概括了茅盾先生对小说《百合花》的评论。请你根据《关于散文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白鹭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》中作者对《白鹭》的评价内容，模仿茅盾先生的标题形式也给这篇评论重起一个题目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 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写点评是一种很好的读书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仿照下面示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给其它两句作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那雪白的蓑毛，那全身流线型结构，那铁色的长喙，那青色的脚，增之一分则嫌长，减之一分则嫌短，素之一忽则嫌白，黛之一忽则嫌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用排比手法表现出了白鹭外表很适宜、结构匀称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    在清水田里，时有一只两只站着钓鱼，整个的田便成了一幅嵌在琉璃框里的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 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    晴天的清晨，每每看见它孤独地站在小树的绝顶，看来像不是安稳，而它却很悠然，这是别的鸟很难表现的一种嗜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迁移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今天所学的写评论的方法，为郭沫若的散文《杜鹃》写一篇评论（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字左右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   </w:t>
      </w:r>
      <w:r>
        <w:rPr>
          <w:rFonts w:ascii="宋体;SimSun" w:hAnsi="宋体;SimSun" w:cs="宋体;SimSun"/>
          <w:kern w:val="0"/>
          <w:sz w:val="24"/>
        </w:rPr>
        <w:t>郭沫若《杜鹃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杜鹃，敝同乡的魂，在文学上所占的地位，恐怕任何鸟都比不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我们一提起杜鹃，心头眼底便好像有说不尽的诗意在眼前缠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它本身不用说，已经是望帝的化身了。有时又被认为薄命的佳人，忧国的志士；声是满腹乡思，血是遍山踯躅；可怜，哀惋，纯洁，至诚……在人们的心目中成为了爱的象征。这爱的象征似乎已经成为了民族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而且，这种感情还超越了民族的范围，东方诸国大都受到了感染。例如日本，杜鹃在文学上所占的地位，并不亚于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然而，这实在是名实不符的一个最大的例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杜鹃是一种灰黑色的鸟，毛羽并不美，它的习性专横而残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杜鹃是不营巢的，也不孵卵哺雏。到了生殖季节，产卵在莺巢中，让莺替它孵卵哺雏。雏鹃比雏莺大，到将长成时甚且比母莺还大。鹃雏孵化出来之后，每将莺雏挤出巢外，任它啼饥号寒而死，它自己独霸着母莺的哺育。莺受鹃欺而不自知，辛辛苦苦地哺育着比自己还大的鹃雏；真是一件令人不平、令人流泪的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想到了这些实际，便觉得杜鹃这种鸟大可以作为欺世盗名者的标本了。然而，杜鹃不能任其咎。杜鹃就只是杜鹃，它并不曾要求人把它认为佳人志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人的智慧和莺也相差不远，全凭主观意象而不顾实这样的例证多的是。因此，过去和现在都有无数的人面杜鹃被人哺育着。将来会怎样呢？莺虽然不能解答这个问题，人是应该解答而且能够解答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9:00Z</dcterms:created>
  <dc:creator/>
  <dc:description/>
  <dc:language>en-US</dc:language>
  <cp:lastModifiedBy>zmj</cp:lastModifiedBy>
  <dcterms:modified xsi:type="dcterms:W3CDTF">2011-08-02T13:30:00Z</dcterms:modified>
  <cp:revision>0</cp:revision>
  <dc:subject/>
  <dc:title/>
</cp:coreProperties>
</file>