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林中小溪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备课人：苗学贵   审核人：语文组   学生姓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点拨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熟练地放声朗读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能够熟练地研读课文，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初步掌握运用活泼自然的语言描写景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能够熟练地放声朗读，读得正确、流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能够熟练地研读课文，理解出文章的意图，品味出作品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初步掌握运用活泼自然的语言描写景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流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学质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任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读课文，圈点勾画出生字、生词，并借助工具书解决自己能够解决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查阅关于普里什文的简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学任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诵读单元导语，归纳单元教学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生讨论解决板书的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学们分组进行朗读练习 要求：（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清晰响亮地把文章念出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得响亮、读得正确、读得流畅、读出感情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扫除生字词障碍、集中注意力、放开喉咙、勤奋练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带着问题自由朗读课文，边读边思考，还可以小组讨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预习，说说《鼎湖山听泉》值得你学习的目标。老师加以指导，民主集中，得出本文共同的教学目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文是诗体随笔，语言很美。试选读课文精彩片段，选取一、两个角度，批注说明本文语言的特点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溪在流过森林过程中表现出一种什么样的精神？找出有关语句加以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透过对小溪的描写，作者作者仅仅是在赞美小溪吗？你读出了作者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交流展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展示积累词语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 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展示自学质疑内容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取一、两个角度，批注说明本文语言的特点。（语言活泼自然，带有个性特征：可说——口语、可感——直接现实性、有灵气——睿智、深沉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溪在流过森林过程中表现出一种什么样的精神？找出有关语句加以说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透过对小溪的描写，作者作者仅仅是在赞美小溪吗？你读出了作者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 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仿造着本文一小部分的语言，写一段描写景物的话。看谁学得最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请大家对刚才的语言学习和交流的效果进行评价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互动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小溪在流过森林过程中表现出一种什么样的精神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透过对小溪的描写，体会作者怎样的情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精讲点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归纳说明本文妙在何处？（可从构思——视角、语言、哲理等方面说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矫正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字注音。（</w:t>
      </w:r>
      <w:r>
        <w:rPr>
          <w:rFonts w:cs="宋体;SimSun" w:ascii="宋体;SimSun" w:hAnsi="宋体;SimSun"/>
          <w:kern w:val="0"/>
          <w:sz w:val="24"/>
        </w:rPr>
        <w:t xml:space="preserve">22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涟漪（        ）（       ） ②花蕾（        ） ③漾起（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吝啬（        ）（       ） ⑤竭尽（        ） ⑥蹿出（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和煦（        ） ⑧萦绕（          ） ⑨翩然（ 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简析下面句子的修辞手法与表达作用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水流在克制的嘟哝声中稳稳地流淌着，它们兴奋得不能不互相呼唤；许多支有力的水流都流到了一起，汇合成了一股大的水流，彼此间又说话又呼唤——这是所有来到一起又要分开的水流在打招呼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最后一滴水还没有流完，当春天的小溪还没有干涸的时候，水总是不倦地反复说着：“我们早晚会流入大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的小溪到达了大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根据拼音写出相应的汉字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ìn</w:t>
      </w:r>
      <w:r>
        <w:rPr>
          <w:rFonts w:ascii="宋体;SimSun" w:hAnsi="宋体;SimSun" w:cs="宋体;SimSun"/>
          <w:kern w:val="0"/>
          <w:sz w:val="24"/>
        </w:rPr>
        <w:t xml:space="preserve">（        ）啬 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（       ）意 和</w:t>
      </w:r>
      <w:r>
        <w:rPr>
          <w:rFonts w:cs="宋体;SimSun" w:ascii="宋体;SimSun" w:hAnsi="宋体;SimSun"/>
          <w:kern w:val="0"/>
          <w:sz w:val="24"/>
        </w:rPr>
        <w:t>xù</w:t>
      </w:r>
      <w:r>
        <w:rPr>
          <w:rFonts w:ascii="宋体;SimSun" w:hAnsi="宋体;SimSun" w:cs="宋体;SimSun"/>
          <w:kern w:val="0"/>
          <w:sz w:val="24"/>
        </w:rPr>
        <w:t>（     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涟</w:t>
      </w:r>
      <w:r>
        <w:rPr>
          <w:rFonts w:cs="宋体;SimSun" w:ascii="宋体;SimSun" w:hAnsi="宋体;SimSun"/>
          <w:kern w:val="0"/>
          <w:sz w:val="24"/>
        </w:rPr>
        <w:t>yī</w:t>
      </w:r>
      <w:r>
        <w:rPr>
          <w:rFonts w:ascii="宋体;SimSun" w:hAnsi="宋体;SimSun" w:cs="宋体;SimSun"/>
          <w:kern w:val="0"/>
          <w:sz w:val="24"/>
        </w:rPr>
        <w:t>（      ） 干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（       ） 车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（      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课文片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看见，流水在浅的地方遇到云杉树根的障碍，于是冲着树根潺潺鸣响，冒出气泡来。这些气泡一冒出来，就迅速地漂走，不久即破灭，但大部分会漂到新的障碍那儿，挤成白花花的一团，老远就可以望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水遇到一个又一个障碍，却毫不在乎，它只是聚集为一股股水流，仿佛在避免不了的一场搏斗中收紧肌肉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水在颤动。水在颤动中发出淙淙声响，青草仿佛在这乐声中生长，水影显得那么调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流过一段又浅又阔的地方，水急急注入狭窄的深水道，因为流得急而无声，就好像在收紧肌肉，而太阳不甘寂寞，让那水流紧张的影子在树干和青草上不住地忽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如果遇到大的障碍，水就嘟嘟哝哝地仿佛表示不满，这嘟哝声和从障碍上飞溅过去的声音，老远就可听见。然而这不是示弱，不是诉怨，也不是绝望，这些人类的感情，水是毫无所知的。每一条小溪都深信自己会到达自由的水域，即使遇上像厄尔布鲁士峰一样的山，也会将它劈开，早晚会到达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给下列语句标示的朗读节奏与重音哪句不尽合理？（       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遇到一个又一个障碍，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毫不在乎。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那水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就在树干和青草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忽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这些人类的感情，水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毫无所知的。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每一条小溪都深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己会到达自由的水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过对这部分文字的研读，你能说说本文的主要内容和中心思想吗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你能说说第①段文字作者侧重写“气泡”有什么作用吗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名家笔下，我们总能读到细腻、传神的精彩的细节描写。请在这部分文字中任意举一个例子，并说说其表达作用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⑤段中的划线句能不能不写？为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 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迁移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石缝间的生命（节选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 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林  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 xml:space="preserve">石缝间那倔强的生命，常使我感动得潸然泪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 xml:space="preserve">是那不定的风把那无人采撷的种子撒落到海角天涯。当它们不能再找到泥土。便把最后一线生的希望寄托在这一线石缝里。尽管它们也能从阳光里分享到温暖，从雨水里得到湿润，而惟有那一切生命赖以生存的土壤却要自己去寻找。它们面对着的现实该是多么严峻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 xml:space="preserve">于是，大自然出现了惊人的奇迹，不毛的石缝间丛生出倔强的生命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 xml:space="preserve">或者就只是一簇一簇无名的野草，春绿秋黄。岁岁枯荣。它们只有三两片长长的细瘦的薄叶，那细微的叶脉，告知你生存该是多么艰难；更有的。它们就在一簇一簇瘦叶下自己生长出根须，只为了少向母体吮吸一点乳汁，便自去寻找那不易被觉察到的石缝。这就是生命，如果这是一种本能，那么它正说明生命的本能是多么尊贵，生命有权自认为辉煌壮丽，生机竟是这样地不可扼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 xml:space="preserve">或者就是一团一团小小的山花，大多又都是那苦苦的蒲公英。它们不似田野上的同宗长得那样茁壮，它们的茎显得坚韧而苍老。它们的叶因枯萎而失却光泽。它们已经不能再去为人们作佐餐的鲜嫩的野菜，却默默地为攀登山路的人准备了一个可靠的抓手。生命就这样地被环境规定着，又被环境改变着，适者生存的规律尽管无情。但一切适者就是战胜环境的强者。生命现象告诉你，生命就是拼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.⑥</w:t>
      </w:r>
      <w:r>
        <w:rPr>
          <w:rFonts w:ascii="宋体;SimSun" w:hAnsi="宋体;SimSun" w:cs="宋体;SimSun"/>
          <w:kern w:val="0"/>
          <w:sz w:val="24"/>
        </w:rPr>
        <w:t>如果石缝间只有这些小花小草。也许还只能引起人们的哀怜，而最为令人赞叹的。就在那石岩的缝隙里，还生长着参天的松柏，雄伟苍劲，巍峨挺拔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它们耸立在悬崖断壁上，耸立在高山峻岭的峰巅，只有那盘结在石崖上的树根无声地向你诉说，它们的生长是一次多么艰难的拼搏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 xml:space="preserve">如果一切的生命都不屑于去石缝间寻求立足的天地，那么，世界上就会有一大片一大片的地方成为永远的死寂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⑧</w:t>
      </w:r>
      <w:r>
        <w:rPr>
          <w:rFonts w:ascii="宋体;SimSun" w:hAnsi="宋体;SimSun" w:cs="宋体;SimSun"/>
          <w:kern w:val="0"/>
          <w:sz w:val="24"/>
        </w:rPr>
        <w:t xml:space="preserve">愿一切生命不因飘落在石缝间而凄凄艾艾。愿一切生命都敢于去寻求最艰苦的环境，生命是在最困厄的境遇中发现自己，认识自己，从而锤炼自己，使自己的精神境界得到升华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⑨</w:t>
      </w:r>
      <w:r>
        <w:rPr>
          <w:rFonts w:ascii="宋体;SimSun" w:hAnsi="宋体;SimSun" w:cs="宋体;SimSun"/>
          <w:kern w:val="0"/>
          <w:sz w:val="24"/>
        </w:rPr>
        <w:t xml:space="preserve">石缝间顽强的生命，既是生物学的又是哲学的更是美学的，它向你揭示出笑的、壮丽的心灵世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⑩</w:t>
      </w:r>
      <w:r>
        <w:rPr>
          <w:rFonts w:ascii="宋体;SimSun" w:hAnsi="宋体;SimSun" w:cs="宋体;SimSun"/>
          <w:kern w:val="0"/>
          <w:sz w:val="24"/>
        </w:rPr>
        <w:t xml:space="preserve">石缝间顽强的生命，它是具有如此震撼人们心灵的情感力量。它使我们赖以生存的这个星球变得神奇辉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4:00Z</dcterms:created>
  <dc:creator/>
  <dc:description/>
  <dc:language>en-US</dc:language>
  <cp:lastModifiedBy>zmj</cp:lastModifiedBy>
  <dcterms:modified xsi:type="dcterms:W3CDTF">2011-08-02T08:10:00Z</dcterms:modified>
  <cp:revision>0</cp:revision>
  <dc:subject/>
  <dc:title/>
</cp:coreProperties>
</file>