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画山绣水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备课人：苗学贵   审核人：语文组   学生姓名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点拨导学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能够熟练地放声朗读，读得正确、流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能够非常熟练地研读课文，理解出文章的意图，品味出作品的妙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明白本文是怎样运用间接材料丰富写作内容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重点：能够熟练地放声朗读，读得正确、流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难点：能够熟练地研读课文，理解出文章的意图，品味出作品的妙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学习流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自学质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习任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读课文，圈点勾画出生字、生词，并借助工具书解决自己能够解决的生字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收集有关杨朔、桂林山水的资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学任务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学生诵读单元导语，归纳本课教学目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学生讨论解决板书的生字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 学生带着问题自由朗读课文，边读边思考，还可以小组讨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本文工于选材，桂林景区幅员广阔，可写美景很多。思考：本文选写了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直接见闻和间接材料（听到的传说）结合运用，你认为哪一段用得最好，好在哪里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杨朔散文讲究文采，请找课文关键词句研读揣摩，体会本文写作意图，品味出作品的妙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把眼前的美景和凄惨的故事联系在一起写，很不协调，把自然美景和阶级教育联系在一起，就更牵强附会了。你怎么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交流展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展示积累词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 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                     </w:t>
      </w: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 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展示质疑问题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 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                 </w:t>
      </w: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 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三、互动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有人认为：把眼前的美景和凄惨的故事联系在一起写，很不协调，把自然美景和阶级教育联系在一起，就更牵强附会了。你怎么看？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把眼前的美景和凄惨的故事联系在一起写的用意是什么？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精讲点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杨朔散文讲究文采。诵读精彩片段，体会本文的语言美。（练习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矫正反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给加点字注音。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嶙峋（       ）（        ） ⑵玲珑（      ）（      ） ⑶精髓（ 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泛滥（           ）        ⑸恬静（        ）        ⑹迟钝（      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⑺</w:t>
      </w:r>
      <w:r>
        <w:rPr>
          <w:rFonts w:ascii="宋体;SimSun" w:hAnsi="宋体;SimSun" w:cs="宋体;SimSun"/>
          <w:kern w:val="0"/>
          <w:sz w:val="24"/>
        </w:rPr>
        <w:t>怠慢（         ）          ⑻贮藏（        ）        ⑼积攒（         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⑽</w:t>
      </w:r>
      <w:r>
        <w:rPr>
          <w:rFonts w:ascii="宋体;SimSun" w:hAnsi="宋体;SimSun" w:cs="宋体;SimSun"/>
          <w:kern w:val="0"/>
          <w:sz w:val="24"/>
        </w:rPr>
        <w:t>瞭望（         ）          ⑾砌桥（        ）        ⑿乍一看（    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文句理解与品析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ascii="宋体;SimSun" w:hAnsi="宋体;SimSun" w:cs="宋体;SimSun"/>
          <w:kern w:val="0"/>
          <w:sz w:val="24"/>
        </w:rPr>
        <w:t>岩上长满绿盈盈是桉树、杉树、凤尾竹，清风一吹，萧萧瑟瑟的，想是刘三姐留下的袅袅的歌音吧？”加点句子的现象有什么特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ascii="宋体;SimSun" w:hAnsi="宋体;SimSun" w:cs="宋体;SimSun"/>
          <w:kern w:val="0"/>
          <w:sz w:val="24"/>
        </w:rPr>
        <w:t>今后呢，人民在崭新的生活里，一定会随着桂林山水千奇百怪的形态，展开丰富的想象，创造出新的神话，新的故事，你等着听吧。”简析这个句子所包含的思想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简析课文以“画山绣水”为题含义和作用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观赏漓江风景是一件赏心悦目的事，但文章中却写到了一些凄惨的故事，二者是不是有些不协调？今天我们该怎样理解作者的构思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把第二段最后一句话改为“这种奇景，古往今来，有很多诗人画师，想要用诗句、用彩笔描绘出来，可是没有人能描绘得出那山水的精髓”好不好？说说理由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 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总分结构是段落层次常用的结构。再加上诗化的语言，在描绘景物时不仅脉络分明，而且可以营造出美丽动人的意境。如本文的第二节。仔细品读这段文字，模仿着写一段话，描绘一处景物。字数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左右。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迁移应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又临黄河岸     高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不知为什么，每当我看到黄河，眼中常渗出热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大约是少年时候的记忆老盘旋在我心里吧！那时，日寇的铁蹄践踏着中华大地，俯冲的敌机，飞落的炮弹，爬满火车顶的难民……我被大人们塞进闷死人的车厢，暗夜中逃过黄河。在渭水之滨的山村里，我捏紧小拳头，眼里闪着泪星儿，跟流亡的大学生们学唱那首悲愤的歌：“风在吼，马在叫，黄河在咆哮！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直到建国后，我才第二次看见黄河。火车北上，欢腾地驶过新生的中原。当列车员告诉乘客们，火车就要跨过伟大的黄河的时候，我急忙把前额贴在车窗上，看浩荡的浊流沉着而有力地漫过大地。一瞬间，我的眼睛润湿了，我胸中涌出了那首崇高的歌：“啊，黄河，你是中华民族的摇篮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大前年的秋天，我去访问呼和浩特。好友邀我一道去登大青山。汽车盘旋而上，窗外掠过如花的红叶和挺秀的白桦林。一路上，好友给我说了好些抗日战争时期蒙、汉人民并肩战斗的故事，那昔日的厮杀声和马蹄声，犹在耳边。车停在山巅，他遥指苍莽的土默特平川，深情地说：“看，黄河！”可不，远处不就是我久违的黄河吗？像一根不见首尾的丝带，云中而来，雾中而去，千回万转，把我的无尽思绪缠入过去，引向未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去年夏天，我又临黄河岸。不是在北方，而是在四川的若尔盖大草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谁都知道，四川省属于长江流域。可粗心的人们不曾留意，这巴山蜀水，却也属黄河的版图。黄河，这万水之父，来自巴颜喀拉山，奔过青海高地，急转直下，轻轻地、轻轻地擦过川西北的边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我来到若尔盖的辖曼牧场，一下车，就央告牧场的同志，快带我去看看黄河。于是备马置鞍，牧场的副场长求吉同志，热心地伴我同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马蹄溅溅，踩过一条小溪。前面是一大片数千亩的人工草场，种植着披碱草、燕麦和紫花苜蓿。求吉告诉我，眼下这寂静的草原，也曾有过一番沸腾的景象：为建设美好家园所激奋的牧民们，用拖拉机的队列翻起了亘古沉睡的处女地，播下优良草种，造就了这草原上的草原。正是由于近年来他们狠抓草原建设，牲畜才摆脱了靠天吃草、夏足冬欠的困窘，更快地繁衍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看四处，牧草高及马胸，繁花美似彩毡。这是草原牧民用辛勤的汗水描绘出来的美景。肥美的牧草，让马儿走到这里，也只恋着埋头吃草，却把我们搁在马鞍上。我想着心中的黄河，于是扬起马鞭，马儿跃过沟渠，直奔一带浅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>求吉先登上山头，他翻身下马，欢叫着对我招手：“快，快来看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⑾</w:t>
      </w:r>
      <w:r>
        <w:rPr>
          <w:rFonts w:ascii="宋体;SimSun" w:hAnsi="宋体;SimSun" w:cs="宋体;SimSun"/>
          <w:kern w:val="0"/>
          <w:sz w:val="24"/>
        </w:rPr>
        <w:t>啊，黄河，我又一次，又一次看到了你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⑿</w:t>
      </w:r>
      <w:r>
        <w:rPr>
          <w:rFonts w:ascii="宋体;SimSun" w:hAnsi="宋体;SimSun" w:cs="宋体;SimSun"/>
          <w:kern w:val="0"/>
          <w:sz w:val="24"/>
        </w:rPr>
        <w:t>千里草原上，从天地相接的远方，迂回曲折，慢慢悠悠地走来了黄河。没有奔腾的激浪，没有啸叫的怒涛，安详、舒展而从容不迫。这里河面不过百十来米，两岸像刀削般整齐；那深沉的河水，呈现着淡淡的绿色，清晰地映出白云的影子。黄河，似乎在沉思，在暂时地歇息，在默默地积蓄力量，在期待着明天的奔腾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⒀</w:t>
      </w:r>
      <w:r>
        <w:rPr>
          <w:rFonts w:ascii="宋体;SimSun" w:hAnsi="宋体;SimSun" w:cs="宋体;SimSun"/>
          <w:kern w:val="0"/>
          <w:sz w:val="24"/>
        </w:rPr>
        <w:t>是这样的吗？黄河！此时此地，你多像我们中华民族的今天。我们黄河的子孙们，经历了多少苦难和欢欣，黑暗和光明，失败和胜利……空前浩劫的十年，把我们民族的元气几乎耗尽，留下了贫穷、迷惑、创伤和艰辛。哀叹吗？不！那是弱者的声音。我们需要的是智慧的目光，是积淀的力量，是航机起飞前的滑行，是健将跳高前的一顿……正如这黄河的沉思、歇息、积蓄和期待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⒁</w:t>
      </w:r>
      <w:r>
        <w:rPr>
          <w:rFonts w:ascii="宋体;SimSun" w:hAnsi="宋体;SimSun" w:cs="宋体;SimSun"/>
          <w:kern w:val="0"/>
          <w:sz w:val="24"/>
        </w:rPr>
        <w:t>沿着黄河岸，我和求吉并辔而行。黄河在草原上流，也在我的心上流着。这沉着而有力的洪流，冲去我胸中的痛苦和哀伤。我不由得昂奋而自豪了。啊，我们伟大的、多难却不败的中华民族呀，纵然是身负贫穷落后的重荷，纵然是一步一个艰辛，但却更加紧密地团结着，凝聚着无尽的力量，坚韧顽强地向着光明、富足，向着最美好的未来走去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⒂</w:t>
      </w:r>
      <w:r>
        <w:rPr>
          <w:rFonts w:ascii="宋体;SimSun" w:hAnsi="宋体;SimSun" w:cs="宋体;SimSun"/>
          <w:kern w:val="0"/>
          <w:sz w:val="24"/>
        </w:rPr>
        <w:t>哦，我眼中又渗出了热泪。我心中颤动着昔日和今日的颂歌：啊，黄河，我们祖国的英雄儿女，像你一样的伟大坚强！伟大坚强！  （选自《改革开放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散文选》，有删改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26:00Z</dcterms:created>
  <dc:creator/>
  <dc:description/>
  <dc:language>en-US</dc:language>
  <cp:lastModifiedBy>zmj</cp:lastModifiedBy>
  <dcterms:modified xsi:type="dcterms:W3CDTF">2011-08-02T14:26:00Z</dcterms:modified>
  <cp:revision>0</cp:revision>
  <dc:subject/>
  <dc:title/>
</cp:coreProperties>
</file>