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5"/>
        <w:jc w:val="center"/>
        <w:rPr/>
      </w:pPr>
      <w:r>
        <w:rPr/>
        <w:t>一四</w:t>
      </w:r>
      <w:r>
        <w:rPr>
          <w:rFonts w:eastAsia="Times New Roman"/>
        </w:rPr>
        <w:t xml:space="preserve">  </w:t>
      </w:r>
      <w:r>
        <w:rPr/>
        <w:t>关汉卿曲二首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上海市洋泾中学东校</w:t>
      </w: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轶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一枝花</w:t>
      </w:r>
      <w:r>
        <w:rPr/>
        <w:t>·</w:t>
      </w:r>
      <w:r>
        <w:rPr/>
        <w:t>不伏老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教学目标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品读文中比喻、排比语句，结合关汉卿生活的社会背景及其生平，认识作者不羁的性格和决不妥协的斗争精神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反复诵读，感受元曲“通俗、自由、生动”的语言风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元曲形成发展在一个特殊的历史时期，造就了其有别于唐诗、宋词的独特表现风格。对</w:t>
      </w:r>
      <w:r>
        <w:rPr>
          <w:rFonts w:eastAsia="Times New Roman"/>
        </w:rPr>
        <w:t xml:space="preserve">    </w:t>
      </w:r>
      <w:r>
        <w:rPr/>
        <w:t>于比较熟悉唐诗宋词的八年级学生而言，元曲的风格可以让他们更全面地领略古典文学的</w:t>
      </w:r>
      <w:r>
        <w:rPr>
          <w:rFonts w:eastAsia="Times New Roman"/>
        </w:rPr>
        <w:t xml:space="preserve">    </w:t>
      </w:r>
      <w:r>
        <w:rPr/>
        <w:t>不同风韵。因此对作品语言风格的感受是必须的。任何风格的形成都与作品产生的社会背</w:t>
      </w:r>
      <w:r>
        <w:rPr>
          <w:rFonts w:eastAsia="Times New Roman"/>
        </w:rPr>
        <w:t xml:space="preserve">    </w:t>
      </w:r>
      <w:r>
        <w:rPr/>
        <w:t>景和人物个性密切相关。因此教学中务必要结合时代背景和人物生平才能帮助学生准确认</w:t>
      </w:r>
      <w:r>
        <w:rPr>
          <w:rFonts w:eastAsia="Times New Roman"/>
        </w:rPr>
        <w:t xml:space="preserve">    </w:t>
      </w:r>
      <w:r>
        <w:rPr/>
        <w:t>识人物形象，感受到元曲的神韵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建议课时：</w:t>
      </w:r>
      <w:r>
        <w:rPr/>
        <w:t>1</w:t>
      </w:r>
      <w:r>
        <w:rPr/>
        <w:t>课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教学重点与难点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重点：反复诵读，感受关汉卿的不屈个性。学习运用比喻、排比的修辞手法表现人物个性的方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难点：结合历史环境，理解关汉卿“浪子”形象背后的叛逆精神，和顽强的抗争意志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作品语言“本色”，诵读时节奏铿锵，学生完全可以借助注释认识到一个“浪漫不羁、风流倜傥”的“书会才人”形象。但是由于不谙历史背景，学生较难悟出其“浪子”背后的那种抗争精神。而这种不屈的个性恰是一种独立人格的体现，值得当代中学生深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活动预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诗词导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元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常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要求学生背诵一首喜欢的唐诗或宋词，并概括喜欢的理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由唐诗与宋词的关系引出元曲的形成过程及形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引出作者，揭示课题，简介元曲四大家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自由背诵，温习唐诗宋词的语言意境及表达风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了解由诗到词，再到曲的演变过程，明白诗、词、曲三者之间的密切联系。知道小令、套曲的基本常识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．借助注释了解元曲四大家及代表作品，明确关汉卿在元曲中的重要地位，知道本曲系套曲中的尾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对自己所熟悉诗词进行点评，引导学生关注对古典文学作品的意境感悟。对元曲基本常识的学习为之后历史背景的探究作铺垫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诵读正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感受人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形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组织学生理解课文大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提问：读出了一个怎样的关汉卿？依据是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归纳人物形象：多才多艺、风流倜傥、浪漫不羁、元所顾忌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借助注释疏通文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反复诵读，根据文中词句整体感知人物形象，了解人物的生活状态，想象其生活场景，揣摩其个性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初步认识人物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浪子”形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人物的认识必须由浅入深，由表及里，此环节旨在就文章内容对人物作表象化的分析，为之后的深入认识作铺垫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合背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深入理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提问：关汉卿的“浪子”形象是否就是他的真实“面目”？（适时引入相关时代背景和人物生平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组织学生诵读“我是个……”“你便是……”两句比喻、排比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组织学生交流这两句话中蕴含的情感。明确：淋漓尽致地表达自己决绝顽抗之心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联系时代背景及人物生平讨论、交流，揣摩人物在字里行间所流露的不屈性格，感受人物决不妥协的斗争精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反复诵读并尝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背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体会比喻、排比手法的表达效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何文学作品都有着时代的烙印。引导学生关注文言作品的历史背景，能真正走进作者的内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再读课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体悟总结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组织学生再读课文，提问：通过本文的学习，你对元曲、对关汉卿有何认识？（引导学生回顾学习的过程，总结学习的收获。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自交流，谈收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诵读中回顾梳理课堂所学，从元曲常识到语言风格，到人物形象进行归纳、总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学生自行总结学习收获既是对课堂教学达成度的检验，更是对学生学习能力的培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作业布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文言知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积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必做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熟读课文，背诵“我是个……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整理元散曲的相关知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选做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外阅读关汉卿《一枝花</w:t>
            </w:r>
            <w:r>
              <w:rPr/>
              <w:t>·</w:t>
            </w:r>
            <w:r>
              <w:rPr/>
              <w:t>不伏老》前三支由子：“一枝花”、“梁州”、“隔尾”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按照要求，自己选择完成作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业以诵读积累为主：夯实文言基本功。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四块玉</w:t>
      </w:r>
      <w:r>
        <w:rPr/>
        <w:t>·</w:t>
      </w:r>
      <w:r>
        <w:rPr/>
        <w:t>别情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【教学目标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通过对作品中层层设障的手法的品味，感受人物的依依别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反复诵读，感受作品以景衬情、化情入景的情味，提升对元曲作品的审美能力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本曲的写作特点是借不断变换的景物，以景衬情，化情入景，生动地抒发人物缠绵的别</w:t>
      </w:r>
      <w:r>
        <w:rPr>
          <w:rFonts w:eastAsia="Times New Roman"/>
        </w:rPr>
        <w:t xml:space="preserve">  </w:t>
      </w:r>
      <w:r>
        <w:rPr/>
        <w:t>情。这种层层设障的表现手法值得学生品味。此外，作品选取了一些极富审美情趣的景物，</w:t>
      </w:r>
      <w:r>
        <w:rPr>
          <w:rFonts w:eastAsia="Times New Roman"/>
        </w:rPr>
        <w:t xml:space="preserve">    </w:t>
      </w:r>
      <w:r>
        <w:rPr/>
        <w:t>竭力营造哀婉的氛围。引导学生品味这些景物的韵味，可以很好地帮助学生建立对文言诗</w:t>
      </w:r>
      <w:r>
        <w:rPr>
          <w:rFonts w:eastAsia="Times New Roman"/>
        </w:rPr>
        <w:t xml:space="preserve">    </w:t>
      </w:r>
      <w:r>
        <w:rPr/>
        <w:t>文的审美意识，提高审美能力，而这是当前在文言教学中普遍缺乏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建议课时：</w:t>
      </w:r>
      <w:r>
        <w:rPr/>
        <w:t>1</w:t>
      </w:r>
      <w:r>
        <w:rPr/>
        <w:t>课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教学重点与难点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重点：在景物描写中品味人物的依依惜别之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难点：领悟层层设障的写作手法对表达情感的烘托作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本曲语意晓畅，情感流露毫不隐讳，学生对作品情感基调的把握并无困难，但对作品中</w:t>
      </w:r>
      <w:r>
        <w:rPr>
          <w:rFonts w:eastAsia="Times New Roman"/>
        </w:rPr>
        <w:t xml:space="preserve">    </w:t>
      </w:r>
      <w:r>
        <w:rPr/>
        <w:t>抒发情感的方式还是比较陌生的，因此对于文中景物的品读是重点。而要学生感受到这种</w:t>
      </w:r>
      <w:r>
        <w:rPr>
          <w:rFonts w:eastAsia="Times New Roman"/>
        </w:rPr>
        <w:t xml:space="preserve">    </w:t>
      </w:r>
      <w:r>
        <w:rPr/>
        <w:t>融情入景的写法所产生的表达效果，就需要学生展开想象，建立立体的画面感，因此这是教</w:t>
      </w:r>
      <w:r>
        <w:rPr>
          <w:rFonts w:eastAsia="Times New Roman"/>
        </w:rPr>
        <w:t xml:space="preserve">    </w:t>
      </w:r>
      <w:r>
        <w:rPr/>
        <w:t>学的难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活动预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熟读正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疏通文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组织学生诵读作品，要求读准字音，掌握大意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自读课文，疏通文字，做到读准确，读顺畅，明大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作品短小精悍，以初二学生的文言学习能力可以通过自读完成初步的疏通，这也是培养学生文言学习的好时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整体感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握情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作品抒发了怎样的情感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根据自读感受，通过文中关键词句把握文章情感主旨。（“送别”、“难舍”、“相思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曲情感表达鲜明，学生初读之后即能抓住作品情感主旨，这也是培养学生要学会整体把握文言作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品读景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揣摩手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组织学生精读课文，提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作品通过哪些景物来抒发依依别情的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作者运用这些景物描绘了怎样的画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这样写景对表达情感有何作用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关注景物内容，明确“杨花、溪、山”这些景物的选取是为了营造作品哀婉的氛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借助文字勾画场景：惆怅痴立目送爱人的女子；挡住视线纷纷飘落的杨花；蜿蜒东流的溪水；层峦叠嶂的青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通过画面再现，感受层层设障，变换景物成功营造的作品缠绵悱侧的别情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师通过提问，引导学生揣摩本文以景衬情，化情人景的写作特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作业布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积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熟读课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根据《四块玉</w:t>
            </w:r>
            <w:r>
              <w:rPr/>
              <w:t>·</w:t>
            </w:r>
            <w:r>
              <w:rPr/>
              <w:t>别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情》的意境，将它改写成</w:t>
            </w:r>
            <w:r>
              <w:rPr/>
              <w:t>200</w:t>
            </w:r>
            <w:r>
              <w:rPr/>
              <w:t>字左右的白话文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按照要求完成作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读引写，既帮助学生深入领悟作品意境，也训练了学生写景抒情的写作能力。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思路点拨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元曲的艺术表现形式与其历史环境息息相关，教学可以直接从当时的历史环境入手，让</w:t>
      </w:r>
      <w:r>
        <w:rPr>
          <w:rFonts w:eastAsia="Times New Roman"/>
        </w:rPr>
        <w:t xml:space="preserve">    </w:t>
      </w:r>
      <w:r>
        <w:rPr/>
        <w:t>学生明了元曲的许多语言风格都有其历史根源，也就能理解人物的思想感情了。另外，曲和词有相近更有不同，可以将两者进行比较阅读，从形式上的差异（可集中于词、曲语言风格上的雅与俗）来探究艺术风格上的差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练习举隅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为关汉卿撰写一份简单的人物介绍。</w:t>
      </w:r>
    </w:p>
    <w:p>
      <w:pPr>
        <w:pStyle w:val="Normal"/>
        <w:spacing w:lineRule="exact" w:line="400"/>
        <w:ind w:firstLine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推荐阅读：蒋星煜先生著《关汉卿与“铜豌豆”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5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25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7:00Z</dcterms:created>
  <dc:creator/>
  <dc:description/>
  <dc:language>en-US</dc:language>
  <cp:lastModifiedBy>zmj11</cp:lastModifiedBy>
  <dcterms:modified xsi:type="dcterms:W3CDTF">2011-08-16T14:37:00Z</dcterms:modified>
  <cp:revision>0</cp:revision>
  <dc:subject/>
  <dc:title/>
</cp:coreProperties>
</file>