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鼎湖山听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备课人：苗学贵   审核人：语文组   学生姓名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点拨导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能够放声朗读课文，读得正确、流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尝试着研读课文，能理解出文章的意图，品味出作品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明白本文是怎样扣住“泉”字，抓住“听”字来组合材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读、背本文精彩片段，体会语言的形象生动和典雅凝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能够放声朗读课文，读得正确、流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读、背本文精彩片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尝试着研读课文，能理解出文章的意图，品味出作品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明白本文是怎样扣住“泉”字，抓住“听”字来组合材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流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自学质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习任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读课文，圈点勾画出生字、生词，并借助工具书解决自己能够解决的生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查阅关于鼎湖山自然景观的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学任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生诵读单元导语，归纳单元教学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讨论解决板书的生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同学们进行朗读练习 要求：（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清晰响亮地把文章念出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得响亮、读得正确、读得流畅、读出感情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扫除生字词障碍、集中注意力、放开喉咙、勤奋练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带着问题自由朗读课文，边读边思考，还可以小组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鼎湖山可写之景很多（树木、寺院、亭子等），而作为游记，也应较全面地介绍，作者为什么要集中笔力写泉？为什么要从“听”的角度写？如何抓住“听”字来组合材料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要真正读懂课文，必须沉下心来，逐词阅读、揣摩，这就是研读。散文是美文，语言美，语言值得揣摩。散文是美文。除了我们感知到的结构美之外，还有许多美点，我们可以从不同的角度来感知。先请读（或背）本文精彩片段，从不同角度体会语言的美。（可从修辞、句式、用语等角度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凡景语皆情语。”作者用优美的语言描写鼎湖山的泉水声，意在告诉我们什么？请找课文关键词句研读揣摩，体会本文写作意图，品味出作品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交流展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展示积累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 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 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展示质疑问题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者为什么要集中笔力写泉？为什么要从“听”的角度写？如何抓住“听”字来组合材料的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 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找课文关键词句研读揣摩，体会本文写作意图，品味出作品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三、互动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构美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读精彩片段，体会语言美。先请读（或背）本文精彩片段，从不同角度体会语言的美。（可从修辞、句式、用语等角度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 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精讲点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散文的语言美（结合文中语句点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矫正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加点字注音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  <w:u w:val="single"/>
        </w:rPr>
        <w:t>肇</w:t>
      </w:r>
      <w:r>
        <w:rPr>
          <w:rFonts w:ascii="宋体;SimSun" w:hAnsi="宋体;SimSun" w:cs="宋体;SimSun"/>
          <w:kern w:val="0"/>
          <w:sz w:val="24"/>
        </w:rPr>
        <w:t>庆（         ） ⑵</w:t>
      </w:r>
      <w:r>
        <w:rPr>
          <w:rFonts w:ascii="宋体;SimSun" w:hAnsi="宋体;SimSun" w:cs="宋体;SimSun"/>
          <w:kern w:val="0"/>
          <w:sz w:val="24"/>
          <w:u w:val="single"/>
        </w:rPr>
        <w:t>泠</w:t>
      </w:r>
      <w:r>
        <w:rPr>
          <w:rFonts w:ascii="宋体;SimSun" w:hAnsi="宋体;SimSun" w:cs="宋体;SimSun"/>
          <w:kern w:val="0"/>
          <w:sz w:val="24"/>
        </w:rPr>
        <w:t>泠淙</w:t>
      </w:r>
      <w:r>
        <w:rPr>
          <w:rFonts w:ascii="宋体;SimSun" w:hAnsi="宋体;SimSun" w:cs="宋体;SimSun"/>
          <w:kern w:val="0"/>
          <w:sz w:val="24"/>
          <w:u w:val="single"/>
        </w:rPr>
        <w:t>淙</w:t>
      </w:r>
      <w:r>
        <w:rPr>
          <w:rFonts w:ascii="宋体;SimSun" w:hAnsi="宋体;SimSun" w:cs="宋体;SimSun"/>
          <w:kern w:val="0"/>
          <w:sz w:val="24"/>
        </w:rPr>
        <w:t>（          ）（         ） ⑶迸（            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  <w:u w:val="single"/>
        </w:rPr>
        <w:t>循</w:t>
      </w:r>
      <w:r>
        <w:rPr>
          <w:rFonts w:ascii="宋体;SimSun" w:hAnsi="宋体;SimSun" w:cs="宋体;SimSun"/>
          <w:kern w:val="0"/>
          <w:sz w:val="24"/>
        </w:rPr>
        <w:t>声（         ） ⑸一</w:t>
      </w:r>
      <w:r>
        <w:rPr>
          <w:rFonts w:ascii="宋体;SimSun" w:hAnsi="宋体;SimSun" w:cs="宋体;SimSun"/>
          <w:kern w:val="0"/>
          <w:sz w:val="24"/>
          <w:u w:val="single"/>
        </w:rPr>
        <w:t>泓</w:t>
      </w:r>
      <w:r>
        <w:rPr>
          <w:rFonts w:ascii="宋体;SimSun" w:hAnsi="宋体;SimSun" w:cs="宋体;SimSun"/>
          <w:kern w:val="0"/>
          <w:sz w:val="24"/>
        </w:rPr>
        <w:t>（          ）                 ⑹</w:t>
      </w:r>
      <w:r>
        <w:rPr>
          <w:rFonts w:ascii="宋体;SimSun" w:hAnsi="宋体;SimSun" w:cs="宋体;SimSun"/>
          <w:kern w:val="0"/>
          <w:sz w:val="24"/>
          <w:u w:val="single"/>
        </w:rPr>
        <w:t>佯</w:t>
      </w:r>
      <w:r>
        <w:rPr>
          <w:rFonts w:ascii="宋体;SimSun" w:hAnsi="宋体;SimSun" w:cs="宋体;SimSun"/>
          <w:kern w:val="0"/>
          <w:sz w:val="24"/>
        </w:rPr>
        <w:t>作（         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嵌（           ） ⑻</w:t>
      </w:r>
      <w:r>
        <w:rPr>
          <w:rFonts w:ascii="宋体;SimSun" w:hAnsi="宋体;SimSun" w:cs="宋体;SimSun"/>
          <w:kern w:val="0"/>
          <w:sz w:val="24"/>
          <w:u w:val="single"/>
        </w:rPr>
        <w:t>盎</w:t>
      </w:r>
      <w:r>
        <w:rPr>
          <w:rFonts w:ascii="宋体;SimSun" w:hAnsi="宋体;SimSun" w:cs="宋体;SimSun"/>
          <w:kern w:val="0"/>
          <w:sz w:val="24"/>
        </w:rPr>
        <w:t>然（           ）                ⑼迥然（          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⑽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  <w:u w:val="single"/>
        </w:rPr>
        <w:t>籁</w:t>
      </w:r>
      <w:r>
        <w:rPr>
          <w:rFonts w:ascii="宋体;SimSun" w:hAnsi="宋体;SimSun" w:cs="宋体;SimSun"/>
          <w:kern w:val="0"/>
          <w:sz w:val="24"/>
        </w:rPr>
        <w:t>（         ） ⑾怅</w:t>
      </w:r>
      <w:r>
        <w:rPr>
          <w:rFonts w:ascii="宋体;SimSun" w:hAnsi="宋体;SimSun" w:cs="宋体;SimSun"/>
          <w:kern w:val="0"/>
          <w:sz w:val="24"/>
          <w:u w:val="single"/>
        </w:rPr>
        <w:t>惘</w:t>
      </w:r>
      <w:r>
        <w:rPr>
          <w:rFonts w:ascii="宋体;SimSun" w:hAnsi="宋体;SimSun" w:cs="宋体;SimSun"/>
          <w:kern w:val="0"/>
          <w:sz w:val="24"/>
        </w:rPr>
        <w:t>（            ）               ⑿污</w:t>
      </w:r>
      <w:r>
        <w:rPr>
          <w:rFonts w:ascii="宋体;SimSun" w:hAnsi="宋体;SimSun" w:cs="宋体;SimSun"/>
          <w:kern w:val="0"/>
          <w:sz w:val="24"/>
          <w:u w:val="single"/>
        </w:rPr>
        <w:t>垢</w:t>
      </w:r>
      <w:r>
        <w:rPr>
          <w:rFonts w:ascii="宋体;SimSun" w:hAnsi="宋体;SimSun" w:cs="宋体;SimSun"/>
          <w:kern w:val="0"/>
          <w:sz w:val="24"/>
        </w:rPr>
        <w:t>（   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下面句子的横线上，填写恰当的词语。（只写序号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作者过了寒翠桥，就听到 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 的泉声，草丰林茂，一路上泉水时隐时现，泉声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 。泉水隐到了浓阴的深处，而泉声却更加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 。忽然云中传来钟声，顿时山鸣谷应，悠悠扬扬。安详厚重的钟声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 的泉声，在雨后宁静的暮色中，汇成了美妙的音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欢快清亮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不绝于耳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清纯悦耳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淙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填空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本文的“文眼”是“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 ”字。作者的行踪顺序是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。叙述的时间顺序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词填空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过了寒翠桥，还没踏上进山的石径，冷冷淙淙的泉声就 </w:t>
      </w:r>
      <w:r>
        <w:rPr>
          <w:rFonts w:cs="宋体;SimSun" w:ascii="宋体;SimSun" w:hAnsi="宋体;SimSun"/>
          <w:kern w:val="0"/>
          <w:sz w:val="24"/>
        </w:rPr>
        <w:t>(A.</w:t>
      </w:r>
      <w:r>
        <w:rPr>
          <w:rFonts w:ascii="宋体;SimSun" w:hAnsi="宋体;SimSun" w:cs="宋体;SimSun"/>
          <w:kern w:val="0"/>
          <w:sz w:val="24"/>
        </w:rPr>
        <w:t>迎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扑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面而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那半含半露、欲近故远的娇态，使我想起在家散步时，常常 </w:t>
      </w:r>
      <w:r>
        <w:rPr>
          <w:rFonts w:cs="宋体;SimSun" w:ascii="宋体;SimSun" w:hAnsi="宋体;SimSun"/>
          <w:kern w:val="0"/>
          <w:sz w:val="24"/>
        </w:rPr>
        <w:t>(A.</w:t>
      </w:r>
      <w:r>
        <w:rPr>
          <w:rFonts w:ascii="宋体;SimSun" w:hAnsi="宋体;SimSun" w:cs="宋体;SimSun"/>
          <w:kern w:val="0"/>
          <w:sz w:val="24"/>
        </w:rPr>
        <w:t>绕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趴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我膝下的爱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钟声来自半山上的庆云寺。寺院依山而造， </w:t>
      </w:r>
      <w:r>
        <w:rPr>
          <w:rFonts w:cs="宋体;SimSun" w:ascii="宋体;SimSun" w:hAnsi="宋体;SimSun"/>
          <w:kern w:val="0"/>
          <w:sz w:val="24"/>
        </w:rPr>
        <w:t>(A.</w:t>
      </w:r>
      <w:r>
        <w:rPr>
          <w:rFonts w:ascii="宋体;SimSun" w:hAnsi="宋体;SimSun" w:cs="宋体;SimSun"/>
          <w:kern w:val="0"/>
          <w:sz w:val="24"/>
        </w:rPr>
        <w:t>藏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嵌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耸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于千峰碧翠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远近高低，树木枝缠藤绕，密不分株，沉甸甸的湿绿，犹如大海的波浪，一层一层，直向山顶 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涌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掀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比较下面一组句子，说说哪一句的表达效果更好，并阐明理由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轻柔的泉声，是在草丛中流淌的小溪的声音；清脆的泉声，是在石缝间跌落的涧水的声音；厚重回响的泉声，是无数道细流汇聚于空谷的声音；雄浑磅礴的泉声，是飞瀑急流跌入深潭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那柔曼如提琴者，是草丛中淌过的小溪；那清脆如弹拨者，是石缝间漏下的滴泉；那厚重如倍司轰响者，应为万道细流汇于空谷；那雄浑如铜管齐鸣者，定是激流直下陡壁飞瀑落下深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文句理解与品析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孕育生机，滋润万木，泉水就是鼎湖山的灵魂。”说说该句在文中的表达作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山泉作娇儿之态，泉声则是孩子如铃的笑语。”说说这个句子的修辞方法与表达作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远近高低，树木枝缠藤绕，密不分株，沉甸甸的湿绿，犹如大海的波浪，一层一层，直向山顶推去。”简析该句的语言特点和表达效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>安详厚重的钟声和欢快清亮的泉声，在雨后宁静的暮色中，相互应答着，像是老人扶杖立于门前，召唤着嬉戏忘返的孩子。”这句话运用了什么修辞手法？有怎样的表达效果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迁移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潮（鲁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夏天，我和妻坐着海轮，到了一个有名的岛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是佛国，全岛周围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里内，除了七八家店铺以外，全是寺院。岛上没有旅店，每一个寺院都特设了许多客房给香客住宿。而到这里来的所谓香客，有很多是游览观光的，不全是真正烧香拜佛的香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就在一个比较幽静的寺院里选了一间房住下来，——这是一间靠海湾的楼房，位置已经相当的好，还有一个露台突出在海上，朝晚可以领略海景，尽够欣幸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潮来的时候，听见海浪冲击岩石的音响，看见空际细雨似的，朝雾似的，暮烟似的飞沫升落；有时它带着腥气，带着咸味，一直冲进我们的窗棂，粘在我们的身上，润湿着房中的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现在这海就完全属于我们的了！”当天晚上，我们靠着露台的栏杆，赏鉴海景的时候，妻欢心地呼喊着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海上一片静寂。在我们的脚下，波浪轻轻吻着岩石，像朦胧欲睡似的。在平静的深黯的海面上，月光辟开了一款狭长的明亮的云汀，闪闪地颤动着，银鳞一般。远处灯塔上的红光镶在黑暗的空间，像是一颗红玉。它和那海面的银光在我们面前揭开了海的神秘，——那不是狂暴的不测的可怕的神秘，而是幽静的和平的愉悦的神秘。我们的脚下仿佛轻松起来，平静地，宽廓地，带着欣幸与希望，走上了那银光的路，朝向红玉的琼台走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时候，妻心中的喜悦正和我一样，我俩一句话都没有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在我们脚下沉吟着，诗人一般。那声音仿佛是朦胧的月光和玫瑰的晨雾那样温柔；又像是情人的蜜语那样芳醇；低低地，轻轻地，像微风拂过琴弦；像落花飘在水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睡熟了。大小的岛拥抱着，偎依着，也静静地恍惚入了梦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星在头上眨着慵懒的眼睑，也像要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久许久，我俩也像入睡了似的，停止了一切的思念和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晓得过了多少时候，远寺的钟声突然惊醒了海的酣梦，它恼怒似的激起波浪的兴奋，渐渐向我们脚下的岩石掀过来，发出汩汩的声音，像是谁在海底吐着气，海面的银光跟着晃动起来，银龙样的。接着我们脚下的岩石上就像铃、铙钹、钟鼓在奏鸣，而且声音愈响愈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风。海自己醒了，喘着气，转侧着，打着呵欠，伸着懒腰，抹着眼睛。因为岛屿挡住了它的转动，它狠狠的用脚踢着，用手推着，用牙咬着。它一刻比一刻兴奋，一刻比一刻用劲。岩石也仿佛渐渐战栗，发出抵抗的嗥叫，击碎了海的鳞甲，片片飞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终于愤怒了。它咆哮着袭击过来，猛烈地冲向岸边，冲进了岩石的罅隙里，又拨剌着岩石的壁垒。 音响就越大了。战鼓声，金锣声，呐喊声，叫号声，啼哭声，马蹄声，车轮声，机翼声，掺杂在一起，像千军万马混战了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银光消失了。海水疯狂地汹涌着，吞没了远近大小的岛屿。它从我们的脚下扑了过来，响雷般地怒吼着，一阵阵地将满含着血腥的浪花泼溅在我们的身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彦，这里会塌了！”妻战栗起来叫着说，“我怕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怕什么。这是伟大的乐章！海的美就在这里。”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退潮的时候，我扶着她走近窗边，指着海说：“一来一去，来的时候凶猛；去的时候又多么平静呵！一样的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她怀疑我的话。她总觉得那是使她恐惧的。但为了我，她仍愿意陪着我住在这个危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喜欢海，溺爱着海，尤其是潮来的时候。因此即使是伴妻一道默坐在房里，从闭着的窗户内听着外面隐约的海潮音，也觉得满意，算是尽够欣幸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9:00Z</dcterms:created>
  <dc:creator/>
  <dc:description/>
  <dc:language>en-US</dc:language>
  <cp:lastModifiedBy>zmj</cp:lastModifiedBy>
  <dcterms:modified xsi:type="dcterms:W3CDTF">2011-08-02T12:51:00Z</dcterms:modified>
  <cp:revision>0</cp:revision>
  <dc:subject/>
  <dc:title/>
</cp:coreProperties>
</file>