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说明 简洁之美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本单元课文的内容，“综合实践”训练用简洁语言表情达意的功夫。本单元新推出“友情推荐”，内容是关于书面词语和口头词语的区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初步了解简洁之美，在言说中追求语言的简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初步了解叙述与描写这两种表达方式的差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有兴趣的同学得以领略古代汉语词语和口头词语的区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叙述与描写这两种表达方式的差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用语的“雅”和“俗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故事导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年欧阳修在翰林院任职时，一次，与同院三个下属出游，见路旁有匹飞驰的马踩死了一只狗。欧阳修提议：“请你们分别来记叙一下此事。”只见一人率先说道“有黄犬卧于道，马惊，奔逸而来，蹄而死之”，另一人接着说：“有黄犬卧于通衢，逸马蹄而杀之。”，最后第三人说：“有犬卧于通衢，卧犬遭之而毙。”欧阳修听后笑道：“像你们这样修史，一万卷也写不完。”那三人于是连忙请教：“那你如何说呢？”欧阳修道：“‘逸马杀犬于道</w:t>
      </w:r>
      <w:r>
        <w:rPr>
          <w:rFonts w:cs="宋体;SimSun" w:ascii="宋体;SimSun" w:hAnsi="宋体;SimSun"/>
          <w:kern w:val="0"/>
          <w:sz w:val="24"/>
        </w:rPr>
        <w:t>'</w:t>
      </w:r>
      <w:r>
        <w:rPr>
          <w:rFonts w:ascii="宋体;SimSun" w:hAnsi="宋体;SimSun" w:cs="宋体;SimSun"/>
          <w:kern w:val="0"/>
          <w:sz w:val="24"/>
        </w:rPr>
        <w:t xml:space="preserve">，六字足矣！”三人听后脸红地相互笑了起来，比照自己的冗赘，深为欧阳修为文的简洁所折服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可能会想出“逸马道杀犬”“逸马毙卧犬”，或“马逸杀犬”“马杀犬”，等等。但是，不是越简越好，因为，简洁，往往是以意思的损耗为代价的，相对于“有犬卧于通衢，逸马蹄而杀之”和“有马逸于街衢，卧犬遭之而毙”而言，欧阳修的“逸马杀犬于道”，固然简洁，但是，没有说出“卧”的意义；比欧阳修更简洁的“逸马毙卧犬”，有了“卧”的意义，却也遗失了“道”的意义，可见，简到什么程度，是有个极限的，要视表达（修辞）的目的而定，适可而止。简洁，不能变为简陋。在这个练习中，能使学生考虑到写作要尽可能地简洁，初步形成删繁就简的观念就好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梳理知识——叙述和描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什么是叙述呢？先举个例子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年秋季，她们学会了射击。冬天，打冰夹鱼的时候，她们一个个登在流星一样的冰船上来回警戒。敌人“围剿”那百顷大苇塘的时候，她们配合子弟兵作战，出入在那芦苇的海里。（孙犁《荷花淀》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了时间的推移：这一年秋季——冬天，打冰夹鱼的时候——敌人“围剿”那百顷大苇塘的时候；写出了人物活动的进程：学会了射击——来回警戒——配合子弟兵作战——这种较为简略地表述事物的变化或人物行为的方法，就是叙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叙述可分为概括叙述和具体叙述，二者的语言都要求简洁、明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洁，就是指语言的简要干净。要做到每个词语、每个句子以至每个段落、层次都是必不可少的，不能增加也不能减少，在叙述中就要避免重复累赘，节外生枝。明了，就是要将事物的变化与人物的行为交代清楚，指代要明确，因果要照应，用语要贴切，不能含糊其辞，使人不得要领；无论是顺叙、倒叙，还是插叙、平叙，所叙述的人和事都要井然有序，即使是头绪繁多、若即若离，也应使人一目了然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言简洁要做到：叙述语言应尽量不用可有可无的字句，能用一个字说清的就不用两个字；上文已提及的下文就不必重复（修辞上的需要例外）；能用概括叙述的就不用具体叙述；能用代词的就不用名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使叙述的脉络清晰、主次分明，就不能过多地旁生枝节。叙述事件的发展过程不是记流水账，从开端到结尾一笔不漏。不言自明的就不必赘言；事件发展过程中次要的或无关紧要的环节可少写或不写；事件中的可有可无的人物就不必出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写作中，最常见的表达方式是叙述。不过，从高度精练这个意义上看，叙述较之描写所显示的优越性是不容置疑的。但是，叙述这一优越性又是以排斥（或淡化）形象细节、浓缩具体事例、简化表述内容为代价的，势必给人以简约、平淡，意象特征比较模糊的感觉。因此，叙述在人们心目中的位置远远不如描写来得显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约中见含蓄的丰富，平淡中寓内在的生动，模糊中显集中的明确，是叙述表意功能的极致。它能够在一定程度上减少对描写的依赖性，提高表达效果。但正如描写不能取代叙述一样，叙述也不能取代描写。在叙述与描写之间尽管存在着一个相当开阔的“自由边界”，但它们还是有着各自神圣不可侵犯的疆域，二者就是这样一方面各自扬长避短，另一方面又相互取长补短，在一个表述系统中扑朔迷离、相映成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一：讲故事——关于“中秋故事会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嫦娥奔月”在《淮南子》中，故事具体了些，增加了一些文字，也只不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字：“羿请不死之药于西王母，姮娥（即嫦娥）窃以奔月，怅然有丧，无以续之（羿失去不死药后，怅然若失，无法再去求得）”。故事的内容比《归藏》的“昔嫦娥以西王母不死之药服之，遂奔月为月精”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字）有了发展，表现了嫦娥奔月后，羿的心情和行为。传达的意思复杂了，字数自然就增加了，依然很简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见，简洁和文字的长短没有直接的关系，而是和表达的信息量相关。信息量大，自然文字量就大。传达同等的信息量，一般来说，文字量越少越好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便如此，简洁还需要考虑表达的效果，有些词语，似乎没有实质性的意义，如某些文言的虚词，但是，这些虚词对于文句和声调、节奏、韵律的整体和谐，是有帮助的。例如前面说的“逸马杀犬于道”的“于”字，似乎可有可无，可以改成“逸马道杀犬”，但是读起来，就不如原句那么明朗。还有一些出于修辞目的的词语，如一些形容词、语气词，删掉，基本意思虽然大体上还在，可是有时也会影响文章的力度和美感。这些都是需要注意的，不能只留下中心词，把其他的统统都删掉。“马杀犬”，简是简了，却也让人不是很明白——“马”怎么就“杀”了“犬”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同学们讲的关于“日月星辰”的故事，就得看它们传达的信息量的大小和修辞目的，来评判是否简洁。题目中的“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”，只是一个大体上的“量”的要求，不必过分拘泥于字数，言之有物，故事生动就好。也可以请学生将下面这个传说缩写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以内，看看谁写得既简洁，又不失大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活动二：比较探究——古代汉语词语和口头词语的区别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代汉语的表达，虽然今天已不提倡，文言文写作，在书面交流中，基本上消亡了。但是文言词汇仍然有生命力，在现代语体文（白话文）写作中，仍有大量的文言词语在使用。使用得恰当，对于某些文体的表情达意很有助益，而且，可以体现一个人的语言修养，使言辞显得典雅、优美。文言词汇和口语的交错使用，如果组织得宜，会产生特殊的修辞效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词语的运用的最大特点便是简洁和典雅，所以，在今天的一些书信、请柬等公、私文书中，仍较常使用。在一些学养深厚的作者的随笔、杂文、论文，以至散文、小说、戏剧中，也能看到大量运用得体的文言词语，使我们感受到民族语言文字的精妙和作者言语智慧的魅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头词语因为是一种日常语言，说起来比较自然、随意，显得通俗、亲切、轻松。一些民间常用的方言、俗语、歇后语等，特别生动、形象。因此，口语运用得好，可以拉近与读者的心理距离，读起来有无穷的趣味，雅俗共赏，容易为各个阶层的读者所接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文言词语与口头词语各自的优长，就可以在不同的语境中，自由得体地运用语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练习：把划线的词语转化为口语词语。</w:t>
      </w:r>
    </w:p>
    <w:p>
      <w:pPr>
        <w:pStyle w:val="Normal"/>
        <w:widowControl/>
        <w:spacing w:lineRule="atLeast" w:line="360" w:before="280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我若为王</w:t>
      </w:r>
      <w:r>
        <w:rPr>
          <w:rFonts w:ascii="宋体;SimSun" w:hAnsi="宋体;SimSun" w:cs="宋体;SimSun"/>
          <w:kern w:val="0"/>
          <w:sz w:val="24"/>
        </w:rPr>
        <w:t>，我的姓名就会改作：“万岁”，我的每一句话都成为：“圣旨”。我的</w:t>
      </w:r>
      <w:r>
        <w:rPr>
          <w:rFonts w:ascii="宋体;SimSun" w:hAnsi="宋体;SimSun" w:cs="宋体;SimSun"/>
          <w:kern w:val="0"/>
          <w:sz w:val="24"/>
          <w:u w:val="single"/>
        </w:rPr>
        <w:t>意欲</w:t>
      </w:r>
      <w:r>
        <w:rPr>
          <w:rFonts w:ascii="宋体;SimSun" w:hAnsi="宋体;SimSun" w:cs="宋体;SimSun"/>
          <w:kern w:val="0"/>
          <w:sz w:val="24"/>
        </w:rPr>
        <w:t>，我的</w:t>
      </w:r>
      <w:r>
        <w:rPr>
          <w:rFonts w:ascii="宋体;SimSun" w:hAnsi="宋体;SimSun" w:cs="宋体;SimSun"/>
          <w:kern w:val="0"/>
          <w:sz w:val="24"/>
          <w:u w:val="single"/>
        </w:rPr>
        <w:t>贪念</w:t>
      </w:r>
      <w:r>
        <w:rPr>
          <w:rFonts w:ascii="宋体;SimSun" w:hAnsi="宋体;SimSun" w:cs="宋体;SimSun"/>
          <w:kern w:val="0"/>
          <w:sz w:val="24"/>
        </w:rPr>
        <w:t>，乃至每一个幻想，都可</w:t>
      </w:r>
      <w:r>
        <w:rPr>
          <w:rFonts w:ascii="宋体;SimSun" w:hAnsi="宋体;SimSun" w:cs="宋体;SimSun"/>
          <w:kern w:val="0"/>
          <w:sz w:val="24"/>
          <w:u w:val="single"/>
        </w:rPr>
        <w:t>竭尽</w:t>
      </w:r>
      <w:r>
        <w:rPr>
          <w:rFonts w:ascii="宋体;SimSun" w:hAnsi="宋体;SimSun" w:cs="宋体;SimSun"/>
          <w:kern w:val="0"/>
          <w:sz w:val="24"/>
        </w:rPr>
        <w:t>全体臣民的力量去实现，即使是无法实现的。我将没有任何过失，因为没有人敢说它是过失；我将没有任何罪行，因为没有人敢说它是</w:t>
      </w:r>
      <w:r>
        <w:rPr>
          <w:rFonts w:ascii="宋体;SimSun" w:hAnsi="宋体;SimSun" w:cs="宋体;SimSun"/>
          <w:kern w:val="0"/>
          <w:sz w:val="24"/>
          <w:u w:val="single"/>
        </w:rPr>
        <w:t>罪行</w:t>
      </w:r>
      <w:r>
        <w:rPr>
          <w:rFonts w:ascii="宋体;SimSun" w:hAnsi="宋体;SimSun" w:cs="宋体;SimSun"/>
          <w:kern w:val="0"/>
          <w:sz w:val="24"/>
        </w:rPr>
        <w:t>。没有人敢呵斥我，指摘我，除非把我从王位上赶下来。但是赶下来，就是我不为王了。我将看见所有的人们在我面前低头、鞠躬、</w:t>
      </w:r>
      <w:r>
        <w:rPr>
          <w:rFonts w:ascii="宋体;SimSun" w:hAnsi="宋体;SimSun" w:cs="宋体;SimSun"/>
          <w:kern w:val="0"/>
          <w:sz w:val="24"/>
          <w:u w:val="single"/>
        </w:rPr>
        <w:t>匍匐</w:t>
      </w:r>
      <w:r>
        <w:rPr>
          <w:rFonts w:ascii="宋体;SimSun" w:hAnsi="宋体;SimSun" w:cs="宋体;SimSun"/>
          <w:kern w:val="0"/>
          <w:sz w:val="24"/>
        </w:rPr>
        <w:t>，连同我的尊长，我的</w:t>
      </w:r>
      <w:r>
        <w:rPr>
          <w:rFonts w:ascii="宋体;SimSun" w:hAnsi="宋体;SimSun" w:cs="宋体;SimSun"/>
          <w:kern w:val="0"/>
          <w:sz w:val="24"/>
          <w:u w:val="single"/>
        </w:rPr>
        <w:t>师友</w:t>
      </w:r>
      <w:r>
        <w:rPr>
          <w:rFonts w:ascii="宋体;SimSun" w:hAnsi="宋体;SimSun" w:cs="宋体;SimSun"/>
          <w:kern w:val="0"/>
          <w:sz w:val="24"/>
        </w:rPr>
        <w:t>，和从前曾在我面前</w:t>
      </w:r>
      <w:r>
        <w:rPr>
          <w:rFonts w:ascii="宋体;SimSun" w:hAnsi="宋体;SimSun" w:cs="宋体;SimSun"/>
          <w:kern w:val="0"/>
          <w:sz w:val="24"/>
          <w:u w:val="single"/>
        </w:rPr>
        <w:t>昂头阔步耀武扬威</w:t>
      </w:r>
      <w:r>
        <w:rPr>
          <w:rFonts w:ascii="宋体;SimSun" w:hAnsi="宋体;SimSun" w:cs="宋体;SimSun"/>
          <w:kern w:val="0"/>
          <w:sz w:val="24"/>
        </w:rPr>
        <w:t>的人们。我将看不见一个人的脸，所看见的只是他们的头顶或帽盔。或者所能够看见的脸都是谄媚的，乞求的，快乐的时候不敢笑，不快乐的时候不敢不笑，悲戚的时候不敢哭，不悲戚的时候不敢不哭的脸。我将听不见人们的真正的声音，所能听见的都是低微的，</w:t>
      </w:r>
      <w:r>
        <w:rPr>
          <w:rFonts w:ascii="宋体;SimSun" w:hAnsi="宋体;SimSun" w:cs="宋体;SimSun"/>
          <w:kern w:val="0"/>
          <w:sz w:val="24"/>
          <w:u w:val="single"/>
        </w:rPr>
        <w:t>柔婉的，畏葸和娇痴</w:t>
      </w:r>
      <w:r>
        <w:rPr>
          <w:rFonts w:ascii="宋体;SimSun" w:hAnsi="宋体;SimSun" w:cs="宋体;SimSun"/>
          <w:kern w:val="0"/>
          <w:sz w:val="24"/>
        </w:rPr>
        <w:t>的，唱小旦的声音：“万岁，万岁！万万岁！”这是他们的全部语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出示文学作品中语言具有“简洁之美“的精彩段落，让学生深入了解简洁之美，在言说中追求语言的简洁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出示关于“日月星辰”的故事，为学生的“中秋故事会”准备材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活动二练习答案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若为王（要是我做皇帝），我的名字就会改作“万岁”，我的每一句话都成为“圣旨”。我的意欲（坏心眼儿），我的贪念（贪心眼儿），乃至每一个幻想，都竭尽（用尽或花光）全体臣民的力量去实现，即使是无法实现的。我将没有任何过失，因为没有人敢说它是过失；我将没有任何罪行（罪恶），因为没有任何人敢说它是罪行（罪恶）。没有人敢呵斥我，指摘我，除非把我从王位上赶下来。但是，赶下来，我就不是王了。我将看见所有的人在我的面前低头、鞠躬、匍匐（趴倒在地上），连同我的尊长（七大叔八大姨），我的师友（老师们、哥们儿），和从前曾在我面前昂头阔步、耀武扬威（走起那个路来两眼朝天，甩都不甩我）的人们……我将听不见人们的真正的声音，所能听见的都是低微的、柔婉的（软绵绵的）、畏葸和娇痴的（嗲兮兮的），唱小旦的声音：“万岁，万岁！万万岁！”这是他们的全部语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胡适在《建设的文学革命论》曾经说过古代汉语和现代汉语在表达上的区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人叫做“欲”，今人叫做“要”。古人叫做“至”，今人叫做“到”。古人叫做“溺”，今人叫做“尿”。本来同是一字，声音少许变了。并无雅俗可言，何必纷纷闹闹？至于古人叫“字”，今人叫做“号”；古人“悬梁”，今人“上吊”；古名虽未必不佳，今名又何尝不妙？古人“乘舆”，今人“坐轿”；古人“加冠束帻”，今人但知“戴帽”；这都是古所没有，而后人所创造。若必叫帽作巾，叫轿作舆，岂非张冠李戴，认虎作豹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民间故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郎织女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上有个织女星，还有一个牵牛星。织女和牵牛情投意合，心心相印。可是，天条律令是不允许私自相恋的。织女是王母的孙女，王母便将牵牛贬下凡尘了，令织女不停地织云锦以作惩罚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织女的工作，便是用了一种神奇的丝在织布机上织出层层叠叠的美丽的云彩，随着时间和季节的不同而变幻它们的颜色，这是“天衣”。自从牵牛被贬之后，织女常常以泪洗面，愁眉不展地思念牵牛。她坐在织机旁不停地织着美丽的云锦以期博得王母大发慈心，让牵牛早日返回天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，几个仙女向王母恳求想去人间碧莲池一游，王母那日心情正好，便答应了她们。她们见织女终日苦闷，便一起向王母求情让织女共同前往，王母也心疼受惩后的孙女，便令她们速去速归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话说牵牛被贬之后，落生在一个农民家中，取名叫牛郎。后来父母下世，他便跟着哥嫂度日。哥嫂待牛郎非常刻薄，要与他分家，只给了他一条老牛，叫牛郎自立门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此，牛郎和老牛相依为命，他们在荒地上披荆斩棘，耕田种地，盖造房屋。一两年后，他们营造成一个小小的家，勉强可以糊口度日。可是，除了那条不会说话的老牛而外，冷清清的家只有牛郎一个人，日子过得相当寂寞。牛郎并不知道，那条老牛原是天上的金牛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天，老牛突然开口说话了，它对牛郎说：“牛郎，今天你去碧莲池一趟，那儿有些仙女在洗澡，你把那件红色的仙衣藏起来，穿红仙衣的仙女就会成为你的妻子。”牛郎见老牛口吐人言，又奇怪又高兴，便问道：“牛大哥，你真会说话吗？你说的是真的吗？”老牛点了点头，牛郎便悄悄躲在碧莲池旁的芦苇里，等候仙女们的来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一会儿，仙女们果然翩翩飘至，脱下轻罗衣裳，纵身跃入清流。牛郎便从芦苇里跑出来，拿走了红色的仙衣。仙女们见有人来了，忙乱纷纷地穿上自己的衣裳，像飞鸟般地飞走了，只剩下没有衣服无法逃走的仙女，她正是织女。织女见自己的仙衣被一个小伙子抢走，又羞又急，却又无可奈何。这时，牛郎走上前来，对她说，要她答应做他妻子，他才能还给她的衣裳。织女定睛一看，才知道牛郎便是自己日思夜想的牵牛，便含羞答应了他。这样，织女便做了牛郎的妻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结婚以后，男耕女织，相亲相爱，日子过得非常美满幸福。不久，他们生下了一儿一女，十分可爱。牛郎织女满以为能够终身相守，白头到老。可是，王母知道这件事后，勃然大怒，马上派遣天神仙女捉织女回天庭问罪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天，织女正在做饭，下地去的牛郎匆匆赶回，眼睛红肿着告诉织女：“牛大哥死了，他临死前说，要我在他死后，将他的牛皮剥下放好，有朝一日，披上它，就可飞上天去。”织女一听，心中纳闷，她明白，老牛就是天上的金牛星，只因替被贬下凡的牵牛说了几句公道话，也被贬下天庭。它怎么会突然死去了呢？织女便让牛郎剥下牛皮，好好埋葬了老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在这时，天空狂风大作，天兵天将从天而降，不容分说，押解着织女便飞上了天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飞着、飞着，织女听到了牛郎的声音：“织女，等等我！”织女回头一看，只见牛郎用一对箩筐，挑着两个儿女，披着牛皮赶来了。慢慢地，他们之间的距离越来越近了，织女可以看清儿女们可爱的模样了，孩子们都张开了双臂，大声呼叫着“妈妈”，眼看，牛郎和织女就要相逢了。可就在这时，王母驾着祥云赶来了，她拔下她头上的金簪，往他们中间一划，霎时间，一条天河波涛滚滚地横在了织女和牛郎之间，无法横越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织女望着天河对岸的牛郎和儿女们，直哭得声嘶力竭，牛郎和孩子也哭得死去活来。他们的哭声，孩子们一声声“妈妈”的喊声，是那样揪心裂肺，催人泪下，连在旁观望的仙女、天神们都觉得心酸难过，于心不忍。王母见此情此景，也稍稍为牛郎织女的坚贞爱情所感动，便同意让牛郎和孩子们留在天上，每年七月七日，让他们相会一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此，牛郎和他的儿女就住在了天上，隔着一条天河，和织女遥遥相望。在秋夜天空的繁星当中，我们至今还可以看见银河两边有两颗较大的星星，晶莹地闪烁着，那便是织女星和牵牛星。和牵牛星在一起的还有两颗小星星，那便是牛郎织女的一儿一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郎织女相会的七月七日，无数成群的喜鹊飞来为他们搭桥。鹊桥之上，牛郎织女团聚了！织女和牛郎深情相对，搂抱着他们的儿女，有无数的话儿要说，有无尽的情意要倾诉啊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说，每年的七月七日，若是人们在葡萄架下葡萄藤中静静地听，可以隐隐听到仙乐奏鸣，织女和牛郎在深情地交谈。真是：相见时难别亦难，他们日日在盼望着第二年七月七日的重逢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以要求学生将故事改变为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 xml:space="preserve">字以内，思考哪些该繁，哪些可简。体会语言的简洁之美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7:00Z</dcterms:created>
  <dc:creator/>
  <dc:description/>
  <dc:language>en-US</dc:language>
  <cp:lastModifiedBy>zmj</cp:lastModifiedBy>
  <dcterms:modified xsi:type="dcterms:W3CDTF">2011-08-27T06:38:00Z</dcterms:modified>
  <cp:revision>0</cp:revision>
  <dc:subject/>
  <dc:title/>
</cp:coreProperties>
</file>