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表达</w:t>
      </w:r>
      <w:r>
        <w:rPr>
          <w:bCs/>
          <w:szCs w:val="21"/>
        </w:rPr>
        <w:t>·</w:t>
      </w:r>
      <w:r>
        <w:rPr>
          <w:bCs/>
          <w:szCs w:val="21"/>
        </w:rPr>
        <w:t>交流”综合实践《开头</w:t>
      </w:r>
      <w:r>
        <w:rPr>
          <w:bCs/>
          <w:szCs w:val="21"/>
        </w:rPr>
        <w:t>·</w:t>
      </w:r>
      <w:r>
        <w:rPr>
          <w:bCs/>
          <w:szCs w:val="21"/>
        </w:rPr>
        <w:t>结尾》教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课堂教学要求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材分析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文章如何开头，事关重大。从文章的本身看，它要能理出头绪，确定基调，笼罩下文，提携文章，便于下文的生发、延展。从读者的心理考虑，它要具有吸引力；结尾是文章的总收束。它是正文的自然伸延，内容发展的必然结果，犹如百川归海、巨瀑注谷，要能够收束得拢、承受得住、涵蕴得下，实非易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好的结尾或是晓之以理，帮助读者明确题旨，加深认识，如更上层楼；或是诉之以情，感染读者反复回味，拨动心弦，如余音绕梁。此课设计就是让学生更好地理解文章开头结尾的重要性，从而学习写好文章开头、结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目标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了解文章、特别是文学作品开头与结尾重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了解文章基本的结构美感，形成一定的文章“结构”概念，懂得初步的形式美追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在阅读中留意优秀作品开头、结尾的多样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重点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理解文章开头结尾的重要性；在阅读中留意优秀作品开头、结尾的多样性；学习写好文章开头、结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难点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习写好文章开头、结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建议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文学常识导入。教师介绍文章的结构的基本形式，让学生了解文章基本的结构美感，形成一定的文章“结构”概念，懂得初步的形式美追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了解结构审美的意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完整匀称（</w:t>
      </w:r>
      <w:r>
        <w:rPr>
          <w:bCs/>
          <w:szCs w:val="21"/>
        </w:rPr>
        <w:t>2</w:t>
      </w:r>
      <w:r>
        <w:rPr>
          <w:bCs/>
          <w:szCs w:val="21"/>
        </w:rPr>
        <w:t>）上下连贯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交流探讨。让学生仔细比较本单元其他小说“结尾”的独特构思，比较并评论各篇开头结尾的优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微型小说的结尾艺术鉴赏。教师可出示课件，展示课前准备的一两篇微型小说，让学生当堂鉴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布置作业。要求写一篇结构美的作文，限定为写叙事散文或微型小说。让学生知道一篇文章的结构也是有意味、有美感的，应该尽可能地吸引读者的注意力，发挥形式的美感效能。这可以先从结构的完整匀称，内容的衔接照应做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教学课件（积件）要求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有关的微型小说课件、学生习作例文课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让学生更直观地鉴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展示本单元各篇文章的开头结尾示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让学生明确本单元各课的开头结尾的特点，让学生说出自己与众不同的认识、理解和感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教学资料要求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相关理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文章的结构：结构的形式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结构的基本形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亚里士多德为“完整的结构”下了一个看似平凡而实为精深的定义：“我所谓完整是指一件事有头，有中段，有尾。头无须有任何事物在前面笼盖着，而后面却必须有事物承接着。中段要前面既有事物笼盖着，后面又有事物承接着。尾须有事物在前面笼盖着，却不须有事物在后面承接着。”有头，有中段，有尾，加之三者之间或笼盖或承接或兼而有之，这便是结构的基本形式，也是对结构的各个组成部分的一般要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开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文章如何开头，事关重大。从文章的本身看，它要能理出头绪，确定基调，笼罩下文，提携文章，便于下文的生发、延展。从读者的心理考虑，它要具有吸引力，“以奇句夺目，使之一见而惊，不敢弃去”（李渔《闲情偶寄》），激起一睹为快的兴趣。所以，高尔基说：“开头第一句是最困难的，好像在音乐里定调一样，往往要费很长时间才找到它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。。。。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结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古人有结尾“词意俱尽”与“词意俱不尽”的说法，词意俱尽就是说结尾收煞得及时，把所要说的意思都说清楚了；“词意俱不尽者，不尽之中，固已深尽之矣。”（姜夔《白石道人诗说》）前者直截了当，后者含蓄隽永，二者都不失为好结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大致说来，说明性文体应把某一事理穷尽，做到言尽理亦尽；议论性文体固然要言竟意明、图穷匕现，但也不排斥发人深思的结尾；记叙性文体（尤其是记叙性的文学作品）则贵在词意俱不尽，或是言虽尽而意有余。因为，作品结束的时候，正应是读者思索开始的时候。作品，不过是“触发剂”、“引爆药”，它给读者所提供的想象的空间，要远比表现出来的文字深远、广阔。若是把要表现的都说完了，读者无法也无须想象了，也就没有什么兴味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当然，不同体裁的结尾应有所区别。但不论是词意俱尽，还是词意俱不尽，结尾都要流转自然，水到渠成，不能节外生枝，切忌冗长、累赘。好结尾能使全篇增色，坏结尾也会尽弃前功，如果认为结尾可以草率从事，那就势必功败垂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综上所述，文章结构的基本形式和一般要求，可归结为：开头——奇句夺目；中段——直中有曲；结尾——媚语摄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结构的审美意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文章的结构，不仅是个次序的编排问题，而且具有一定的审美意义。它借助一定的技巧，使内容的表述取得更为完美的效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</w:t>
      </w:r>
      <w:r>
        <w:rPr>
          <w:rFonts w:ascii="宋体;SimSun" w:hAnsi="宋体;SimSun" w:cs="宋体;SimSun"/>
          <w:bCs/>
          <w:szCs w:val="21"/>
        </w:rPr>
        <w:t>完整匀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篇文章犹如一座建筑物，要有整体感，有一定的稳固性与匀称性。文章构造的完整匀称主要是指各个部分要比例协调，条理清楚，详略得当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。。。。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上下连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若是把组织结构比作制木器，那么，层次、段落就好比板块、条柱等部件，要把它们组装起来，就需要事先设计好在什么部位凿眼穴、制榫头、涂胶水。文章中的交代、照应和过渡，就是衔接各个层次、段落的眼穴、榫头和胶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要使得层次连贯，就需要在组织结构时，注意“承上启下加粘合”：上文启下文叫交代；下文承上文称照应；而过渡，犹如上、下文之间的黏合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交代，是一种有计划的提示或暗示，目的是使人物、事件在下文中出现时，有个来龙去脉，不致感到突然；照应，是一种有意识的反复，以便使上文的交代有着落，这既是一种强调，又意味着对上文的引申和发展；过渡，是上启下承的中介，它要发掘上、下层次之间的内在联系，通过文字使之衔接、沟通，浑然一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。。。。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常见的照应方法有：开头与结尾照应；正文与标题照应；文章各部分随时相互照应。习作者在构思时，须注意瞻前顾后，上文埋伏下的每一件事，下文不能没有着落，切莫顾此失彼，歧路亡羊，使读者到篇末还茫然若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微型小说的结尾艺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突转与发现，是微型小说复杂情节的重要组成部分，如果缺少了它们，可以毫不夸张地说，微型小说就丧失了应有的生动的情节，就会缺少它应有的特殊艺术魅力。因此，无论微型小说的创作者还是评论研究者，都不得不特别关注它的存在价值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。。。。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参见凌焕新《微型小说艺术探微》，南京师范大学出版社</w:t>
      </w:r>
      <w:r>
        <w:rPr>
          <w:bCs/>
          <w:szCs w:val="21"/>
        </w:rPr>
        <w:t>2000</w:t>
      </w:r>
      <w:r>
        <w:rPr>
          <w:bCs/>
          <w:szCs w:val="21"/>
        </w:rPr>
        <w:t>年版，第</w:t>
      </w:r>
      <w:r>
        <w:rPr>
          <w:bCs/>
          <w:szCs w:val="21"/>
        </w:rPr>
        <w:t>78~87</w:t>
      </w:r>
      <w:r>
        <w:rPr>
          <w:bCs/>
          <w:szCs w:val="21"/>
        </w:rPr>
        <w:t>页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20:00Z</dcterms:created>
  <dc:creator/>
  <dc:description/>
  <dc:language>en-US</dc:language>
  <cp:lastModifiedBy>USER</cp:lastModifiedBy>
  <dcterms:modified xsi:type="dcterms:W3CDTF">2011-08-30T14:20:00Z</dcterms:modified>
  <cp:revision>0</cp:revision>
  <dc:subject/>
  <dc:title/>
</cp:coreProperties>
</file>