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课  《故乡》导学案</w:t>
      </w:r>
    </w:p>
    <w:p>
      <w:pPr>
        <w:pStyle w:val="Normal"/>
        <w:widowControl/>
        <w:spacing w:lineRule="atLeast" w:line="335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宜春五中   王隆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习总目标】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了解对比的写法和在记叙中运用议论的作用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会辨析段的类型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通过对这篇小说内容的把握，深刻理解在旧中国帝国主义、封建主义不仅是我国农村经济凋敝、农民生活日益贫困的根源，而且也在思想灵魂上对农民造成了深深的毒害，激发起学生热爱新中国，努力建设社会主义精神文明的强烈愿望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</w:t>
      </w:r>
      <w:r>
        <w:rPr>
          <w:rFonts w:eastAsia="黑体;SimHei" w:cs="黑体;SimHei" w:ascii="黑体;SimHei" w:hAnsi="黑体;SimHei"/>
          <w:color w:val="1E1E1E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1E1E1E"/>
          <w:kern w:val="0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了解作者和写作背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掌握课文中作注的疑难词语的读音、字形、词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理清小说线索和故事情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导学过程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导入新课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上课前先问同学们一个问题：大家喜欢不喜欢读小说呀？能告诉老师，你们是怎样读小说的吗？既然大家都喜欢读小说，老师就满足大家的这种爱好，这节课，我们就来学习鲁迅</w:t>
      </w:r>
      <w:r>
        <w:rPr>
          <w:rFonts w:cs="宋体;SimSun" w:ascii="宋体;SimSun" w:hAnsi="宋体;SimSun"/>
          <w:color w:val="1E1E1E"/>
          <w:kern w:val="0"/>
          <w:sz w:val="24"/>
        </w:rPr>
        <w:t>1921</w:t>
      </w:r>
      <w:r>
        <w:rPr>
          <w:rFonts w:ascii="宋体;SimSun" w:hAnsi="宋体;SimSun" w:cs="宋体;SimSun"/>
          <w:color w:val="1E1E1E"/>
          <w:kern w:val="0"/>
          <w:sz w:val="24"/>
        </w:rPr>
        <w:t>年写的一篇小说《故乡》，通过这节课的学习，我们不仅要读通读懂小说《故乡》，而且要探讨阅读小说的方法。</w:t>
      </w:r>
    </w:p>
    <w:p>
      <w:pPr>
        <w:pStyle w:val="Normal"/>
        <w:rPr>
          <w:szCs w:val="21"/>
        </w:rPr>
      </w:pPr>
      <w:r>
        <w:rPr>
          <w:szCs w:val="21"/>
        </w:rPr>
        <w:t>（二）自主学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预习课文，把你圈划查注的生字词读给同学们听？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阴晦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瓦楞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 胯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下 獾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）秕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谷   鹁鸪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）  髀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）  嗤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）笑  絮絮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 瑟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索  蜷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）缩  寒噤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折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本  惘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然  恣睢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潺潺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） 黛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色  愕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然   五行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从名、时、地、著、评方面来说说作者及《故乡》的有关情况？ 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名：作者是鲁迅；原名周树人，地：浙江省绍兴市人，时、评：鲁迅是我国现代文学史上伟大的思想家、文学家、革命家，著：他的代表作是小说《阿</w:t>
      </w:r>
      <w:r>
        <w:rPr>
          <w:rFonts w:cs="宋体;SimSun" w:ascii="宋体;SimSun" w:hAnsi="宋体;SimSun"/>
          <w:color w:val="1E1E1E"/>
          <w:kern w:val="0"/>
          <w:sz w:val="24"/>
        </w:rPr>
        <w:t>Q</w:t>
      </w:r>
      <w:r>
        <w:rPr>
          <w:rFonts w:ascii="宋体;SimSun" w:hAnsi="宋体;SimSun" w:cs="宋体;SimSun"/>
          <w:color w:val="1E1E1E"/>
          <w:kern w:val="0"/>
          <w:sz w:val="24"/>
        </w:rPr>
        <w:t>正传》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本文是作者以他</w:t>
      </w:r>
      <w:r>
        <w:rPr>
          <w:rFonts w:cs="宋体;SimSun" w:ascii="宋体;SimSun" w:hAnsi="宋体;SimSun"/>
          <w:color w:val="1E1E1E"/>
          <w:kern w:val="0"/>
          <w:sz w:val="24"/>
        </w:rPr>
        <w:t>1919</w:t>
      </w:r>
      <w:r>
        <w:rPr>
          <w:rFonts w:ascii="宋体;SimSun" w:hAnsi="宋体;SimSun" w:cs="宋体;SimSun"/>
          <w:color w:val="1E1E1E"/>
          <w:kern w:val="0"/>
          <w:sz w:val="24"/>
        </w:rPr>
        <w:t>年底返回浙江老家搬家时的亲身经历为素材创作的小说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作者当时的生活经历、思想状况以及人生感受，在本文中都有反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再读小说《故乡》全文，整体感知小说的内容，完成如下问题</w:t>
      </w:r>
      <w:r>
        <w:rPr>
          <w:rFonts w:cs="宋体;SimSun" w:ascii="宋体;SimSun" w:hAnsi="宋体;SimSun"/>
          <w:color w:val="1E1E1E"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想一想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本文的叙事线索是什么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理清小说的结构层次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本文是以“我”回故乡的见闻和感受为线索展开故事情节的小说，按时间先后为顺序，全文分成三个部分：第一部分</w:t>
      </w:r>
      <w:r>
        <w:rPr>
          <w:rFonts w:cs="宋体;SimSun" w:ascii="宋体;SimSun" w:hAnsi="宋体;SimSun"/>
          <w:color w:val="1E1E1E"/>
          <w:kern w:val="0"/>
          <w:sz w:val="24"/>
        </w:rPr>
        <w:t>(1—5</w:t>
      </w:r>
      <w:r>
        <w:rPr>
          <w:rFonts w:ascii="宋体;SimSun" w:hAnsi="宋体;SimSun" w:cs="宋体;SimSun"/>
          <w:color w:val="1E1E1E"/>
          <w:kern w:val="0"/>
          <w:sz w:val="24"/>
        </w:rPr>
        <w:t>段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，写的是故乡的萧条景象</w:t>
      </w:r>
      <w:r>
        <w:rPr>
          <w:rFonts w:cs="宋体;SimSun" w:ascii="宋体;SimSun" w:hAnsi="宋体;SimSun"/>
          <w:color w:val="1E1E1E"/>
          <w:kern w:val="0"/>
          <w:sz w:val="24"/>
        </w:rPr>
        <w:t>, “</w:t>
      </w:r>
      <w:r>
        <w:rPr>
          <w:rFonts w:ascii="宋体;SimSun" w:hAnsi="宋体;SimSun" w:cs="宋体;SimSun"/>
          <w:color w:val="1E1E1E"/>
          <w:kern w:val="0"/>
          <w:sz w:val="24"/>
        </w:rPr>
        <w:t>我”的复杂心情，交代了“我”回故乡的目的；第二部分</w:t>
      </w:r>
      <w:r>
        <w:rPr>
          <w:rFonts w:cs="宋体;SimSun" w:ascii="宋体;SimSun" w:hAnsi="宋体;SimSun"/>
          <w:color w:val="1E1E1E"/>
          <w:kern w:val="0"/>
          <w:sz w:val="24"/>
        </w:rPr>
        <w:t>(6—77</w:t>
      </w:r>
      <w:r>
        <w:rPr>
          <w:rFonts w:ascii="宋体;SimSun" w:hAnsi="宋体;SimSun" w:cs="宋体;SimSun"/>
          <w:color w:val="1E1E1E"/>
          <w:kern w:val="0"/>
          <w:sz w:val="24"/>
        </w:rPr>
        <w:t>段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，写“我”在故乡的所见、所闻、所忆、所感，重点写了闰土的变化；第三部分</w:t>
      </w:r>
      <w:r>
        <w:rPr>
          <w:rFonts w:cs="宋体;SimSun" w:ascii="宋体;SimSun" w:hAnsi="宋体;SimSun"/>
          <w:color w:val="1E1E1E"/>
          <w:kern w:val="0"/>
          <w:sz w:val="24"/>
        </w:rPr>
        <w:t>(78—88</w:t>
      </w:r>
      <w:r>
        <w:rPr>
          <w:rFonts w:ascii="宋体;SimSun" w:hAnsi="宋体;SimSun" w:cs="宋体;SimSun"/>
          <w:color w:val="1E1E1E"/>
          <w:kern w:val="0"/>
          <w:sz w:val="24"/>
        </w:rPr>
        <w:t>段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写“我”离开故乡时的种种感触，表达我追求新生活的执著信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根据你对对课文内容的感受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在课文原标题“故乡”二字之前，加上修饰性性的词语，把课文的标题变成“……的故乡”的形式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日趋破产的故乡、清晰而又模糊的故乡、萧条、衰败的故乡。</w:t>
      </w:r>
      <w:r>
        <w:rPr>
          <w:rFonts w:ascii="宋体;SimSun" w:hAnsi="宋体;SimSun" w:cs="宋体;SimSun"/>
          <w:color w:val="1E1E1E"/>
          <w:kern w:val="0"/>
          <w:sz w:val="24"/>
        </w:rPr>
        <w:t>远去的故乡、迷信、麻木的故乡、冷漠、隔阂的故乡、陌生的故乡、不值得留恋的故乡、令我茫然的故乡、被压抑、被毒害的故乡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有句俗话“一千名观众，就有一千个哈姆莱特。”说的是由于各人的社会阅历的不同，关注角度的不同，对同一个艺术形象，不同的人会有不同的感受。从刚才同学的发言看来，大家对小说的感受很有深度，有的从景物描写角度去思考，有的从人物形象去考虑，有的作品的主题角度去立意，虽然发言角度各异，但都能引用小说的文本信息来谈诠释所加的标题，言之有理，言之有据。这很好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小说是通过塑造人来反映社会生活的，作者在本文中都写了哪些人呢？本篇小说的主人公是谁？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本文写的人物有闰土、杨二嫂、母亲、水生、宏儿和“我”，“我”是小说的主人公。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本文的主人公应该是闰土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两种截然相反的意见，辩论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“我”和闰土谁是主人公呢？在书中找理由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们认为，“我”是小说的主人公，是有文本根据的，请大家从整体上浏览一下课文，看一看，文中写闰土的篇幅多，还是写“我”的活动的内容课文篇幅多？除了小说写“我”的文篇幅最多之外，本篇小说的景物、人物、情节，都是“我”回故乡过程中的所见、所闻、所感表现出来的，因此，“我”应该是课文的主要主要人物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方认为“我”只是小说中的线索人物，而闰土处在情节矛盾的中心，小说就是通过闰土的生活变化来反映当时我国农民的痛苦生活的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在前面的给课文题目加定语时，我说到，本篇小说的主题是表现封建统治、封建等级观念对群众精神上的压抑和毒害。而最能表现这个中心的人物是闰土。因此他应该是小说的主人公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判断谁是小说的主人公，是取决于他在小说中占篇幅的多少，还是看人物对表现中心的作用呢？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看他对表现中心的作用情况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判断小说的主人公主要看人物在小说情节、结构、矛盾冲突中是否占中心地位，是否通过他来表现小说的主题思想，闰土虽然所占的篇幅比不上文中的“我” 所占的篇幅多，但闰土处在小说的中心地位，对表现小说的主题起到决定作用，因此，闰土就是本文的主要人物，而文中的“我”只是本文的线索人物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展示交流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朗读课文展示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选择预习中的内容展示</w:t>
      </w:r>
    </w:p>
    <w:p>
      <w:pPr>
        <w:pStyle w:val="Normal"/>
        <w:widowControl/>
        <w:spacing w:lineRule="exact" w:line="420"/>
        <w:ind w:firstLine="315"/>
        <w:jc w:val="left"/>
        <w:rPr>
          <w:rFonts w:ascii="黑体;SimHei" w:hAnsi="黑体;SimHei" w:eastAsia="黑体;SimHei" w:cs="宋体;SimSun"/>
          <w:color w:val="1E1E1E"/>
          <w:kern w:val="0"/>
          <w:szCs w:val="21"/>
        </w:rPr>
      </w:pPr>
      <w:r>
        <w:rPr>
          <w:rFonts w:ascii="黑体;SimHei" w:hAnsi="黑体;SimHei" w:cs="宋体;SimSun" w:eastAsia="黑体;SimHei"/>
          <w:color w:val="1E1E1E"/>
          <w:kern w:val="0"/>
          <w:szCs w:val="21"/>
        </w:rPr>
        <w:t>【反思测评】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1E1E1E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鲁迅，我国现代伟大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。原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，字豫才，鲁迅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，浙江绍兴人。本文选自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》（小说集）。（《百草园》选自散文集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</w:p>
    <w:p>
      <w:pPr>
        <w:pStyle w:val="Normal"/>
        <w:widowControl/>
        <w:spacing w:lineRule="atLeast" w:line="335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  小说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为线索展开故事情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全文可按 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”三个方面分为三个部分。</w:t>
      </w:r>
    </w:p>
    <w:p>
      <w:pPr>
        <w:pStyle w:val="Normal"/>
        <w:widowControl/>
        <w:spacing w:lineRule="atLeast" w:line="335"/>
        <w:ind w:left="240" w:hanging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一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第一层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） 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层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层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） 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三（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到结束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420"/>
        <w:ind w:firstLine="315"/>
        <w:jc w:val="left"/>
        <w:rPr>
          <w:rFonts w:ascii="黑体;SimHei" w:hAnsi="黑体;SimHei" w:eastAsia="黑体;SimHei" w:cs="宋体;SimSun"/>
          <w:color w:val="1E1E1E"/>
          <w:kern w:val="0"/>
          <w:sz w:val="24"/>
        </w:rPr>
      </w:pPr>
      <w:r>
        <w:rPr>
          <w:rFonts w:eastAsia="黑体;SimHei" w:cs="黑体;SimHei" w:ascii="黑体;SimHei" w:hAnsi="黑体;SimHei"/>
          <w:color w:val="1E1E1E"/>
          <w:kern w:val="0"/>
          <w:szCs w:val="21"/>
        </w:rPr>
        <w:t xml:space="preserve">                       </w:t>
      </w:r>
      <w:r>
        <w:rPr>
          <w:rFonts w:ascii="黑体;SimHei" w:hAnsi="黑体;SimHei" w:cs="宋体;SimSun" w:eastAsia="黑体;SimHei"/>
          <w:color w:val="1E1E1E"/>
          <w:kern w:val="0"/>
          <w:sz w:val="24"/>
        </w:rPr>
        <w:t>第二课时</w:t>
      </w:r>
    </w:p>
    <w:p>
      <w:pPr>
        <w:pStyle w:val="Normal"/>
        <w:rPr>
          <w:rFonts w:ascii="黑体;SimHei" w:hAnsi="黑体;SimHei" w:eastAsia="黑体;SimHei" w:cs="宋体;SimSun"/>
          <w:color w:val="1E1E1E"/>
          <w:kern w:val="0"/>
          <w:szCs w:val="21"/>
        </w:rPr>
      </w:pPr>
      <w:r>
        <w:rPr>
          <w:rFonts w:ascii="黑体;SimHei" w:hAnsi="黑体;SimHei" w:cs="宋体;SimSun" w:eastAsia="黑体;SimHei"/>
          <w:color w:val="1E1E1E"/>
          <w:kern w:val="0"/>
          <w:szCs w:val="21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析人物形象，理解对话描写、外貌描写的作用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理解课文通过人物形象的对比来突出中心思想的方法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1E1E1E"/>
          <w:kern w:val="0"/>
          <w:szCs w:val="21"/>
        </w:rPr>
        <w:t>【导学过程】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1E1E1E"/>
          <w:kern w:val="0"/>
          <w:szCs w:val="21"/>
        </w:rPr>
        <w:t>一、 预习导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导入</w:t>
      </w:r>
    </w:p>
    <w:p>
      <w:pPr>
        <w:pStyle w:val="Normal"/>
        <w:ind w:left="420" w:firstLine="48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上节课，我们感知了小说《故乡》的内容，通过争论，明确了小说的主人公是闰土。这节课，我们就来合作探究，共同赏析闰土这个人物形象。看一看，鲁迅先生是怎样来描写闰土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 w:eastAsia="黑体;SimHei"/>
          <w:color w:val="1E1E1E"/>
          <w:kern w:val="0"/>
          <w:szCs w:val="21"/>
        </w:rPr>
        <w:t>（二）自主学习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下面请同学们再读课文，划出文中写闰土的句子，完成下边的表格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829"/>
        <w:gridCol w:w="3829"/>
      </w:tblGrid>
      <w:tr>
        <w:trPr>
          <w:tblHeader w:val="true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对比内容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少年闰土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中年闰土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外貌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十一二岁”“紫色圆脸，头戴小毡帽，颈上套一个银项圈”“红活圆实的手。”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脸色灰黄，很深的皱纹，眼睛周围肿得通红，手又粗又笨而且开裂，像是松树皮了。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动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语态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手捏钢叉，向猹尽力刺去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很高兴，说话脱口而出，滔滔不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个省略号，说明闰土心里有无穷无尽的希奇的事，说也说不完。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现了欢喜和凄凉的神情”“只是摇头，脸上虽然刻着许多皱纹，却全然不动，仿佛石像一般”说话吞吞吐吐，断断续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个省略号，说明闰土心里有说不尽、道不明的苦处。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对我态度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只是不怕我”“不到半日，我们便熟识了”“送我贝壳和鸟毛”，告诉我很多希奇的事。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恭敬地叫“老爷”，要水生“给老爷磕头”，认为少年时的“哥弟称呼”是“不懂事”，不成“规矩”。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生活态度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捕鸟、看瓜、刺猹、拾贝、观潮……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拣了“一副香炉和烛台”。 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eastAsia="黑体;SimHei" w:cs="宋体;SimSun" w:ascii="黑体;SimHei" w:hAnsi="黑体;SimHei"/>
          <w:color w:val="1E1E1E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从表中的填出的语句中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我们可以看出作者通过对比写法，从外貌、动作、语态、对我态度、对生活态度等方面写出了二十年前后闰土的变化，请同学们说说，闰土最大的变化是什么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认为闰土最大的变化是对“我”态度，二十年前，他来到“我”家时，“只是不怕我，没有旁人时候，便和我说话，不到半日，我们便熟识了”，告诉我捕鸟、看瓜、刺猹、拾贝、观潮等很多希奇的事；当年分开后，他还托父亲送我贝壳和鸟毛，说明当年他和“我”的关系十分友好、非常融洽， 闰土和“我”建立了纯真的友情。二十后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再次见到儿时的朋友“我”时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1E1E1E"/>
          <w:kern w:val="0"/>
          <w:sz w:val="24"/>
        </w:rPr>
        <w:t>他却恭敬地叫“我”“老爷”，要水生“给老爷磕头”，认为少年时的“哥弟称呼”是“不懂事”，不成“规矩”。 这说明了他对我态度已经发生了变化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这对小时候的朋友已经产生了感情的隔膜了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闰土的出身和“我”的出身一样不一样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eastAsia="黑体;SimHei" w:cs="宋体;SimSun" w:ascii="黑体;SimHei" w:hAnsi="黑体;SimHei"/>
          <w:color w:val="1E1E1E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一个是少年，一个是短工的孩子，身份差别很大，为什么当年他们却相处得那么融洽？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两年人都是小孩，小孩之间有共同语言，很容易沟通，就玩到一块了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因为他们年纪都很小，没有大人们的那么多想法，两个人思想都很单纯，没有上等人、下等人的尊卑贵贱的思想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从课文中提供的信息，闰土很能说，滔滔不绝向我介绍了我所不知道很多的有趣的知识，描述了看瓜、刺猹的情形，在“我”的心目中，闰土简直就是一个小英雄形象，“我”对他崇拜得不了，所以，“我”十分愿意和他相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黑体;SimHei" w:cs="宋体;SimSun" w:ascii="黑体;SimHei" w:hAnsi="黑体;SimHei"/>
          <w:color w:val="1E1E1E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正如大家所说那样，虽然“我”和闰土的身份不同，“我”闰土还是建立起了纯洁无瑕的兄弟般的友谊。这次“我”回故乡，见到兄弟般的闰土时，他对“我”的感情却产生了隔膜。大家想想，这是什么原因造成的呢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认为是因为穷苦困窘的生活造成的，闰土他觉得自己处处不如“我”，还能和小时候一样和“我”称兄道弟吗？就像两位从小一起玩大的同学，长大后，一位当了大官，坐好车出入；一位下了岗，靠摆小摊维持生活。摆小摊的这位同学还能像以前一样对当官的同学称兄道弟吗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是封建等级观念、尊卑贵贱的思想的毒害的造成的。他的发言，其实就是说明这个原因的，一位当了大官，一位摆小摊，就因为是社会地位不同，摆小摊的这位同学才不敢与当官的同学称兄道弟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从填表中，我们可以看到少年闰土捕鸟、看瓜、刺猹、拾贝、观潮，热爱生活。而当“我”母亲让中年闰土挑东西时，他却拣了“一副香炉和烛台”，说明他对现实失望了，失去了对生活的热情了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为什么从他挑香炉和烛台这件事中，可以得出他失去了对生活的热情了，对现实失望了的结论呢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闰土挑了香炉和烛台这件事，表明了他信奉的是迷信，他将希望寄托在神灵保佑身上，而不把希望寄托在通过自己的努力奋斗来实现自己的美好愿望上了，也就是说他对现实已经麻木了，对未来只有迷信了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、是什么原因使“我”和闰土这对小时候的兄弟般的朋友已经产生了感情的隔膜，又是什么原因使的精神变得麻木了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多子，饥荒，苛税，兵，匪，官，绅，都苦得他像一个木偶人了。”是封建统治使闰土由当年的天真活泼、对生活充满热情和希望的小英雄，变成麻木迷信的木偶人，是封建等级观念毒害，使“我”与闰土之间的关系产生了冷漠、隔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曾说过闰土这个形象起到表现主题的作用，那么闰土这个形象表现什么样的主题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闰土这个形象闰土揭露了封建思想、封建等级观念对人们精神上的压抑和毒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</w:t>
      </w:r>
      <w:r>
        <w:rPr>
          <w:rFonts w:ascii="黑体;SimHei" w:hAnsi="黑体;SimHei" w:cs="宋体;SimSun" w:eastAsia="黑体;SimHei"/>
          <w:color w:val="1E1E1E"/>
          <w:kern w:val="0"/>
          <w:szCs w:val="21"/>
        </w:rPr>
        <w:t>展示交流</w:t>
      </w:r>
      <w:r>
        <w:rPr>
          <w:rFonts w:ascii="宋体;SimSun" w:hAnsi="宋体;SimSun" w:cs="宋体;SimSun"/>
          <w:color w:val="1E1E1E"/>
          <w:kern w:val="0"/>
          <w:szCs w:val="21"/>
        </w:rPr>
        <w:t>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朗读课文展示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选择预习中的内容展示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Cs w:val="21"/>
        </w:rPr>
        <w:t>【反思测评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给画线字注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隐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       )   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惘</w:t>
      </w:r>
      <w:r>
        <w:rPr>
          <w:rFonts w:ascii="宋体;SimSun" w:hAnsi="宋体;SimSun" w:cs="宋体;SimSun"/>
          <w:color w:val="1E1E1E"/>
          <w:kern w:val="0"/>
          <w:szCs w:val="21"/>
        </w:rPr>
        <w:t>然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        )   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颧</w:t>
      </w:r>
      <w:r>
        <w:rPr>
          <w:rFonts w:ascii="宋体;SimSun" w:hAnsi="宋体;SimSun" w:cs="宋体;SimSun"/>
          <w:color w:val="1E1E1E"/>
          <w:kern w:val="0"/>
          <w:szCs w:val="21"/>
        </w:rPr>
        <w:t>骨</w:t>
      </w:r>
      <w:r>
        <w:rPr>
          <w:rFonts w:cs="宋体;SimSun" w:ascii="宋体;SimSun" w:hAnsi="宋体;SimSun"/>
          <w:color w:val="1E1E1E"/>
          <w:kern w:val="0"/>
          <w:szCs w:val="21"/>
        </w:rPr>
        <w:t>(           )                </w:t>
        <w:br/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嗤</w:t>
      </w:r>
      <w:r>
        <w:rPr>
          <w:rFonts w:ascii="宋体;SimSun" w:hAnsi="宋体;SimSun" w:cs="宋体;SimSun"/>
          <w:color w:val="1E1E1E"/>
          <w:kern w:val="0"/>
          <w:szCs w:val="21"/>
        </w:rPr>
        <w:t>笑</w:t>
      </w:r>
      <w:r>
        <w:rPr>
          <w:rFonts w:cs="宋体;SimSun" w:ascii="宋体;SimSun" w:hAnsi="宋体;SimSun"/>
          <w:color w:val="1E1E1E"/>
          <w:kern w:val="0"/>
          <w:szCs w:val="21"/>
        </w:rPr>
        <w:t>(          )          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鄙</w:t>
      </w:r>
      <w:r>
        <w:rPr>
          <w:rFonts w:ascii="宋体;SimSun" w:hAnsi="宋体;SimSun" w:cs="宋体;SimSun"/>
          <w:color w:val="1E1E1E"/>
          <w:kern w:val="0"/>
          <w:szCs w:val="21"/>
        </w:rPr>
        <w:t>夷</w:t>
      </w:r>
      <w:r>
        <w:rPr>
          <w:rFonts w:cs="宋体;SimSun" w:ascii="宋体;SimSun" w:hAnsi="宋体;SimSun"/>
          <w:color w:val="1E1E1E"/>
          <w:kern w:val="0"/>
          <w:szCs w:val="21"/>
        </w:rPr>
        <w:t>(           )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恣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脽</w:t>
      </w:r>
      <w:r>
        <w:rPr>
          <w:rFonts w:cs="宋体;SimSun" w:ascii="宋体;SimSun" w:hAnsi="宋体;SimSun"/>
          <w:color w:val="1E1E1E"/>
          <w:kern w:val="0"/>
          <w:szCs w:val="21"/>
        </w:rPr>
        <w:t>(           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少年闰土和中年闰土有什么不同？作者这样写的目的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第三课时</w:t>
      </w:r>
    </w:p>
    <w:p>
      <w:pPr>
        <w:pStyle w:val="Normal"/>
        <w:rPr>
          <w:rFonts w:ascii="黑体;SimHei" w:hAnsi="黑体;SimHei" w:eastAsia="黑体;SimHei" w:cs="宋体;SimSun"/>
          <w:color w:val="1E1E1E"/>
          <w:kern w:val="0"/>
          <w:szCs w:val="21"/>
        </w:rPr>
      </w:pPr>
      <w:r>
        <w:rPr>
          <w:rFonts w:ascii="黑体;SimHei" w:hAnsi="黑体;SimHei" w:cs="宋体;SimSun" w:eastAsia="黑体;SimHei"/>
          <w:color w:val="1E1E1E"/>
          <w:kern w:val="0"/>
          <w:szCs w:val="21"/>
        </w:rPr>
        <w:t>【学习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理解课文中杨二嫂和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人物形象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理解课文重点语句的深层含义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理解课文的主题思想。</w:t>
      </w:r>
    </w:p>
    <w:p>
      <w:pPr>
        <w:pStyle w:val="Normal"/>
        <w:rPr>
          <w:rFonts w:ascii="黑体;SimHei" w:hAnsi="黑体;SimHei" w:eastAsia="黑体;SimHei" w:cs="宋体;SimSun"/>
          <w:color w:val="1E1E1E"/>
          <w:kern w:val="0"/>
          <w:szCs w:val="21"/>
        </w:rPr>
      </w:pPr>
      <w:r>
        <w:rPr>
          <w:rFonts w:ascii="黑体;SimHei" w:hAnsi="黑体;SimHei" w:cs="宋体;SimSun" w:eastAsia="黑体;SimHei"/>
          <w:color w:val="1E1E1E"/>
          <w:kern w:val="0"/>
          <w:szCs w:val="21"/>
        </w:rPr>
        <w:t>【导学过程】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1E1E1E"/>
          <w:kern w:val="0"/>
          <w:szCs w:val="21"/>
        </w:rPr>
      </w:pPr>
      <w:r>
        <w:rPr>
          <w:rFonts w:ascii="黑体;SimHei" w:hAnsi="黑体;SimHei" w:cs="宋体;SimSun" w:eastAsia="黑体;SimHei"/>
          <w:color w:val="1E1E1E"/>
          <w:kern w:val="0"/>
          <w:szCs w:val="21"/>
        </w:rPr>
        <w:t>预习导学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导入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1E1E1E"/>
          <w:kern w:val="0"/>
          <w:szCs w:val="21"/>
        </w:rPr>
        <w:t>（二）自主学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本文通过对闰土性格的变化形象地揭露了封建思想、封建等级观念对农民精神的压抑和毒害。既然写闰土这个形象已经表现小说的主题，作者为什么还要写杨二嫂这个人物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如果要求你给杨二嫂名字前面加个定语，大家准备分别给青年杨二嫂和中年杨二嫂加上什么定语？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豆腐西施杨二嫂和圆规杨二嫂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漂亮的杨二嫂和老丑势利的杨二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从哪里可以看出杨二嫂的势利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课文中杨二嫂来我家的目的是捡便宜来的</w:t>
      </w:r>
      <w:r>
        <w:rPr>
          <w:rFonts w:cs="宋体;SimSun" w:ascii="宋体;SimSun" w:hAnsi="宋体;SimSun"/>
          <w:color w:val="1E1E1E"/>
          <w:kern w:val="0"/>
          <w:sz w:val="24"/>
        </w:rPr>
        <w:t>,“</w:t>
      </w:r>
      <w:r>
        <w:rPr>
          <w:rFonts w:ascii="宋体;SimSun" w:hAnsi="宋体;SimSun" w:cs="宋体;SimSun"/>
          <w:color w:val="1E1E1E"/>
          <w:kern w:val="0"/>
          <w:sz w:val="24"/>
        </w:rPr>
        <w:t>自从我家收拾行李以来，本是每日必到的”。为了达到捡便宜主这个目的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她用了心计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使了好几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你是说杨二嫂是用了心计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使了招数来讨便宜的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能说说她用哪几招吗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不认识了么？我还抱过你咧！”“忘了？这真是贵人眼高……”“迅哥儿你阔了，搬动又笨重，你还要这些破烂木器，让我拿去罢。我们小户人家，用得着。”同我套近乎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用亲近的关系讨要东西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这是她耍的第一招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; </w:t>
      </w:r>
      <w:r>
        <w:rPr>
          <w:rFonts w:ascii="宋体;SimSun" w:hAnsi="宋体;SimSun" w:cs="宋体;SimSun"/>
          <w:color w:val="1E1E1E"/>
          <w:kern w:val="0"/>
          <w:szCs w:val="21"/>
        </w:rPr>
        <w:t>当讨东西不成，便使出第二招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无中生有的造“我”的谣说“阿呀呀，你放了道台了，还说不阔？你现在有三房姨太太；出门便是八抬的大轿，还说不阔？吓，什么都瞒不过我。”“阿呀阿呀，真是愈有钱，便愈是一毫不肯放松，愈是一毫不肯放松，便愈有钱……”“一面絮絮的说，慢慢向外走，顺便将我母亲的一副手套塞在裤腰里。”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写到的杨二嫂 “在灰堆里，掏出十多个碗碟来，议论之后，使定说是闰土埋着的，他可以在运灰的时候，一齐搬回家里去”她诬陷闰土，并把这当作功劳，乘机拿了那狗气杀，飞也似的跑了。前两招分别叫做套近乎、无中生有的造谣、诬陷好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从她所耍的这两招中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我们可以看出杨二嫂是什么样的人啊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些语言描写，表现了杨二嫂性格泼辣、尖刻、势利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还表现了她的自私、贪婪的性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分析到这里，我们能不能回过头来前面我提出的问题：作者为什么还要花那么多的笔墨来写杨二嫂呢？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也是一种过对比手法，小说以杨二嫂的自私、尖刻、贪婪、势利来对比衬托闰土的淳朴诚实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另一个角度表现故乡人与“我”感情上的隔膜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深入揭露封建社会传统观念对他们的精神毒害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造成人们纯真的人性被扭曲。</w:t>
      </w:r>
    </w:p>
    <w:p>
      <w:pPr>
        <w:pStyle w:val="Normal"/>
        <w:ind w:first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作者塑造杨二嫂的作用有三：第一，以杨二嫂的自私、尖刻、贪婪、势利来对比突出闰土的淳朴诚实；第二，从更广泛意义上展示人与人关系的隔膜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深入揭露封建社会传统观念对他们的精神毒害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造成人们纯真的人性被扭曲。除了同学们说到的这两条外，还有第三条，作者塑造这两个人物形象，是为了抒发了对当时的现实社会的不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、品味、体会第三部分的语言，想一想小说中的“我”是怎能样的一个形象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全班学生一齐读</w:t>
      </w:r>
      <w:r>
        <w:rPr>
          <w:rFonts w:cs="宋体;SimSun" w:ascii="宋体;SimSun" w:hAnsi="宋体;SimSun"/>
          <w:color w:val="1E1E1E"/>
          <w:kern w:val="0"/>
          <w:sz w:val="24"/>
        </w:rPr>
        <w:t>78</w:t>
      </w:r>
      <w:r>
        <w:rPr>
          <w:rFonts w:ascii="宋体;SimSun" w:hAnsi="宋体;SimSun" w:cs="宋体;SimSun"/>
          <w:color w:val="1E1E1E"/>
          <w:kern w:val="0"/>
          <w:sz w:val="24"/>
        </w:rPr>
        <w:t>至</w:t>
      </w:r>
      <w:r>
        <w:rPr>
          <w:rFonts w:cs="宋体;SimSun" w:ascii="宋体;SimSun" w:hAnsi="宋体;SimSun"/>
          <w:color w:val="1E1E1E"/>
          <w:kern w:val="0"/>
          <w:sz w:val="24"/>
        </w:rPr>
        <w:t>88</w:t>
      </w:r>
      <w:r>
        <w:rPr>
          <w:rFonts w:ascii="宋体;SimSun" w:hAnsi="宋体;SimSun" w:cs="宋体;SimSun"/>
          <w:color w:val="1E1E1E"/>
          <w:kern w:val="0"/>
          <w:sz w:val="24"/>
        </w:rPr>
        <w:t>自然段课文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读完这部分之后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同学们感受最深的是哪些语句？为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希望是本无所谓有，无所谓无的。这正如地上的路：其实地上本没有路，走的人多了，也便成了路。”我觉得这句话含义很深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说说这句话有什么深刻含义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句话把希望中的新生活比作路，路是人开拓出来的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新生活之路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也要人去争取和创造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有美好的愿望，不去争取，等于没有希望；本来没有看到希望，但努力去争取，去创造，就会出现希望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希望是靠奋斗得来的，有希望，不去奋斗，希望也不会变成现实的，这种希望是无所谓有的；有了希望，通过奋斗，希望就会变成现实，这种希望是无所谓无的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正如大家说的那样，作者把希望比作地上的路。告诉人们：只有美好的愿望而不去探索实践，希望必然落空，等于没有；虽然实现希望困难重重，但只要去探索实践，就有实现的可能。这句话表达了“我”对追求新生活的坚定信念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只是他的愿望切近，我的愿望茫远罢了。”这句话，以闰土崇拜偶像反衬了“我”当时对新生活的的认识水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“我”对新生活的的认识水平是怎么样的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对新生活应该是怎么样，“我”当时还不清楚；对新生活能否实现也是一片茫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”当时只知道下一代“他们应该有新的生活，为我们所未经生活过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）同学们认为“为我们所未经生活过的新的生活”指的是什么样的生活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课文</w:t>
      </w:r>
      <w:r>
        <w:rPr>
          <w:rFonts w:cs="宋体;SimSun" w:ascii="宋体;SimSun" w:hAnsi="宋体;SimSun"/>
          <w:color w:val="1E1E1E"/>
          <w:kern w:val="0"/>
          <w:sz w:val="24"/>
        </w:rPr>
        <w:t>86</w:t>
      </w:r>
      <w:r>
        <w:rPr>
          <w:rFonts w:ascii="宋体;SimSun" w:hAnsi="宋体;SimSun" w:cs="宋体;SimSun"/>
          <w:color w:val="1E1E1E"/>
          <w:kern w:val="0"/>
          <w:sz w:val="24"/>
        </w:rPr>
        <w:t>段“我希望他们不再像我……都如我的辛苦展转面生活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也不愿意他们都如闰土辛苦麻木而生活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也不愿意都如别人从的辛苦恣睢而生活”</w:t>
      </w:r>
      <w:r>
        <w:rPr>
          <w:rFonts w:cs="宋体;SimSun" w:ascii="宋体;SimSun" w:hAnsi="宋体;SimSun"/>
          <w:color w:val="1E1E1E"/>
          <w:kern w:val="0"/>
          <w:sz w:val="24"/>
        </w:rPr>
        <w:t>,“</w:t>
      </w:r>
      <w:r>
        <w:rPr>
          <w:rFonts w:ascii="宋体;SimSun" w:hAnsi="宋体;SimSun" w:cs="宋体;SimSun"/>
          <w:color w:val="1E1E1E"/>
          <w:kern w:val="0"/>
          <w:sz w:val="24"/>
        </w:rPr>
        <w:t>我”只知道下一代的生活不应像“我”和闰土这一代人那样的的生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）这段话有没有正面说明新生活应该是怎样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没有，“我”只知道新生活不应是像“我”这一代辛苦展转、辛苦麻木、辛苦恣睢那样的生活。至于新生活水平应该是什么样的，文中没有做正面回答，只是说新生活不应是这样的，而没有说应该是什么样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）从文中看，“我”是一个怎么样的形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同情、热爱劳动人民的具有进步思想倾向的知识分子形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我”是一个积极探索救国救民道路的爱国者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部分这由宏儿想念水生联想到两代人的关系，引发出“我”对新生活的思考，抒发了“我”对故乡现实的强烈不满，表达了“我”对打破彼此间的隔膜，探索人生道路的执著信念与追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学了《故乡》这篇小说，同学们有什么感受和收获？请同学自由谈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感受最深的是，鲁迅对劳动人民的情感，他既同情闰土生活的不幸，又对他的麻木表示不满，哀其不幸，又怒其不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这篇小说实际上写了两个故乡：一是记忆中的故乡，一是现实目睹的故乡。记忆中的故乡，色彩鲜明，是一幅“神奇的图画”，现实的故乡又是一幅怎样的图景？作者这样写的用意是什么？最后一段又再现了记忆中的故乡的美丽画面，这又说明了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归纳小说的主题思想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在《故乡》这篇小说的学习过程中，同学们都去用到了哪些方法来阅读理解课文呀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把以前学习的内容迁移到的分析新课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既用了现实生活来理解课文，也用了联系上下文的读书法来分析课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采用整体感知，谈个体感受的方法来阅读理解课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积累词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我们是学习按怎样的步骤来学习课文的？请同学们回顾学习一下学习本文的过程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首先自读小说，《故乡》全文，从整体感知小说的内容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并用自己的话给小说的原标题加上修饰语。（感知内容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紧扣小说对闰土、杨二嫂的外貌、语言、动作、心理描写的语句，分析人物人物形象，领会小说的主题。（分析形象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品味、体会、感悟第三部分的语言。（品味语言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在理解课文的基础上再读课文，摘抄文中的精采语段、句子、词语，积累语汇。（积累语汇）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感知内容——分析形象——品味语言——积累语词。这就是我们学习《故乡》这篇小说的方法，希望同学们能像这节课一样，将这种方法运用到今后的小说阅读中去，举一反三，反复训练，形成能力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</w:t>
      </w:r>
      <w:r>
        <w:rPr>
          <w:rFonts w:ascii="黑体;SimHei" w:hAnsi="黑体;SimHei" w:cs="宋体;SimSun" w:eastAsia="黑体;SimHei"/>
          <w:color w:val="1E1E1E"/>
          <w:kern w:val="0"/>
          <w:szCs w:val="21"/>
        </w:rPr>
        <w:t>展示交流</w:t>
      </w:r>
      <w:r>
        <w:rPr>
          <w:rFonts w:ascii="宋体;SimSun" w:hAnsi="宋体;SimSun" w:cs="宋体;SimSun"/>
          <w:color w:val="1E1E1E"/>
          <w:kern w:val="0"/>
          <w:szCs w:val="21"/>
        </w:rPr>
        <w:t>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朗读课文展示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选择预习中的内容展示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Cs w:val="21"/>
        </w:rPr>
        <w:t>【反思测评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小说主要采用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写法来刻画人物形象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小说主要刻画了三个人物，每个人物都具有典型性，闰土是一个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形象；杨二嫂是一个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典型；“我”是一个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变形题）分别用一句概括文中几位人物形象的性格特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“</w:t>
      </w:r>
      <w:r>
        <w:rPr>
          <w:rFonts w:ascii="宋体;SimSun" w:hAnsi="宋体;SimSun" w:cs="宋体;SimSun"/>
          <w:color w:val="1E1E1E"/>
          <w:kern w:val="0"/>
          <w:szCs w:val="21"/>
        </w:rPr>
        <w:t>豆腐西施”是众人对杨二嫂年轻时的称呼，从这一似乎是褒扬的称号里，你看出了什么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下列几句话中“辛苦”的含义相同吗？如果不同，请分别指出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然而我又不愿意他们因为要一气，都如我的辛苦展转而生活，也不愿意他们都如闰土的辛苦麻木而生活，也不愿意都如别人的辛苦恣睢而生活。”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Cs w:val="21"/>
        </w:rPr>
        <w:t>【巩固拓展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7:00Z</dcterms:created>
  <dc:creator>微软用户</dc:creator>
  <dc:description/>
  <cp:keywords/>
  <dc:language>en-US</dc:language>
  <cp:lastModifiedBy>USER</cp:lastModifiedBy>
  <dcterms:modified xsi:type="dcterms:W3CDTF">2011-06-25T10:33:00Z</dcterms:modified>
  <cp:revision>4</cp:revision>
  <dc:subject/>
  <dc:title>第13课  故   乡</dc:title>
</cp:coreProperties>
</file>