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《不求甚解》教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从理解陶渊明的“不求甚解”入手，进而正确理解“不求甚解”读书方法的精髓在于“会意”“活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驳论的特点，了解举例论证、对比论证的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本文论证的层进结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  <w:r>
        <w:rPr>
          <w:rFonts w:cs="宋体;SimSun" w:ascii="宋体;SimSun" w:hAnsi="宋体;SimSun"/>
          <w:color w:val="1E1E1E"/>
          <w:kern w:val="0"/>
          <w:szCs w:val="21"/>
        </w:rPr>
        <w:t>: 1</w:t>
      </w:r>
      <w:r>
        <w:rPr>
          <w:rFonts w:ascii="宋体;SimSun" w:hAnsi="宋体;SimSun" w:cs="宋体;SimSun"/>
          <w:color w:val="1E1E1E"/>
          <w:kern w:val="0"/>
          <w:szCs w:val="21"/>
        </w:rPr>
        <w:t>、了解驳论的特点，了解举例论证的方法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本文论证的递进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：从理解陶渊明的“不求甚解”入手，进而正确理解“不求甚解”读书方法的精髓在于“会意”“活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时安排：两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与内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行万里路，读万卷书”。十年寒窗，伴着馥郁的书香，我们一天天长大了。在这个过程中，我们积累了很多的词语，对于“不求甚解”一般性的理解是怎样的？引出新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速读课文，整体把握内容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两个问题结合起来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根据“导学案”要求，明确各个自然段主要内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20030" cy="1837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837800"/>
                          <a:chOff x="0" y="0"/>
                          <a:chExt cx="5320080" cy="18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1936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296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一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三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四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五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六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七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八段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6920"/>
                            <a:ext cx="4368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的出处入手，说明人们曲解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的意思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5640"/>
                            <a:ext cx="4368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全面分析陶渊明的读书态度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3640"/>
                            <a:ext cx="4095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指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有两层含义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2000"/>
                            <a:ext cx="4005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提倡虚心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的读书态度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0"/>
                            <a:ext cx="4141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介绍古人就是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的态度读书的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000"/>
                            <a:ext cx="3549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全面解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求甚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86360"/>
                            <a:ext cx="2685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强调读书要反复阅读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9pt;height:144.7pt" coordorigin="0,0" coordsize="8378,2894">
                <v:rect id="shape_0" stroked="f" o:allowincell="f" style="position:absolute;left:1;top:0;width:8376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862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一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二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三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四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五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六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七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第八段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0;width:6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的出处入手，说明人们曲解了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的意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;width:687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全面分析陶渊明的读书态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35;width:644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指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有两层含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47;width:6306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提倡虚心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的读书态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59;width:652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介绍古人就是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的态度读书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71;width:55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全面解释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不求甚解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183;width:422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" w:cs="楷体_GB2312"/>
                            <w:color w:val="000000"/>
                            <w:lang w:val="zh-CN" w:eastAsia="zh-CN" w:bidi="ar-SA"/>
                          </w:rPr>
                          <w:t>强调读书要反复阅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03073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摆出要批驳的靶子：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cs="楷体_GB2312" w:eastAsia="楷体_GB2312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对任何问题不求甚解都是不对的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5245" tIns="27940" rIns="55245" bIns="27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8.7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楷体_GB2312" w:eastAsia="楷体_GB2312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摆出要批驳的靶子：</w:t>
                      </w:r>
                      <w:r>
                        <w:rPr>
                          <w:rFonts w:eastAsia="楷体_GB2312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cs="楷体_GB2312" w:eastAsia="楷体_GB2312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对任何问题不求甚解都是不对的</w:t>
                      </w:r>
                      <w:r>
                        <w:rPr>
                          <w:rFonts w:eastAsia="楷体_GB2312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问题探究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章批驳的观点是什么，作者的观点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“对任何问题不求甚解都是不好的”。盲目的反对不求甚解的态度没有充分理由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作者如何结合陶渊明的读书态度来阐述 “不求甚解”的含义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“不求甚解”出处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全面分析陶读书态度：养成“好读书”的习惯；读书要诀在于“会意”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“不求甚解”含义：第一，虚心，书不一定都都读懂；第二，读书方法：不固执一点，而要了解大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于“不求甚解”的读书态度作者持什么态度？他举了哪些例子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赞同提倡。普列汗诺夫，诸葛亮（一正一反，一中一外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对于“不求甚解”的读书态度我们该如何全面理解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“不求甚解”不是读书马马虎虎，很不认真；读书在会意，不要死抠字眼，为一个局部而放弃整体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作者最后告诉我们应该怎么做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书要反复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总结全文，把握结构层次（板书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树靶子——引出处——释新意——举例证——结上文（递进结构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拓展训练：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《不求甚解》的写法，对下列成语进行辩证分析，运用求异思维，口述新的立意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见风使舵”新解        ②“班门弄斧”辩       ③“滥竿充数”辩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成语新解，重在从不同的角度去诠释，划清必要的界限，从正名人手，这往往是行文的前提，另外要紧密联系实际，借题发挥，做到有感而发，有的放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见风使舵”一词，多用于那些不讲原则的世故之徒，但如果我们赋予“风”以新的含义，喻指实际情况的变化或者规律，我们可以翻出新意；根据实际情况的变化，掌握方向，采取相应的措施，推动社会主义的航船向前发展。这样联系现实不是大有文章可做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班门弄斧”这个成语，可以从故事人手，翻出“不迷信权威，敢于向权威挑战”的新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滥竿充数” 这个成语，也可以从故事人手，翻出“滥竿之所以能充数，在于欣赏者的水平低下” 的新意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五、课文小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不求甚解”的前提千万不可忽略：“好读书”，其不可断章取义。我们应该要全面地分析问题，理解理解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布置作业：练习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七、板书设计：（见</w:t>
      </w:r>
      <w:r>
        <w:rPr>
          <w:rFonts w:cs="宋体;SimSun" w:ascii="宋体;SimSun" w:hAnsi="宋体;SimSun"/>
          <w:color w:val="1E1E1E"/>
          <w:kern w:val="0"/>
          <w:szCs w:val="21"/>
        </w:rPr>
        <w:t>PPT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57:00Z</dcterms:created>
  <dc:creator/>
  <dc:description/>
  <dc:language>en-US</dc:language>
  <cp:lastModifiedBy>微软系统</cp:lastModifiedBy>
  <dcterms:modified xsi:type="dcterms:W3CDTF">2011-02-13T05:33:00Z</dcterms:modified>
  <cp:revision>0</cp:revision>
  <dc:subject/>
  <dc:title/>
</cp:coreProperties>
</file>