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《傅雷家书》两则的教学反思</w:t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  <w:t>永康市城东初中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吕秋玲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本单元的文章展现了文坛泰斗、文化巨人，教育家、学者的思想风采，将学生引向更为广阔、深邃的人文世界。《傅雷家书》两则是著名学者傅雷和音乐家儿子傅聪的艺术交流，蕴含着深刻的哲理。细细品味，将使学生对人生，对艺术等问题有逐渐深入的领悟与思考。教学本文时，我充分考虑到这一点，准备课件，设计问题，教法学法上，都进行了斟酌。具体表现为：</w:t>
      </w:r>
    </w:p>
    <w:p>
      <w:pPr>
        <w:pStyle w:val="Normal"/>
        <w:rPr/>
      </w:pPr>
      <w:r>
        <w:rPr>
          <w:rFonts w:ascii="黑体;SimHei" w:hAnsi="黑体;SimHei" w:eastAsia="黑体;SimHei"/>
          <w:color w:val="FF0000"/>
          <w:sz w:val="32"/>
          <w:szCs w:val="32"/>
        </w:rPr>
        <w:t>一、教学准备：充分有理有序，趣与新与效和谐统一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为每天都能给学生一个全新的感受，仔细翻阅了《傅雷家书》，上网查阅了许多诸如傅雷及其家人的许多材料，并下载了一些相关的图片，目的是加强学生的感性认识，加深学生对人物的理解，增强学生阅读学习的乐趣。同时新颖的教学设计程序，激发了学生的好奇心，调动了学生的积极性。</w:t>
      </w:r>
    </w:p>
    <w:p>
      <w:pPr>
        <w:pStyle w:val="Normal"/>
        <w:rPr/>
      </w:pPr>
      <w:r>
        <w:rPr>
          <w:rFonts w:ascii="黑体;SimHei" w:hAnsi="黑体;SimHei" w:eastAsia="黑体;SimHei"/>
          <w:color w:val="FF0000"/>
          <w:sz w:val="32"/>
          <w:szCs w:val="32"/>
        </w:rPr>
        <w:t>二、设计层次：由浅入深，由易到难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三学生真正接触的说理性的文章还不是很多，没有罗列成一个系统的整体。考虑到这一因素，在教学层次的设计上，以字词的掌握入手，以《一封家书》为导引，将学生带入优美的意境，指导学生学会写信，注意书信的正确书写格式，然后将两篇文章进行比照朗读，发现两文的内在的共同精神，理出文章的主题，最后以其中一封家书为实例，引导学生筛选信息，组织相关要点，并大胆放手，让学生自主探究，从而学会精选信息的能力。</w:t>
      </w:r>
    </w:p>
    <w:p>
      <w:pPr>
        <w:pStyle w:val="Normal"/>
        <w:rPr>
          <w:rFonts w:ascii="黑体;SimHei" w:hAnsi="黑体;SimHei" w:eastAsia="黑体;SimHei"/>
          <w:color w:val="FF0000"/>
          <w:szCs w:val="21"/>
        </w:rPr>
      </w:pPr>
      <w:r>
        <w:rPr>
          <w:rFonts w:ascii="黑体;SimHei" w:hAnsi="黑体;SimHei" w:eastAsia="黑体;SimHei"/>
          <w:color w:val="FF0000"/>
          <w:sz w:val="32"/>
          <w:szCs w:val="32"/>
        </w:rPr>
        <w:t>三、教学过程：突出重点，循循善导难点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坚强”含义的理解是本文教学的重点，教学过程中，充分体现了这一点。朗读后学会筛选信息，组织了三个问题的讨论，设计讲究层次性。第一个问题：贯穿两则书信中的主线是什么？第二个问题：“坚强在两则书信中的含义分别该怎么理解？第三个问题：我们所接触到的名人中，有哪些“坚强”的人？选取两三个，说说他们的事迹。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难点是：“孤独”“赤子之心”的理解。将书本知识，文本价值巧妙结合在一起，关注学生的独特体验，从优秀作品中汲取精神的食粮。</w:t>
      </w:r>
    </w:p>
    <w:p>
      <w:pPr>
        <w:pStyle w:val="Normal"/>
        <w:rPr/>
      </w:pPr>
      <w:r>
        <w:rPr>
          <w:rFonts w:ascii="黑体;SimHei" w:hAnsi="黑体;SimHei" w:eastAsia="黑体;SimHei"/>
          <w:color w:val="FF0000"/>
          <w:sz w:val="32"/>
          <w:szCs w:val="32"/>
        </w:rPr>
        <w:t>四、教学方法：比较阅读法，批注阅读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关注细节，关注文本，关注学生，关注互动，关注价值意义</w:t>
      </w:r>
      <w:r>
        <w:rPr>
          <w:sz w:val="28"/>
          <w:szCs w:val="28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课前预习中，引导学生进行批注阅读，小到一个标点，大到一篇文章，畅所欲言，发表自己的看法，教会学生赏析文本，赏析词句，鼓励学生逆向思维，大胆质疑，从而培养学生的批判精神，尤其是敢于向权威、经典问难的勇气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其次，考虑到两则家书的异同，引导学生进行比照朗读，设计三个层次的问题，让学生互动，自主探究，合作学习，同种求异，异中求同，理解教材选材之精之妙。</w:t>
      </w:r>
    </w:p>
    <w:p>
      <w:pPr>
        <w:pStyle w:val="Normal"/>
        <w:rPr/>
      </w:pPr>
      <w:r>
        <w:rPr>
          <w:rFonts w:ascii="黑体;SimHei" w:hAnsi="黑体;SimHei" w:eastAsia="黑体;SimHei"/>
          <w:color w:val="FF0000"/>
          <w:sz w:val="32"/>
          <w:szCs w:val="32"/>
        </w:rPr>
        <w:t>五、教学效果：积极调动学生思辨激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  <w:color w:val="000000"/>
          <w:szCs w:val="21"/>
        </w:rPr>
        <w:t>整个教学流程如同山间溪水，自然而流畅，实实能听见叮咚响。由于</w:t>
      </w:r>
      <w:r>
        <w:rPr>
          <w:rFonts w:ascii="宋体;SimSun" w:hAnsi="宋体;SimSun" w:cs="宋体;SimSun"/>
          <w:szCs w:val="21"/>
        </w:rPr>
        <w:t>调动学生已有的知识储备，调动学生的情绪体验，所以学生积极发言，展示个体的欲望高。特别是在拓展过程中，将学生自己与父母的交流融入课堂，让学生有话说，很想说，不吐不快。结果几乎是抢着发言，学生整体的感受是，语文课关注我们的心灵发展，关注我们的心理健康，学生将生活中碰到的困惑，与父母交流的绊脚石，一一呈现出来，大家献计献策，两节语文课下来，学生积极思辨，感觉心里痛快了不少，内心的苦恼毕竟需要宣泄。</w:t>
      </w:r>
    </w:p>
    <w:p>
      <w:pPr>
        <w:pStyle w:val="Normal"/>
        <w:rPr>
          <w:color w:val="FF0000"/>
          <w:szCs w:val="21"/>
        </w:rPr>
      </w:pPr>
      <w:r>
        <w:rPr>
          <w:rFonts w:ascii="黑体;SimHei" w:hAnsi="黑体;SimHei" w:eastAsia="黑体;SimHei"/>
          <w:color w:val="FF0000"/>
          <w:sz w:val="32"/>
          <w:szCs w:val="32"/>
        </w:rPr>
        <w:t>六、教学体会</w:t>
      </w:r>
      <w:r>
        <w:rPr>
          <w:color w:val="FF0000"/>
          <w:szCs w:val="21"/>
        </w:rPr>
        <w:t>：</w:t>
      </w:r>
      <w:r>
        <w:rPr>
          <w:rFonts w:ascii="黑体;SimHei" w:hAnsi="黑体;SimHei" w:eastAsia="黑体;SimHei"/>
          <w:color w:val="FF0000"/>
          <w:sz w:val="32"/>
          <w:szCs w:val="32"/>
        </w:rPr>
        <w:t>珍视学生的思维火花</w:t>
      </w:r>
      <w:r>
        <w:rPr>
          <w:color w:val="FF0000"/>
          <w:szCs w:val="21"/>
        </w:rPr>
        <w:t>。</w:t>
      </w:r>
    </w:p>
    <w:p>
      <w:pPr>
        <w:pStyle w:val="Normal"/>
        <w:ind w:firstLine="525"/>
        <w:rPr>
          <w:szCs w:val="21"/>
        </w:rPr>
      </w:pPr>
      <w:r>
        <w:rPr>
          <w:color w:val="000000"/>
          <w:szCs w:val="21"/>
        </w:rPr>
        <w:t>教学中特别应该关注细节。这个班级学生很善于思考，几乎每节课都能提出许多问题。</w:t>
      </w:r>
      <w:r>
        <w:rPr>
          <w:szCs w:val="21"/>
        </w:rPr>
        <w:t>比如本文，学生在自主阅读，并做了批注之后，有一个学生就问：“《傅雷家书》里这么多书信，为什么就唯独选这两篇呢？”多好的问题啊！我立刻让学生展开讨论，几份钟后答案赫然出现：两则家书有代表性，有典型性啊。教学中</w:t>
      </w:r>
      <w:r>
        <w:rPr>
          <w:rFonts w:ascii="宋体;SimSun" w:hAnsi="宋体;SimSun"/>
          <w:szCs w:val="21"/>
        </w:rPr>
        <w:t>注重学生的生活实践，关注学生内心的情感变化，关心学生的家庭生活，加强教师与家长之间的沟通，促进教育的立竿见影，实现语文教学的人文性与工具性的统一，这正是语文教师的追求。</w:t>
      </w:r>
    </w:p>
    <w:p>
      <w:pPr>
        <w:pStyle w:val="Normal"/>
        <w:ind w:firstLine="480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ascii="黑体;SimHei" w:hAnsi="黑体;SimHei" w:eastAsia="黑体;SimHei"/>
          <w:color w:val="FF0000"/>
          <w:sz w:val="32"/>
          <w:szCs w:val="32"/>
        </w:rPr>
        <w:t>教学瑕疵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多媒体教学的普遍毛病，课堂反应轰轰烈烈，学生内心的情感很容易被唤起，但知识掌握效果模模糊糊，导致知识点不够落实；另外，学生积极参与思考，但没能个个都主动发言，特别是一些不善言谈的男生，听的入神但没能淋漓尽致的表达自己的感情。尽管听课老师共同反映，学生的积极性调动的比较好，但我觉得，大多人主动参与的地课程还不是好课，只有让每个人都有话说，都有跃跃欲试的冲动，都有非说不可的憋劲，都能酣畅淋漓的来一次心灵的洗礼，那才是一堂优美的课程。</w:t>
      </w:r>
    </w:p>
    <w:p>
      <w:pPr>
        <w:pStyle w:val="Normal"/>
        <w:ind w:firstLine="5600"/>
        <w:rPr>
          <w:sz w:val="32"/>
          <w:szCs w:val="21"/>
        </w:rPr>
      </w:pPr>
      <w:r>
        <w:rPr>
          <w:sz w:val="32"/>
          <w:szCs w:val="21"/>
        </w:rPr>
        <w:t>2009</w:t>
      </w:r>
      <w:r>
        <w:rPr>
          <w:sz w:val="32"/>
          <w:szCs w:val="21"/>
        </w:rPr>
        <w:t>年</w:t>
      </w:r>
      <w:r>
        <w:rPr>
          <w:sz w:val="32"/>
          <w:szCs w:val="21"/>
        </w:rPr>
        <w:t>9</w:t>
      </w:r>
      <w:r>
        <w:rPr>
          <w:sz w:val="32"/>
          <w:szCs w:val="21"/>
        </w:rPr>
        <w:t>月</w:t>
      </w:r>
      <w:r>
        <w:rPr>
          <w:sz w:val="32"/>
          <w:szCs w:val="21"/>
        </w:rPr>
        <w:t>29</w:t>
      </w:r>
      <w:r>
        <w:rPr>
          <w:sz w:val="32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21:16:00Z</dcterms:created>
  <dc:creator>雨林木风</dc:creator>
  <dc:description/>
  <cp:keywords/>
  <dc:language>en-US</dc:language>
  <cp:lastModifiedBy>雨林木风</cp:lastModifiedBy>
  <dcterms:modified xsi:type="dcterms:W3CDTF">2010-06-06T05:39:00Z</dcterms:modified>
  <cp:revision>7</cp:revision>
  <dc:subject/>
  <dc:title>《傅雷家书》两则教学反思</dc:title>
</cp:coreProperties>
</file>