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故乡》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往初中  张玉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小说，分析作者怎样通过写人的变化来写故乡的变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运用肖像、语言、动作的描写来刻画人物的方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小说运用对比来刻画人物、展现主题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认识封建等级观念酿就的人与人之间感情上的隔膜，加重了这种痛苦和悲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，原名周树人，是我国著名的文学家、思想家、革命家，主要作品集有小说集《呐喊》《彷徨》，散文集《朝花夕拾》，今天我们要学的《故乡》就选自《呐喊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说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以塑造人物为中心，通过完整的故事情节的叙述和环境的描写反映社会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三要素：人物、故事情节、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塑造方法：外貌、语言、动作、心理、神态等描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情节：开端、发展、高潮、结局（有的前面有序幕后面有尾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：包括自然环境和社会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环境：交代人物活动的时间、地点、景物、气候以及场景，用来表现人物的思想感情，烘托气氛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环境：交代作品的时代背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写作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于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回故乡绍兴接母亲到北京，目睹辛亥革命后农村的破败和农民的凄苦，深切感受到少年好友与乡邻同“我”之间的巨大隔膜，引起“我”内心无法消除的痛苦的波澜，同时也激起了“我”要求改变现状的强烈愿望。一年后，作者便以这段经历为素材，写下了这篇小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给下列划横线的词语注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阴晦（  ）瓦楞（   ）胯（   ）下  獾（   ） 秕（    ）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鹁鸪（   ）（   ）  髀（   ）嗤（  ）笑            絮絮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瑟（   ）索  蜷（   ）缩  寒噤（   ）  折（   ）本  惘（   ）然 恣睢（  ）（   ） 潺潺（    ）黛（   ）色 愕（  ）然  五行（  ）颧（   ）骨  伶（   ）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释下列词语在文中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萧索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无端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如许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鄙夷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愕然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隔膜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展转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恣睢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读课文，完成下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能用一句话概括一下课文内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好的文章总是有很强的感染力，它会让你或欢喜或悲哀，或豪情万丈，或郁悒满怀。那诵读《故乡》，你认为笼罩全文的情感基调是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的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探究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故乡发生了什么变化？作者在本文中主要都写了哪些人呢？作者描写这些人物时，运用了哪些描写方法？请从课文中勾画出有关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说中的主要人物是谁？作者运用什么方法从不同角度写他的变化？作者是从哪几方面来进行写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通过此种写法突出了什么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速读描写杨二嫂的文段并学习分析闰土的方法（肖像、行动），想一想杨二嫂变成了一个什么样的人，为什么会这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者为什么要塑造闰土和杨二嫂这两个人物形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章中写闰土前后不同用了对比手法，这样写有什么好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是写作中常用的手法，它通常将不同事物或同一事物的不同的两面列举出来，加以对照，突出矛盾双方最本质特征，使形象更加鲜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作用主要有表达爱憎、烘托突出、揭露矛盾、辛辣讽刺及阐明道理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深入品读下列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何理解“现在我所谓希望，不也是我自己手制的偶像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只是他的愿望切近，我的愿望茫远罢了”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最后说：“我想：希望是本无所谓有，无所谓无的。这正如地上的路；其实地上本没有路，走的人多了，也便成了路。”这段话如何理解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积累迁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同的路向人们诠释着不同的人生哲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照下面的句子写出你知道的关于路的名句和表达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丁的“走自己的路，让别人去说吧。”鼓励当代青年成为开拓创新的一代，成为独立思考的一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你设想一下二十年后，水生和宏儿见面的情形，写一段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的片断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答案和思路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</w:t>
      </w:r>
      <w:r>
        <w:rPr>
          <w:rFonts w:cs="宋体;SimSun" w:ascii="宋体;SimSun" w:hAnsi="宋体;SimSun"/>
          <w:szCs w:val="21"/>
        </w:rPr>
        <w:t>1.      huì léng  kuà  huān bǐ bó gū bìchī xù sè quán  jìn shé wǎng zì suī chán  dài è xíng  quán  l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    </w:t>
      </w:r>
      <w:r>
        <w:rPr>
          <w:rFonts w:ascii="宋体;SimSun" w:hAnsi="宋体;SimSun" w:cs="宋体;SimSun"/>
          <w:szCs w:val="21"/>
        </w:rPr>
        <w:t xml:space="preserve">萧索：荒凉，冷落的意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无缘无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如许：这么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鄙夷：看不起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愕然：吃惊的样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隔膜：彼此思想感情不相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展转：同“辗转”。原指身体翻来覆去，文中形容生活不安定，到处奔波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恣睢：放纵、放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(1) </w:t>
      </w:r>
      <w:r>
        <w:rPr>
          <w:rFonts w:ascii="宋体;SimSun" w:hAnsi="宋体;SimSun" w:cs="宋体;SimSun"/>
          <w:szCs w:val="21"/>
        </w:rPr>
        <w:t>以我回故乡——在故乡——离故乡的情节安排，写了“我”回故乡的见闻与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整个《故乡》的色调，是昏暗、阴冷、低沉的。其中唯一欢快的语调出现在对儿时回忆的描写中，但笼罩全文的仍是一种忧郁和感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故乡景、故乡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闰土、杨二嫂、“我”、“我”母亲、水生、宏儿；其中闰土、杨二嫂、“我”着墨较多，刻画得比较详细，人物形象丰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外貌对比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少年闰土：“一个十一二岁的少年”“紫色的圆脸，头戴一顶小毡帽，颈上套一个明晃晃的银项圈”。——淳朴天真、可亲可爱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年闰土：“先前的紫色的圆脸，已经变作灰黄，而且加上了很深的皱纹；眼睛也像他父亲一样，周围都肿得通红”“头上是一顶破毡帽，身上只一件极薄的棉衣，浑身瑟索着”“那手也不是我所记得的红活圆实的手，却又粗又笨而且开裂，像是松树皮了”。——受尽生活折磨，命运悲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经济生活的艰难和精神负担的沉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动作、语言对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闰土：雪地捕鸟（关键动词），月夜刺猹，“心里有无穷无尽的希奇的事”——聪明勇敢、活泼开朗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省略号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处对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说明闰土心里有无穷无尽的希奇的事，说也说不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中年闰土：说话前的神态是“欢喜一凄凉一恭敬”；他说了七句话，前六句用断断续续的话表达自己的心情和谦恭，最后一句还是用断断续续的话诉说自己的苦状；说话后的神态是“只是摇头；脸上虽然刻着许多皱纹，却全然不动，仿佛石像一般”。——迟疑麻木、痛苦难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省略号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处对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说明闰土心里有说不尽、道不明的苦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 xml:space="preserve">迅哥儿”改称“老爷”，写出闰土不仅为饥寒所苦，而且深受封建等级观念思想的束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厚障壁”就是所谓“身份”“地位”所形成的人与人之间的精神隔阂。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“我”、对生活的态度前后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对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少年闰土：“只是不怕我”“不到半日，我们便熟识了”。——情真意切，亲密无间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年闰土：恭敬地叫“老爷”，要水生“给老爷磕头”，认为少年时的“哥弟称呼”是“不懂事”’不成“规矩”。——被封建礼教牢牢束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对生活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少年闰土：捕鸟、看瓜、刺猹、拾贝、观潮……——天真活泼、对生活充满热情和希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中年闰土：拣了“一副香炉和烛台”。——将希望寄托于神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残酷的阶级压迫和民族压迫，多子、饥荒、税、兵、匪、官、绅，把一个活泼的少年折磨成凄惨的苦人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比作用： 辛亥革命前后农村破产，农民痛苦生活的现实，同时由于受封建思想、等级观念毒害，劳苦大众所受的精神上的束缚，人与人之间的冷漠、隔膜，使闰土由一个“少年时的英雄”变成了一个“木偶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 20</w:t>
      </w:r>
      <w:r>
        <w:rPr>
          <w:rFonts w:ascii="宋体;SimSun" w:hAnsi="宋体;SimSun" w:cs="宋体;SimSun"/>
          <w:szCs w:val="21"/>
        </w:rPr>
        <w:t>年前，杨二嫂开了一爿豆腐店，为了能赚到更多的钱，她擦着白粉，终日在店里坐着，凭自己的年轻美貌招徕顾客，生意非常好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过去了，她的青春已逝，美貌不再，更重要的是由于农村经济的衰败，她的家境已难以维持原来的殷实，在种种艰辛的磨砺中，为了生存，她变得泼悍、放肆、尖刻、自私。当她见到在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现在回到故乡的迅哥儿时，就虚假吹捧，尖刻嘲讽；趁迅哥儿一家搬家的混乱之际，中伤闰土，还顺手拿走了一些家中的东西。是一个被社会扭曲了的变形人，不仅表现在从当年的“豆腐西施”变成了今天的“圆规”，而且还表现在自己被侮辱、被损害的同时，又在侮辱和损害着别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是为了表现小说的主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 xml:space="preserve">故乡”是中国人精神的反映。从孩子的纯真、有生气到成年人的麻木、愚钝，表现了中国普通民众的生命和活力怎样被封建社会所扼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表现中国社会愚昧、落后、贫穷的轮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渴望纯真的人与人的关系。“我”渴望打破封建社会的尊卑秩序，渴望建立超越庸俗的物质关系的新型人与人之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闰土是在生活的重压下艰难地挣扎着的中国广大劳苦民众的代表；而杨二嫂则是庸俗的小市民的典型代表，她的变化代表着农村另一类人的变化。二十年前的杨二嫂年轻美丽，因此她的豆腐店的买卖也非常好，人称“豆腐西施”；二十年后，她成了“凸颧骨，薄嘴唇”的“细脚伶仃的圆规”，变得自私、尖刻、贪婪、势力，爱搬弄是非爱唠叨，想方设法从“我”的搬家中捞点东西。写她的变化，使人物更全面，主题更鲜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因为还没有找到实现新生活的道路，所以“我”以为自己对新生活的希望仿佛和闰土对神灵的祈求一样，是对偶像的崇拜，只不过闰土的希望在眼前，“切近”，“我”的希望在未来，但对这个未来还没有明确的答案，因而显得“茫远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把希望比作地上的路，意思是：只空有希望而不去奋斗、追求，希望便“无所谓有”；有了希望并始终不渝地斗争、实践，希望“便无所谓无”。人们都满怀希望奋斗，就会迎来新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路漫漫其修远兮，吾将上下而求索。” 屈原的“求索”精神，成为后世仁人志士所信奉和追求的一种高尚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敢问路在何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路在脚下”，道出了路是人开创出来的道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没有比人更高的山，没有比脚更长的路。”诗人汪国真要我们敢于直面困难，不断拼搏进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山重水复疑无路，柳暗花明又一村。”更让我们对未来充满憧憬，永不轻言放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各抒己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6:00Z</dcterms:created>
  <dc:creator/>
  <dc:description/>
  <cp:keywords/>
  <dc:language>en-US</dc:language>
  <cp:lastModifiedBy>USER</cp:lastModifiedBy>
  <dcterms:modified xsi:type="dcterms:W3CDTF">2011-04-08T13:56:00Z</dcterms:modified>
  <cp:revision>0</cp:revision>
  <dc:subject/>
  <dc:title/>
</cp:coreProperties>
</file>