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陈涉世家》学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往初中  张玉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熟读课文，掌握文言实词、虚词的用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陈涉起义这一伟大的历史事件，认识陈胜、吴广农民起义的原因、过程及其历史必然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课文内容，把握本文运用对话及对话时的语气来表现人物性格的写法；培养学生自学习惯和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认识我国古代农民在第一次起义中所表现出来的智慧、勇敢和大无畏的革命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链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史记》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史记》是汉代司马迁编写的一部史书，它是我国第一部纪传体通史。记载了自黄帝至汉武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年的历史。全书包括十二“本纪”，十“表”，八“书”，三十“世家”，七十“列传”。《史记》不仅史料翔实，而且文笔流畅，具有很高的文学价值，因而鲁迅先生称它是“史家之绝唱，无韵之《离骚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本纪”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叙述历代最高统治者帝王的政迹； “世家”主要叙述贵族侯王的历史；“表”是各个历史时期的简单大事记； “书”是个别事件的始末文献； “列传”主要是各种不同类型、不同阶层人物的传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司马迁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迁自幼刻苦学习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起曾多次各地游历，观察各地的风土人情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时继任太史令，博览皇家藏书，掌握了丰富的史料，他继承父亲要写史书的遗志，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岁时开始写《史记》。后因替投降匈奴的李陵辩解，被捕入狱，受宫刑。出狱后，继续发愤著书，公元前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年完成《史记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初读文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划横线的字注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辍（　）耕　 鸿鹄（　　）嗟（　　）乎  適（　　）戍 度（　　）已失期  以数（　　）谏故当行（　　）陈胜王（　　） 所罾（　　）鱼 间（　　） 令 篝（　）火 忿恚（　　） 笞（　）广 宁（　　）有种  徇（　） 铚（　　） 酂（　　） 柘（　　） 谯（　）车六七百乘（　）骑（   ）千余 社稷（　　） 被（　　）坚执锐 会（　　）计事  长（　　）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朗读课文，注意文章中的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闾左谪戍渔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间令吴广之次所旁丛祠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诚以吾众诈自称公子扶苏、项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划分句子中的停顿的时候，我们要注意两方面的问题。一是我们要注意不能把句中的同一成分分开；二是我们应注意照顾到我们的朗读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疏通文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借助课下注解，学习课文第一、二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下列重点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辍耕之垄上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怅恨久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苟富贵，无相忘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佣者笑而应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为佣耕，何富贵也</w:t>
      </w:r>
      <w:r>
        <w:rPr>
          <w:rFonts w:cs="宋体;SimSun" w:ascii="宋体;SimSun" w:hAnsi="宋体;SimSun"/>
          <w:szCs w:val="21"/>
        </w:rPr>
        <w:t xml:space="preserve">?”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嗟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燕雀安知鸿鹄之志哉！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发闾左適戍渔阳九百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屯大泽乡。                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）陈胜、吴广皆次当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为屯长                        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会天大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法皆斩。                      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今亡亦死，举大计亦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等死，死国可乎</w:t>
      </w:r>
      <w:r>
        <w:rPr>
          <w:rFonts w:cs="宋体;SimSun" w:ascii="宋体;SimSun" w:hAnsi="宋体;SimSun"/>
          <w:szCs w:val="21"/>
        </w:rPr>
        <w:t xml:space="preserve">?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天下苦秦久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吾闻二世少子也，不当立         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）当立者乃公子扶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扶苏以数谏故，                 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）今或闻无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楚人怜之                       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今诚以吾众诈自称公子扶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为天下唱，宜多应者。           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）吴广以为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念鬼                           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置人所罾鱼腹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又间令吴广之次所旁丛祠中       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夜篝火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狐呜呼曰                       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）大楚兴，陈胜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辍耕之垄上，怅恨久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苟富贵，无相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燕雀安知鸿鹄之志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发闾左谪戍渔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今亡亦死，举大计亦死，等死，死国可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扶苏以数谏故，上使外将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诚以吾众诈自称公子扶苏、项燕，为天下唱，宜多应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乃丹书帛曰“陈胜王”，置人所罾鱼腹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又间令吴广之次所旁丛祠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旦日，卒中往往语，皆指目陈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链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句子有两种方法，一是直译，二是意译。我们在翻译的时候，应以直译为主，意译作为辅助手段。同时在译句的时候要注意关键词语的意思一定要在译文中出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借助课下注解，学习课文第三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下列重点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忿恚尉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尉果笞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目陈胜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并杀两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陈胜佐之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公等遇雨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藉第令毋斩 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而戍死者固十六七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从民欲也。   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袒右，称大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）为坛而盟                      </w:t>
      </w:r>
      <w:r>
        <w:rPr>
          <w:rFonts w:cs="宋体;SimSun" w:ascii="宋体;SimSun" w:hAnsi="宋体;SimSun"/>
          <w:szCs w:val="21"/>
        </w:rPr>
        <w:t xml:space="preserve">(12) </w:t>
      </w:r>
      <w:r>
        <w:rPr>
          <w:rFonts w:ascii="宋体;SimSun" w:hAnsi="宋体;SimSun" w:cs="宋体;SimSun"/>
          <w:szCs w:val="21"/>
        </w:rPr>
        <w:t xml:space="preserve">收而攻蕲。蕲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 xml:space="preserve">且壮士不死即已，               </w:t>
      </w:r>
      <w:r>
        <w:rPr>
          <w:rFonts w:cs="宋体;SimSun" w:ascii="宋体;SimSun" w:hAnsi="宋体;SimSun"/>
          <w:szCs w:val="21"/>
        </w:rPr>
        <w:t xml:space="preserve">(14) </w:t>
      </w:r>
      <w:r>
        <w:rPr>
          <w:rFonts w:ascii="宋体;SimSun" w:hAnsi="宋体;SimSun" w:cs="宋体;SimSun"/>
          <w:szCs w:val="21"/>
        </w:rPr>
        <w:t>死即举大名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 xml:space="preserve">王侯将相宁有种乎！             </w:t>
      </w:r>
      <w:r>
        <w:rPr>
          <w:rFonts w:cs="宋体;SimSun" w:ascii="宋体;SimSun" w:hAnsi="宋体;SimSun"/>
          <w:szCs w:val="21"/>
        </w:rPr>
        <w:t xml:space="preserve">(16) </w:t>
      </w:r>
      <w:r>
        <w:rPr>
          <w:rFonts w:ascii="宋体;SimSun" w:hAnsi="宋体;SimSun" w:cs="宋体;SimSun"/>
          <w:szCs w:val="21"/>
        </w:rPr>
        <w:t xml:space="preserve">敬受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 xml:space="preserve">乃令符离人葛婴将兵徇蕲以东     </w:t>
      </w:r>
      <w:r>
        <w:rPr>
          <w:rFonts w:cs="宋体;SimSun" w:ascii="宋体;SimSun" w:hAnsi="宋体;SimSun"/>
          <w:szCs w:val="21"/>
        </w:rPr>
        <w:t xml:space="preserve">(18) </w:t>
      </w:r>
      <w:r>
        <w:rPr>
          <w:rFonts w:ascii="宋体;SimSun" w:hAnsi="宋体;SimSun" w:cs="宋体;SimSun"/>
          <w:szCs w:val="21"/>
        </w:rPr>
        <w:t>行收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 xml:space="preserve">比至陈，                       </w:t>
      </w:r>
      <w:r>
        <w:rPr>
          <w:rFonts w:cs="宋体;SimSun" w:ascii="宋体;SimSun" w:hAnsi="宋体;SimSun"/>
          <w:szCs w:val="21"/>
        </w:rPr>
        <w:t xml:space="preserve">(20) </w:t>
      </w:r>
      <w:r>
        <w:rPr>
          <w:rFonts w:ascii="宋体;SimSun" w:hAnsi="宋体;SimSun" w:cs="宋体;SimSun"/>
          <w:szCs w:val="21"/>
        </w:rPr>
        <w:t>车六七百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1)</w:t>
      </w:r>
      <w:r>
        <w:rPr>
          <w:rFonts w:ascii="宋体;SimSun" w:hAnsi="宋体;SimSun" w:cs="宋体;SimSun"/>
          <w:szCs w:val="21"/>
        </w:rPr>
        <w:t xml:space="preserve">骑千余，卒数万人               </w:t>
      </w:r>
      <w:r>
        <w:rPr>
          <w:rFonts w:cs="宋体;SimSun" w:ascii="宋体;SimSun" w:hAnsi="宋体;SimSun"/>
          <w:szCs w:val="21"/>
        </w:rPr>
        <w:t xml:space="preserve">(22) </w:t>
      </w:r>
      <w:r>
        <w:rPr>
          <w:rFonts w:ascii="宋体;SimSun" w:hAnsi="宋体;SimSun" w:cs="宋体;SimSun"/>
          <w:szCs w:val="21"/>
        </w:rPr>
        <w:t>号令召三老、豪杰与皆来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3)</w:t>
      </w:r>
      <w:r>
        <w:rPr>
          <w:rFonts w:ascii="宋体;SimSun" w:hAnsi="宋体;SimSun" w:cs="宋体;SimSun"/>
          <w:szCs w:val="21"/>
        </w:rPr>
        <w:t xml:space="preserve">将军身被坚执锐                 </w:t>
      </w:r>
      <w:r>
        <w:rPr>
          <w:rFonts w:cs="宋体;SimSun" w:ascii="宋体;SimSun" w:hAnsi="宋体;SimSun"/>
          <w:szCs w:val="21"/>
        </w:rPr>
        <w:t xml:space="preserve">(24) </w:t>
      </w:r>
      <w:r>
        <w:rPr>
          <w:rFonts w:ascii="宋体;SimSun" w:hAnsi="宋体;SimSun" w:cs="宋体;SimSun"/>
          <w:szCs w:val="21"/>
        </w:rPr>
        <w:t>伐无道，诛暴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5)</w:t>
      </w:r>
      <w:r>
        <w:rPr>
          <w:rFonts w:ascii="宋体;SimSun" w:hAnsi="宋体;SimSun" w:cs="宋体;SimSun"/>
          <w:szCs w:val="21"/>
        </w:rPr>
        <w:t xml:space="preserve">复立楚国之社稷                 </w:t>
      </w:r>
      <w:r>
        <w:rPr>
          <w:rFonts w:cs="宋体;SimSun" w:ascii="宋体;SimSun" w:hAnsi="宋体;SimSun"/>
          <w:szCs w:val="21"/>
        </w:rPr>
        <w:t xml:space="preserve">(26) </w:t>
      </w:r>
      <w:r>
        <w:rPr>
          <w:rFonts w:ascii="宋体;SimSun" w:hAnsi="宋体;SimSun" w:cs="宋体;SimSun"/>
          <w:szCs w:val="21"/>
        </w:rPr>
        <w:t>皆刑其长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7)</w:t>
      </w:r>
      <w:r>
        <w:rPr>
          <w:rFonts w:ascii="宋体;SimSun" w:hAnsi="宋体;SimSun" w:cs="宋体;SimSun"/>
          <w:szCs w:val="21"/>
        </w:rPr>
        <w:t xml:space="preserve">功宜为王                       </w:t>
      </w:r>
      <w:r>
        <w:rPr>
          <w:rFonts w:cs="宋体;SimSun" w:ascii="宋体;SimSun" w:hAnsi="宋体;SimSun"/>
          <w:szCs w:val="21"/>
        </w:rPr>
        <w:t xml:space="preserve">(28) </w:t>
      </w:r>
      <w:r>
        <w:rPr>
          <w:rFonts w:ascii="宋体;SimSun" w:hAnsi="宋体;SimSun" w:cs="宋体;SimSun"/>
          <w:szCs w:val="21"/>
        </w:rPr>
        <w:t>号令召三老、豪杰与皆来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9)</w:t>
      </w:r>
      <w:r>
        <w:rPr>
          <w:rFonts w:ascii="宋体;SimSun" w:hAnsi="宋体;SimSun" w:cs="宋体;SimSun"/>
          <w:szCs w:val="21"/>
        </w:rPr>
        <w:t xml:space="preserve">杀之以应陈涉                   </w:t>
      </w:r>
      <w:r>
        <w:rPr>
          <w:rFonts w:cs="宋体;SimSun" w:ascii="宋体;SimSun" w:hAnsi="宋体;SimSun"/>
          <w:szCs w:val="21"/>
        </w:rPr>
        <w:t xml:space="preserve">(30) </w:t>
      </w:r>
      <w:r>
        <w:rPr>
          <w:rFonts w:ascii="宋体;SimSun" w:hAnsi="宋体;SimSun" w:cs="宋体;SimSun"/>
          <w:szCs w:val="21"/>
        </w:rPr>
        <w:t>卜者知其指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广故数言欲亡，忿恚尉，令辱之，以激怒其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籍第令毋斩，而戍死者固十六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且壮士不死即已，死即举大名耳，王侯将相宁有种乎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将军身被坚执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深入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理解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一段主要写什么？（要求用一句话作答）本段是从哪几个方面来写陈胜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陈涉虽出身农民，但与一般农民有很大的不同，想一想不同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农民起义的原因是什么？在段中画出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陈胜、吴广谋划起义的主要策略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陈胜、吴广为谋划起义作了舆论准备，是怎样的？有何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写什么内容？（要求用一两句话作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哪些词语表现了起义军的胜利进军情况？结尾一句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分析人物形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在理解全文的基础上归纳分析陈胜的性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积累迁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下列多义词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   广故数言欲亡                       扶苏以数谏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  卒数万人      广故数言欲亡          数有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  将兵徇蕲以东                        将尉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侯将相宁有种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之   辍耕之垄上                      怅恨久之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燕雀安知鸿鹄之志哉               二世杀之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次   陈胜、吴广皆次当行         又间令吴广之次所旁丛祠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历史上陈胜吴广起义最后以失败而告终，结合课文内容及课后练习三的小短文，谈谈你对陈胜的看法，分析一下其失败的根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与思路提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初读文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借助注释和工具书，给下列加横线的字注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辍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耕　 鸿鹄（</w:t>
      </w:r>
      <w:r>
        <w:rPr>
          <w:rFonts w:cs="宋体;SimSun" w:ascii="宋体;SimSun" w:hAnsi="宋体;SimSun"/>
          <w:szCs w:val="21"/>
        </w:rPr>
        <w:t>hú</w:t>
      </w:r>
      <w:r>
        <w:rPr>
          <w:rFonts w:ascii="宋体;SimSun" w:hAnsi="宋体;SimSun" w:cs="宋体;SimSun"/>
          <w:szCs w:val="21"/>
        </w:rPr>
        <w:t>）　嗟（</w:t>
      </w:r>
      <w:r>
        <w:rPr>
          <w:rFonts w:cs="宋体;SimSun" w:ascii="宋体;SimSun" w:hAnsi="宋体;SimSun"/>
          <w:szCs w:val="21"/>
        </w:rPr>
        <w:t>jiē</w:t>
      </w:r>
      <w:r>
        <w:rPr>
          <w:rFonts w:ascii="宋体;SimSun" w:hAnsi="宋体;SimSun" w:cs="宋体;SimSun"/>
          <w:szCs w:val="21"/>
        </w:rPr>
        <w:t>）乎適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戍 度（</w:t>
      </w:r>
      <w:r>
        <w:rPr>
          <w:rFonts w:cs="宋体;SimSun" w:ascii="宋体;SimSun" w:hAnsi="宋体;SimSun"/>
          <w:szCs w:val="21"/>
        </w:rPr>
        <w:t>duó</w:t>
      </w:r>
      <w:r>
        <w:rPr>
          <w:rFonts w:ascii="宋体;SimSun" w:hAnsi="宋体;SimSun" w:cs="宋体;SimSun"/>
          <w:szCs w:val="21"/>
        </w:rPr>
        <w:t>）已失期以数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谏故 当行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 陈胜王（</w:t>
      </w:r>
      <w:r>
        <w:rPr>
          <w:rFonts w:cs="宋体;SimSun" w:ascii="宋体;SimSun" w:hAnsi="宋体;SimSun"/>
          <w:szCs w:val="21"/>
        </w:rPr>
        <w:t>wàng</w:t>
      </w:r>
      <w:r>
        <w:rPr>
          <w:rFonts w:ascii="宋体;SimSun" w:hAnsi="宋体;SimSun" w:cs="宋体;SimSun"/>
          <w:szCs w:val="21"/>
        </w:rPr>
        <w:t>）所罾（</w:t>
      </w:r>
      <w:r>
        <w:rPr>
          <w:rFonts w:cs="宋体;SimSun" w:ascii="宋体;SimSun" w:hAnsi="宋体;SimSun"/>
          <w:szCs w:val="21"/>
        </w:rPr>
        <w:t>zēng</w:t>
      </w:r>
      <w:r>
        <w:rPr>
          <w:rFonts w:ascii="宋体;SimSun" w:hAnsi="宋体;SimSun" w:cs="宋体;SimSun"/>
          <w:szCs w:val="21"/>
        </w:rPr>
        <w:t>）鱼间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令吴广篝（</w:t>
      </w:r>
      <w:r>
        <w:rPr>
          <w:rFonts w:cs="宋体;SimSun" w:ascii="宋体;SimSun" w:hAnsi="宋体;SimSun"/>
          <w:szCs w:val="21"/>
        </w:rPr>
        <w:t>gōu</w:t>
      </w:r>
      <w:r>
        <w:rPr>
          <w:rFonts w:ascii="宋体;SimSun" w:hAnsi="宋体;SimSun" w:cs="宋体;SimSun"/>
          <w:szCs w:val="21"/>
        </w:rPr>
        <w:t>）火 忿恚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笞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广宁（</w:t>
      </w:r>
      <w:r>
        <w:rPr>
          <w:rFonts w:cs="宋体;SimSun" w:ascii="宋体;SimSun" w:hAnsi="宋体;SimSun"/>
          <w:szCs w:val="21"/>
        </w:rPr>
        <w:t>nìng</w:t>
      </w:r>
      <w:r>
        <w:rPr>
          <w:rFonts w:ascii="宋体;SimSun" w:hAnsi="宋体;SimSun" w:cs="宋体;SimSun"/>
          <w:szCs w:val="21"/>
        </w:rPr>
        <w:t>）有种徇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）铚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 酂（</w:t>
      </w:r>
      <w:r>
        <w:rPr>
          <w:rFonts w:cs="宋体;SimSun" w:ascii="宋体;SimSun" w:hAnsi="宋体;SimSun"/>
          <w:szCs w:val="21"/>
        </w:rPr>
        <w:t>cuó</w:t>
      </w:r>
      <w:r>
        <w:rPr>
          <w:rFonts w:ascii="宋体;SimSun" w:hAnsi="宋体;SimSun" w:cs="宋体;SimSun"/>
          <w:szCs w:val="21"/>
        </w:rPr>
        <w:t>） 柘（</w:t>
      </w:r>
      <w:r>
        <w:rPr>
          <w:rFonts w:cs="宋体;SimSun" w:ascii="宋体;SimSun" w:hAnsi="宋体;SimSun"/>
          <w:szCs w:val="21"/>
        </w:rPr>
        <w:t>zhè</w:t>
      </w:r>
      <w:r>
        <w:rPr>
          <w:rFonts w:ascii="宋体;SimSun" w:hAnsi="宋体;SimSun" w:cs="宋体;SimSun"/>
          <w:szCs w:val="21"/>
        </w:rPr>
        <w:t>） 谯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 车六七百乘（</w:t>
      </w:r>
      <w:r>
        <w:rPr>
          <w:rFonts w:cs="宋体;SimSun" w:ascii="宋体;SimSun" w:hAnsi="宋体;SimSun"/>
          <w:szCs w:val="21"/>
        </w:rPr>
        <w:t>shèng</w:t>
      </w:r>
      <w:r>
        <w:rPr>
          <w:rFonts w:ascii="宋体;SimSun" w:hAnsi="宋体;SimSun" w:cs="宋体;SimSun"/>
          <w:szCs w:val="21"/>
        </w:rPr>
        <w:t>）骑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千余社稷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 被（</w:t>
      </w:r>
      <w:r>
        <w:rPr>
          <w:rFonts w:cs="宋体;SimSun" w:ascii="宋体;SimSun" w:hAnsi="宋体;SimSun"/>
          <w:szCs w:val="21"/>
        </w:rPr>
        <w:t>pī</w:t>
      </w:r>
      <w:r>
        <w:rPr>
          <w:rFonts w:ascii="宋体;SimSun" w:hAnsi="宋体;SimSun" w:cs="宋体;SimSun"/>
          <w:szCs w:val="21"/>
        </w:rPr>
        <w:t>）坚执锐  会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计事  长（</w:t>
      </w:r>
      <w:r>
        <w:rPr>
          <w:rFonts w:cs="宋体;SimSun" w:ascii="宋体;SimSun" w:hAnsi="宋体;SimSun"/>
          <w:szCs w:val="21"/>
        </w:rPr>
        <w:t>zhǎng</w:t>
      </w:r>
      <w:r>
        <w:rPr>
          <w:rFonts w:ascii="宋体;SimSun" w:hAnsi="宋体;SimSun" w:cs="宋体;SimSun"/>
          <w:szCs w:val="21"/>
        </w:rPr>
        <w:t>）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闾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適戍渔阳九百人           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诚以吾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诈自称公子扶苏、项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吴广之次所旁丛祠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疏通文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下列重点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止  失望  如果  答应  你   唉  小鸟，比喻见识短浅的人  天鹅 ，比喻有远大抱负的人  贫苦的人民  停驻  编次  担任  恰逢 恰巧遇到   按照法律规定  逃走   同样  以……为苦  封建君主继承王位   是  古代下级对上级提意见或建议  有的人  爱戴  果真   向  对 这样   考虑 思索  鱼网，这里做动词，就是用网捕   私自，偷看 笼，这里指用笼子罩   像狐狸那样    称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陈涉停止耕作走到田埂上休息，因失望而叹恨了很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有一天谁富贵了，不要彼此忘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燕雀怎么知道天鹅的远大志向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朝廷派遣九百名贫苦百姓去戍守渔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现在逃跑也是死，起义也死，同样是死，为国事而死可以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扶苏因为多次劝戒秦始皇的原因，皇帝派他到外面带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现在果真把我们的这些人假称是公子扶苏和大将项燕的队伍，倡导天下人反秦，应该有很多响应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于是就用丹砂在丝绸上写道“陈胜王”三个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又暗中派遣吴广到士兵驻地旁边丛林里的神庙中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第二天，士兵们到处谈论（晚上发生的事），都指指点点地看着陈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下列重点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……恼怒    用鞭、杖和竹板打   指指点点，互相以目示意   一齐  帮助   对对方的敬称  假使    本来   愿望  露出    盟誓  攻下攻克   况且  就   难道   听从你的号令攻占土地， 指率军巡行，使人降服    行军中沿路收纳兵员    等到     四匹马拉的战车一人一骑  一起  坚固的铠甲   杀   国家  惩罚    论功劳  聚会  响应 意图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吴广一向来爱护士兵，士兵们有许多愿意替他效力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朝廷不杀我们，但是戍边的人十个里头肯定有六七个死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再说好汉不死便罢，要死就要（干大事）成就大的名声啊，王侯将相难道有天生的贵种吗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军亲自作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深入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理解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一段主要写什么？（要求用一句话作答）本段是从哪几个方面来写陈胜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段主要写陈胜年轻时给人做佣工之时，胸中已怀有大志（“鸿鹄之志”）。 这一段从籍贯、身世、志向等方面来介绍陈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陈涉虽出身农民，但与一般农民有很大的不同，想一想不同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怅恨久之”，说明他对所处的贫困地位的不满；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苟富贵，毋相忘”，表达出他有福同享的思想意识；</w:t>
      </w: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燕雀安知鸿鹄之志哉”，用形象的比喻说明了他的远大志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农民起义的原因是什么？在段中画出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确：农民起义的直接原因是苛重的兵役和残酷的刑法，“发阁左適戍渔阳九百人”，一次征发就有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人，可见摇役之重；“失期，法皆斩”说明秦朝法律的苛酷，从而表明起义是被逼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陈胜、吴广谋划起义的主要策略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先提贤君公子扶苏可以利用，以宗法观念掀起人民反抗秦二世的情绪，并争取人民的支持，分化统治者内部力量；再提深受楚国人民爱戴的名将项燕，以其名义发动起义，具有号召力，又可燃起人民对秦灭楚的复仇火焰。两个策略，反映陈胜对时局的关注和精到的智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陈胜、吴广为谋划起义作了舆论准备，是怎样的？有何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陈胜、吴广用“鱼腹藏书”和“篝火狐鸣”制造陈胜要做王的舆论，主要作用是“威众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写什么内容？（要求用一两句话作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段是记述陈胜起义的起事经过以及陈胜起义迅猛发展的慨况。写了三方面内容：并杀两尉；为坛而盟；胜利进军。总之，写了起义的经过和胜利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 哪些词语表现了起义军的胜利进军情况？结尾一句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攻”“下”“收”“皆下”等动词，表明陈胜、吴广起义势如破竹、所向披靡。结尾一句进一步反映起义的影响、号召力之大，农民起义风暴席卷各地，猛烈地动摇了秦王朝的统治。同时也告诉人们，这场农民运动的爆发是历史的必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分析人物形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在理解全文的基础上归纳分析陈胜的性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胜是个年轻时就有远大抱负，有勇有谋，有敏锐洞察力，有卓越领导才能的农民领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积累迁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释下列多义词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故   故意      原因，缘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   几   多 多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   率领    率领戍卒的军官  大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去  往  助词，无实义  的  代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他们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编次   旅行或行军途中停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见仁见智，只要言之成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7:00Z</dcterms:created>
  <dc:creator/>
  <dc:description/>
  <cp:keywords/>
  <dc:language>en-US</dc:language>
  <cp:lastModifiedBy>USER</cp:lastModifiedBy>
  <dcterms:modified xsi:type="dcterms:W3CDTF">2011-04-08T13:57:00Z</dcterms:modified>
  <cp:revision>0</cp:revision>
  <dc:subject/>
  <dc:title/>
</cp:coreProperties>
</file>