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隶书"/>
          <w:sz w:val="44"/>
        </w:rPr>
        <w:t>《鼎湖山听泉》课堂教案（第一课时）</w:t>
      </w:r>
    </w:p>
    <w:p>
      <w:pPr>
        <w:pStyle w:val="Normal"/>
        <w:spacing w:lineRule="auto" w:line="360"/>
        <w:jc w:val="center"/>
        <w:rPr/>
      </w:pPr>
      <w:r>
        <w:rPr/>
        <w:t>中山市三乡镇桂山君里中学　　赵勤龙</w:t>
      </w:r>
    </w:p>
    <w:p>
      <w:pPr>
        <w:pStyle w:val="Normal"/>
        <w:spacing w:lineRule="auto" w:line="360"/>
        <w:rPr/>
      </w:pPr>
      <w:r>
        <w:rPr/>
        <w:t>教学目的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有感情地朗读课文，在朗读中培养文学感悟能力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理清文章线索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分析掌握文章中丰富的修辞运用手法</w:t>
      </w:r>
    </w:p>
    <w:p>
      <w:pPr>
        <w:pStyle w:val="Normal"/>
        <w:spacing w:lineRule="auto" w:line="360"/>
        <w:rPr/>
      </w:pPr>
      <w:r>
        <w:rPr/>
        <w:t>教学过程</w:t>
      </w:r>
    </w:p>
    <w:p>
      <w:pPr>
        <w:pStyle w:val="Normal"/>
        <w:spacing w:lineRule="auto" w:line="360"/>
        <w:rPr/>
      </w:pPr>
      <w:r>
        <w:rPr/>
        <w:t>一、激趣激发，导入课文（３分钟）</w:t>
      </w:r>
    </w:p>
    <w:p>
      <w:pPr>
        <w:pStyle w:val="Normal"/>
        <w:spacing w:lineRule="auto" w:line="360"/>
        <w:ind w:firstLine="420"/>
        <w:rPr/>
      </w:pPr>
      <w:r>
        <w:rPr/>
        <w:t>学生说出三到五个风景名胜之处，并能用俗语谚语或民间传说简略介绍：如“自古华山一条路”；“桂林山水甲天下”；“五岳归来不看山，黄山归来不看岳”；西湖与白娘子……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广东鼎湖山，</w:t>
      </w:r>
      <w:r>
        <w:rPr>
          <w:b/>
          <w:bCs/>
        </w:rPr>
        <w:t>绝顶有湖，因名顶湖，传说黄帝曾铸鼎于此，遂易名为鼎湖。</w:t>
      </w:r>
      <w:r>
        <w:rPr>
          <w:b/>
          <w:bCs/>
        </w:rPr>
        <w:t>（黄帝曾铸三鼎，象征天地人；夏禹铸九鼎，象征九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预习检查（２分钟）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生字词注音</w:t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/>
        <w:t>　</w:t>
      </w:r>
      <w:r>
        <w:rPr>
          <w:b/>
          <w:bCs/>
        </w:rPr>
        <w:t>　古</w:t>
      </w:r>
      <w:r>
        <w:rPr>
          <w:b/>
          <w:bCs/>
          <w:em w:val="underDot"/>
        </w:rPr>
        <w:t>刹</w:t>
      </w:r>
      <w:r>
        <w:rPr>
          <w:b/>
          <w:bCs/>
        </w:rPr>
        <w:t>　　</w:t>
      </w:r>
      <w:r>
        <w:rPr>
          <w:b/>
          <w:bCs/>
          <w:em w:val="underDot"/>
        </w:rPr>
        <w:t>磅礴</w:t>
      </w:r>
      <w:r>
        <w:rPr>
          <w:b/>
          <w:bCs/>
        </w:rPr>
        <w:t>　　雄</w:t>
      </w:r>
      <w:r>
        <w:rPr>
          <w:b/>
          <w:bCs/>
          <w:em w:val="underDot"/>
        </w:rPr>
        <w:t>浑</w:t>
      </w:r>
      <w:r>
        <w:rPr>
          <w:b/>
          <w:bCs/>
        </w:rPr>
        <w:t>　　万</w:t>
      </w:r>
      <w:r>
        <w:rPr>
          <w:b/>
          <w:bCs/>
          <w:em w:val="underDot"/>
        </w:rPr>
        <w:t>籁</w:t>
      </w:r>
      <w:r>
        <w:rPr>
          <w:b/>
          <w:bCs/>
        </w:rPr>
        <w:t>俱寂　　一</w:t>
      </w:r>
      <w:r>
        <w:rPr>
          <w:b/>
          <w:bCs/>
          <w:em w:val="underDot"/>
        </w:rPr>
        <w:t>泓</w:t>
      </w:r>
      <w:r>
        <w:rPr>
          <w:b/>
          <w:bCs/>
        </w:rPr>
        <w:t>　　</w:t>
      </w:r>
      <w:r>
        <w:rPr>
          <w:b/>
          <w:bCs/>
          <w:em w:val="underDot"/>
        </w:rPr>
        <w:t>楹</w:t>
      </w:r>
      <w:r>
        <w:rPr>
          <w:b/>
          <w:bCs/>
        </w:rPr>
        <w:t>联　　</w:t>
      </w:r>
      <w:r>
        <w:rPr>
          <w:b/>
          <w:bCs/>
          <w:em w:val="underDot"/>
        </w:rPr>
        <w:t>怅惘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解释词义</w:t>
      </w:r>
    </w:p>
    <w:p>
      <w:pPr>
        <w:pStyle w:val="Normal"/>
        <w:spacing w:lineRule="auto" w:line="360"/>
        <w:ind w:left="840" w:hanging="0"/>
        <w:rPr>
          <w:b/>
          <w:b/>
          <w:bCs/>
        </w:rPr>
      </w:pPr>
      <w:r>
        <w:rPr>
          <w:b/>
          <w:bCs/>
        </w:rPr>
        <w:t>拾级：逐步登阶</w:t>
      </w:r>
    </w:p>
    <w:p>
      <w:pPr>
        <w:pStyle w:val="Normal"/>
        <w:spacing w:lineRule="auto" w:line="360"/>
        <w:ind w:left="840" w:hanging="0"/>
        <w:rPr>
          <w:b/>
          <w:b/>
          <w:bCs/>
        </w:rPr>
      </w:pPr>
      <w:r>
        <w:rPr>
          <w:b/>
          <w:bCs/>
        </w:rPr>
        <w:t>盎然：充满活力的样子</w:t>
      </w:r>
    </w:p>
    <w:p>
      <w:pPr>
        <w:pStyle w:val="Normal"/>
        <w:spacing w:lineRule="auto" w:line="360"/>
        <w:ind w:left="840" w:hanging="0"/>
        <w:rPr>
          <w:b/>
          <w:b/>
          <w:bCs/>
        </w:rPr>
      </w:pPr>
      <w:r>
        <w:rPr>
          <w:b/>
          <w:bCs/>
        </w:rPr>
        <w:t>迥然：形容差得很远</w:t>
      </w:r>
    </w:p>
    <w:p>
      <w:pPr>
        <w:pStyle w:val="Normal"/>
        <w:spacing w:lineRule="auto" w:line="360"/>
        <w:ind w:left="840" w:hanging="0"/>
        <w:rPr>
          <w:b/>
          <w:b/>
          <w:bCs/>
        </w:rPr>
      </w:pPr>
      <w:r>
        <w:rPr>
          <w:b/>
          <w:bCs/>
        </w:rPr>
        <w:t>浑然：形容完整不可分割</w:t>
      </w:r>
    </w:p>
    <w:p>
      <w:pPr>
        <w:pStyle w:val="Normal"/>
        <w:spacing w:lineRule="auto" w:line="360"/>
        <w:ind w:left="840" w:hanging="0"/>
        <w:rPr>
          <w:b/>
          <w:b/>
          <w:bCs/>
        </w:rPr>
      </w:pPr>
      <w:r>
        <w:rPr>
          <w:b/>
          <w:bCs/>
        </w:rPr>
        <w:t>万籁俱寂：一点声音都没有，形容非常寂静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文章体裁：游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课文朗读（</w:t>
      </w:r>
      <w:r>
        <w:rPr/>
        <w:t>15</w:t>
      </w:r>
      <w:r>
        <w:rPr/>
        <w:t>分钟）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默读全文，要求：想想这篇文章作者是按什么顺序写的，作者在哪里开始听到泉声？在什么时间、什么地方听得最为真切？</w:t>
      </w:r>
    </w:p>
    <w:p>
      <w:pPr>
        <w:pStyle w:val="Normal"/>
        <w:spacing w:lineRule="auto" w:line="360"/>
        <w:ind w:left="840" w:hanging="0"/>
        <w:rPr>
          <w:b/>
          <w:b/>
          <w:bCs/>
        </w:rPr>
      </w:pPr>
      <w:r>
        <w:rPr>
          <w:b/>
          <w:bCs/>
        </w:rPr>
        <w:t>移步换景，按地点的转移和时间的先后来安排写作顺序</w:t>
      </w:r>
    </w:p>
    <w:p>
      <w:pPr>
        <w:pStyle w:val="Normal"/>
        <w:spacing w:lineRule="auto" w:line="360"/>
        <w:ind w:left="840" w:hanging="0"/>
        <w:rPr>
          <w:b/>
          <w:b/>
          <w:bCs/>
        </w:rPr>
      </w:pPr>
      <w:r>
        <w:rPr>
          <w:b/>
          <w:bCs/>
        </w:rPr>
        <w:t>山脚寒翠桥——山中补山亭——山顶庆云寺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学生任选一段，教师范读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学生选段朗读：一二三四八，任选一段，有感情地自由朗读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指定学生朗读一段（两人次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课文讨论（</w:t>
      </w:r>
      <w:r>
        <w:rPr/>
        <w:t>10</w:t>
      </w:r>
      <w:r>
        <w:rPr/>
        <w:t>分钟）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找出三个景点处描写泉声的语句</w:t>
      </w:r>
    </w:p>
    <w:p>
      <w:pPr>
        <w:pStyle w:val="Normal"/>
        <w:spacing w:lineRule="auto" w:line="360"/>
        <w:ind w:left="420" w:firstLine="420"/>
        <w:rPr>
          <w:b/>
          <w:b/>
          <w:bCs/>
        </w:rPr>
      </w:pPr>
      <w:r>
        <w:rPr>
          <w:b/>
          <w:bCs/>
        </w:rPr>
        <w:t>寒翠桥：泉声如童稚笑语，泉影半含半露，欲近故远；</w:t>
      </w:r>
    </w:p>
    <w:p>
      <w:pPr>
        <w:pStyle w:val="Normal"/>
        <w:spacing w:lineRule="auto" w:line="360"/>
        <w:ind w:left="420" w:firstLine="420"/>
        <w:rPr>
          <w:b/>
          <w:b/>
          <w:bCs/>
        </w:rPr>
      </w:pPr>
      <w:r>
        <w:rPr>
          <w:b/>
          <w:bCs/>
        </w:rPr>
        <w:t>补山亭：泉影越不可寻，泉声越发悦耳；</w:t>
      </w:r>
    </w:p>
    <w:p>
      <w:pPr>
        <w:pStyle w:val="Normal"/>
        <w:spacing w:lineRule="auto" w:line="360"/>
        <w:ind w:left="420" w:firstLine="420"/>
        <w:rPr>
          <w:b/>
          <w:b/>
          <w:bCs/>
        </w:rPr>
      </w:pPr>
      <w:r>
        <w:rPr>
          <w:b/>
          <w:bCs/>
        </w:rPr>
        <w:t>庆云寺：深夜听泉，层次分明，如同一曲交响乐；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讨论课后练习三（１－３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</w:rPr>
        <w:t>⑴“</w:t>
      </w:r>
      <w:r>
        <w:rPr/>
        <w:t>此中精神”指人到补山亭，泉声让鼎湖山变得年轻，让人变得心灵纯净，如入清澈透明的境界。这幅对联正抓住了此点，一语双关，让人不觉颔首称妙：“已无尘半点”，既是指鼎湖山补山亭处空气清新沁人心肺，又是指泉声悦耳令人心静脱俗，忘了尘世俗务。正如“鸢飞戾天者，望峰息心；经纶世务者，窥谷忘反”一般。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</w:rPr>
        <w:t>⑵</w:t>
      </w:r>
      <w:r>
        <w:rPr/>
        <w:t>开放性回答题：泉影不可寻，则少了许多视觉上的纷纷扰扰，静心倾听，泉声自然悦耳得多。佛家坐禅讲究瞑思，正是此理。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</w:rPr>
        <w:t>⑶“</w:t>
      </w:r>
      <w:r>
        <w:rPr/>
        <w:t>高贵之处”正是“一人得道，鸡犬升天”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课堂作业（另印）（</w:t>
      </w:r>
      <w:r>
        <w:rPr/>
        <w:t>10</w:t>
      </w:r>
      <w:r>
        <w:rPr/>
        <w:t>分钟）</w:t>
      </w:r>
    </w:p>
    <w:p>
      <w:pPr>
        <w:pStyle w:val="Normal"/>
        <w:jc w:val="center"/>
        <w:rPr>
          <w:sz w:val="44"/>
        </w:rPr>
      </w:pPr>
      <w:r>
        <w:rPr>
          <w:rFonts w:eastAsia="隶书"/>
          <w:sz w:val="44"/>
        </w:rPr>
        <w:t>《鼎湖山听泉》课堂教案（第二课时）</w:t>
      </w:r>
    </w:p>
    <w:p>
      <w:pPr>
        <w:pStyle w:val="Normal"/>
        <w:spacing w:lineRule="auto" w:line="360"/>
        <w:rPr/>
      </w:pPr>
      <w:r>
        <w:rPr/>
        <w:t>教学目的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精读精讲第八段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完成课堂背诵</w:t>
      </w:r>
    </w:p>
    <w:p>
      <w:pPr>
        <w:pStyle w:val="Normal"/>
        <w:spacing w:lineRule="auto" w:line="360"/>
        <w:rPr/>
      </w:pPr>
      <w:r>
        <w:rPr/>
        <w:t>教学过程</w:t>
      </w:r>
    </w:p>
    <w:p>
      <w:pPr>
        <w:pStyle w:val="Normal"/>
        <w:spacing w:lineRule="auto" w:line="360"/>
        <w:rPr/>
      </w:pPr>
      <w:r>
        <w:rPr/>
        <w:t>一、导语引入</w:t>
      </w:r>
    </w:p>
    <w:p>
      <w:pPr>
        <w:pStyle w:val="Normal"/>
        <w:spacing w:lineRule="auto" w:line="360"/>
        <w:ind w:firstLine="420"/>
        <w:rPr/>
      </w:pPr>
      <w:r>
        <w:rPr/>
        <w:t>什么时候人的听觉最灵敏感觉最细腻？应是深夜听水声时。这个水声，可以是“雨打芭蕉叶”，细听“巴山夜雨涨秋池”；可以是“闲敲棋子落灯花”，倾听“</w:t>
      </w:r>
      <w:r>
        <w:rPr/>
        <w:t>青草池塘处处蛙</w:t>
      </w:r>
      <w:r>
        <w:rPr/>
        <w:t>”；也可以是坐着夜航船，听着一路的桨声，聊着一路的闲话。可惜，在现代工业文明的冲击下，这些传统的东西古老的享受早已消失在历史的记忆中。</w:t>
      </w:r>
    </w:p>
    <w:p>
      <w:pPr>
        <w:pStyle w:val="Normal"/>
        <w:spacing w:lineRule="auto" w:line="360"/>
        <w:ind w:firstLine="420"/>
        <w:rPr/>
      </w:pPr>
      <w:r>
        <w:rPr/>
        <w:t>让我们借谢大光的笔，来感受一下入夜时分，万籁俱寂，在古刹客房中倾听泉声的美妙之处吧。</w:t>
      </w:r>
    </w:p>
    <w:p>
      <w:pPr>
        <w:pStyle w:val="Normal"/>
        <w:spacing w:lineRule="auto" w:line="360"/>
        <w:rPr/>
      </w:pPr>
      <w:r>
        <w:rPr/>
        <w:t>二、课文朗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教师范读后三段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学生自由朗读后三段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指定两人次朗读后三段“一曲奇妙的交响乐／在这泉水的交响之中”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全班朗读“那柔曼如提琴者……各自发出不同的声响”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快速背诵“那柔曼如提琴者……飞瀑落下深潭”。</w:t>
      </w:r>
    </w:p>
    <w:p>
      <w:pPr>
        <w:pStyle w:val="Normal"/>
        <w:spacing w:lineRule="auto" w:line="360"/>
        <w:rPr/>
      </w:pPr>
      <w:r>
        <w:rPr/>
        <w:t>三、课文理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完成课堂训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讲课堂训练</w:t>
      </w:r>
    </w:p>
    <w:p>
      <w:pPr>
        <w:pStyle w:val="Normal"/>
        <w:spacing w:lineRule="auto" w:line="360"/>
        <w:rPr/>
      </w:pPr>
      <w:r>
        <w:rPr/>
        <w:t>四、作业布置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完成课后训练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预习《林中小溪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课后补充阅读《夜航船》</w:t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夜航船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余秋雨</w:t>
      </w:r>
    </w:p>
    <w:p>
      <w:pPr>
        <w:pStyle w:val="Normal"/>
        <w:ind w:firstLine="420"/>
        <w:jc w:val="left"/>
        <w:rPr/>
      </w:pPr>
      <w:r>
        <w:rPr/>
        <w:t>我的书架上有一部明代文学家张岱的《夜航船》。这是一部许多学人查访终身而不得的书，新近根据宁波天一阁所藏抄本印出。书很厚，书脊显豁，插在书架上十分醒目。文学界的朋友来寒舍时，常常误认为是一部新出的长篇小说。这部明代小百科的书名确实太有意思了，连我自己巡睃书架时也常常会让目光在那里顿一顿，耳边响起欸乃的橹声。</w:t>
      </w:r>
      <w:r>
        <w:rPr/>
        <w:br/>
      </w:r>
      <w:r>
        <w:rPr/>
        <w:t>　　夜航船，历来是中国南方水乡苦途长旅的象征。我的家乡山岭丛集，十分闭塞，却有一条河流悄然穿入。每天深夜，总能听到笃笃笃的声音从河畔传来，这是夜航船来了，船夫看到岸边屋舍，就用木棍敲着船帮，招唤着准备远行的客人。山民们夜夜听到这个声音，习以为常，但终于，也许是身边的日子实在是混不下去了，也许是憨拙的头脑中突然卷起了幻想的波澜，这笃笃笃的声音产生了莫大的诱惑。不知是哪一天，他们吃过一顿稍稍丰盛的晚餐，早早地收拾好简薄的行囊，与妻儿们一起坐在闪烁的油灯下等候这笃笃声。</w:t>
      </w:r>
      <w:r>
        <w:rPr/>
        <w:br/>
      </w:r>
      <w:r>
        <w:rPr/>
        <w:t>　　当敲击船帮的声音终于响起时，年幼的儿子们早已歪歪扭扭地睡熟，山民粗粗糙糙地挨个儿摸了一下他们的头，随即用拳头擦了擦眼角，快步走出屋外。蓬头散发的妻子提着包袱跟在后面，没有一句话。</w:t>
      </w:r>
      <w:r>
        <w:rPr/>
        <w:br/>
      </w:r>
      <w:r>
        <w:rPr/>
        <w:t>　　外出的山民很少有回来的。有的妻子，实在无以为生了，就在丈夫上船的河滩上，抱着儿子投了水。这种事一般发生在黑夜，惨淡的月光照了一下河中的涟漪，很快什么也没有了。过不了多久，夜航船又来了，仍然是笃笃笃、笃笃笃，慢慢驶过。</w:t>
      </w:r>
      <w:r>
        <w:rPr/>
        <w:br/>
      </w:r>
      <w:r>
        <w:rPr/>
        <w:t>　　偶尔也有些叫人羡慕的信息传来。乡间竟出现了远途而来的老邮差，手中拿着一封夹着汇票的信。于是，这家人家的木门槛在几天内就会跨进无数双泥脚。夜间，夜航船的敲击声更其响亮了，许多山民开始失眠。</w:t>
      </w:r>
      <w:r>
        <w:rPr/>
        <w:br/>
      </w:r>
      <w:r>
        <w:rPr/>
        <w:t>　　几张汇票使得乡间有了私塾。一些幸运的孩子开始跟着一位外乡来的冬烘先生大声念书。进私塾的孩子有时也会被笃笃声惊醒，翻了一个身，侧耳静听。这声音，与山腰破庙里的木鱼声太像了，那是祖母们向往的声音。</w:t>
      </w:r>
      <w:r>
        <w:rPr/>
        <w:br/>
      </w:r>
      <w:r>
        <w:rPr/>
        <w:t>　</w:t>
      </w:r>
    </w:p>
    <w:p>
      <w:pPr>
        <w:pStyle w:val="Normal"/>
        <w:jc w:val="center"/>
        <w:rPr/>
      </w:pPr>
      <w:r>
        <w:rPr/>
        <w:t>二</w:t>
      </w:r>
    </w:p>
    <w:p>
      <w:pPr>
        <w:pStyle w:val="Normal"/>
        <w:jc w:val="left"/>
        <w:rPr/>
      </w:pPr>
      <w:r>
        <w:rPr/>
        <w:br/>
      </w:r>
      <w:r>
        <w:rPr/>
        <w:t>　　一个坐夜航船到上海去谋生的人突然成了暴发户。他回乡重修宅院，为了防范匪盗，在宅院四周挖了河，筑一座小桥开通门户。宅院东侧的河边，专修一个船码头，夜航船每晚要在那里停靠，他们家的人员货物往来多得很。夜航船专为他们辟了一个精雅小舱，经常有人从平展展的青石阶梯上下来，几个佣人挑着足够半月之用的食物上船。有时，佣人手上还会提着一捆书，这在乡间是稀罕之物。山民们傻想着小舱内酒足饭饱、展卷卧读的神仙日子。</w:t>
      </w:r>
      <w:r>
        <w:rPr/>
        <w:br/>
      </w:r>
      <w:r>
        <w:rPr/>
        <w:t>　　船老大也渐渐气派起来。我家邻村就有一个开夜航船的船老大，早已成为全村艳羡的脚色。过去，坐他船的大多是私盐贩子，因此航船经常要在沿途受到缉查。缉查到了，私盐贩子总被捆绑起来，去承受一种叫做“趱杠”的酷刑。这种酷刑常常使私盐贩子一命呜呼。船老大也会被看成是同伙，虽不做“趱杠”，却要吊打。现在，缉查人员拦住夜航船，见到的常常是神态高傲的殷富文士，只好点头哈腰连忙放行。船老大也就以利言相讥，出一口积压多年的鸟气。</w:t>
      </w:r>
      <w:r>
        <w:rPr/>
        <w:br/>
      </w:r>
      <w:r>
        <w:rPr/>
        <w:t>　　每次船老大回村，总是背着那支大橹。航船的橹背走了，别人也就无法偷走那条船。这支橹，就像现今小汽车上的钥匙。船老大再劳累，背橹进村时总把腰挺得直直的，摆足了一副凯旋的架势。放下橹，草草洗过脸，就开始喝酒。灯光亮堂，并不关门，让亮光照彻全村。从别的码头顺带捎来的下酒菜，每每引得乡人垂涎欲滴。连灌数盅后他开始讲话，内容不离这次航行的船客，谈他们的风雅和富有。</w:t>
      </w:r>
      <w:r>
        <w:rPr/>
        <w:br/>
      </w:r>
      <w:r>
        <w:rPr/>
        <w:t>　</w:t>
      </w:r>
    </w:p>
    <w:p>
      <w:pPr>
        <w:pStyle w:val="Normal"/>
        <w:jc w:val="center"/>
        <w:rPr/>
      </w:pPr>
      <w:r>
        <w:rPr/>
        <w:t>三</w:t>
      </w:r>
    </w:p>
    <w:p>
      <w:pPr>
        <w:pStyle w:val="Normal"/>
        <w:jc w:val="left"/>
        <w:rPr/>
      </w:pPr>
      <w:r>
        <w:rPr/>
        <w:br/>
      </w:r>
      <w:r>
        <w:rPr/>
        <w:t>　　好多年前，我是被夜航船的笃笃声惊醒的孩子中的一个。如果是夏夜，我会起身，攀着窗沿去看河中那艘扁黑的船，它走得很慢，却总是在走。听大人说，明天傍晚就可走到县城。县城准是大地方，河更宽了，船更多了，一条条晶亮晶亮的水路，再也没有泥淖和杂藻，再也没有土岸和残埠，直直地通向天际。</w:t>
      </w:r>
      <w:r>
        <w:rPr/>
        <w:br/>
      </w:r>
      <w:r>
        <w:rPr/>
        <w:t>　　第二天醒来，急急赶到船老大家，去抚摩那支大橹。大橹上过桐油，天天被水冲洗，非常干净。当时私塾已变成小学，学校的老师都是坐着航船来的，学生读完书也要坐着航船出去。整个学校，就像一个船码头。</w:t>
      </w:r>
      <w:r>
        <w:rPr/>
        <w:br/>
      </w:r>
      <w:r>
        <w:rPr/>
        <w:t>　　橹声欸乃，日日夜夜，山村流动起来了。</w:t>
      </w:r>
      <w:r>
        <w:rPr/>
        <w:br/>
      </w:r>
      <w:r>
        <w:rPr/>
        <w:t>　　夜航船，山村孩子心中的船，破残的农村求援的船，青年冒险家下赌注的船，文化细流浚通的船。</w:t>
      </w:r>
      <w:r>
        <w:rPr/>
        <w:br/>
      </w:r>
      <w:r>
        <w:rPr/>
        <w:t>　　船头画着两只大大的虎眼，犁破狭小的河道，溅起泼刺刺的水声。</w:t>
      </w:r>
      <w:r>
        <w:rPr/>
        <w:br/>
      </w:r>
      <w:r>
        <w:rPr/>
        <w:t>　</w:t>
      </w:r>
    </w:p>
    <w:p>
      <w:pPr>
        <w:pStyle w:val="Normal"/>
        <w:jc w:val="center"/>
        <w:rPr/>
      </w:pPr>
      <w:r>
        <w:rPr/>
        <w:t>四</w:t>
      </w:r>
    </w:p>
    <w:p>
      <w:pPr>
        <w:pStyle w:val="Normal"/>
        <w:jc w:val="left"/>
        <w:rPr/>
      </w:pPr>
      <w:r>
        <w:rPr/>
        <w:br/>
      </w:r>
      <w:r>
        <w:rPr/>
        <w:t>　　这下可以回过头来说说张岱的《夜航船》了。</w:t>
      </w:r>
      <w:r>
        <w:rPr/>
        <w:br/>
      </w:r>
      <w:r>
        <w:rPr/>
        <w:t>　　这位大学者显然是夜航船中的常客。他如此博学多才，不可能长踞一隅。在明代，他广泛的游历和交往，不能不经常依靠夜航船。次数一多，他开始对夜航船中的小世界品味起来。</w:t>
      </w:r>
      <w:r>
        <w:rPr/>
        <w:br/>
      </w:r>
      <w:r>
        <w:rPr/>
        <w:t>　　船客都是萍水相逢，无法作切己的深谈。可是船中的时日缓慢又无聊，只能以闲谈消遣。当时远非信息社会，没有多少轰动一时的新闻可以随意评说，谈来谈去，以历史文化知识最为相宜。中国历史漫长，文物典章繁复，谈资甚多。稍稍有点文化的人，正可借此比赛和炫示学问。一来二去，获得一点暂时的满足。</w:t>
      </w:r>
      <w:r>
        <w:rPr/>
        <w:br/>
      </w:r>
      <w:r>
        <w:rPr/>
        <w:t>　　张岱是绍兴人，当时绍兴府管辖八县，我的家乡余姚正属其中。照张岱说法，绍兴八县中数余姚文化气息最浓，后生小子都得读书，结果那里各行各业的人对于历史文物典章，知之甚多，一旦聚在夜航船中，谈起来机锋颇健，十分热闹。因此，这一带的夜航船，一下去就像进入一个文化赛场。</w:t>
      </w:r>
      <w:r>
        <w:rPr/>
        <w:br/>
      </w:r>
      <w:r>
        <w:rPr/>
        <w:t>　　他在《夜航船序》里记下了一个有趣的故事：</w:t>
      </w:r>
      <w:r>
        <w:rPr/>
        <w:br/>
      </w:r>
      <w:r>
        <w:rPr/>
        <w:t>　</w:t>
      </w:r>
      <w:r>
        <w:rPr/>
        <w:br/>
      </w:r>
      <w:r>
        <w:rPr/>
        <w:t>　　昔有一僧人，与一士子同宿夜航船。士子高谈阔论，僧畏慑，拳足而寝。僧人听其语有破绽，乃曰：“请问相公，澹台灭明是一个人、两个人？”士子曰：“是两个人。”僧曰：“这等尧舜是一个人、两个人？”士子曰：“自然是一个人！”僧乃笑曰：“这等说起来，且待小僧伸伸脚。”</w:t>
      </w:r>
      <w:r>
        <w:rPr/>
        <w:br/>
      </w:r>
      <w:r>
        <w:rPr/>
        <w:t>　</w:t>
      </w:r>
      <w:r>
        <w:rPr/>
        <w:br/>
      </w:r>
      <w:r>
        <w:rPr/>
        <w:t>　　你看，知识的优势转眼间就成了占据铺位的优势。这个士子也实在是丢了吾乡的脸，不知道“澹台”是复姓倒也罢了，把尧、舜说成一个人是不可原谅的。让他缩头缩脚地蜷曲着睡，正是活该。但是，夜航船中也有不少真正的难题目，很难全然对答如流而不被人掩口耻笑。所以连张岱都说：“天下学问，唯夜航船中最难对付。”</w:t>
      </w:r>
      <w:r>
        <w:rPr/>
        <w:br/>
      </w:r>
      <w:r>
        <w:rPr/>
        <w:t>　　于是，他发心编一部初级小百科，列述一般中国文化常识，使士子们不要在类似于夜航船这样的场合频频露丑。他把这部小百科名之曰《夜航船》，当然只是一个潇洒幽默的举动，此书的实际效用远在闲谈场合之上。</w:t>
      </w:r>
      <w:r>
        <w:rPr/>
        <w:br/>
      </w:r>
      <w:r>
        <w:rPr/>
        <w:t>　</w:t>
      </w:r>
    </w:p>
    <w:p>
      <w:pPr>
        <w:pStyle w:val="Normal"/>
        <w:jc w:val="center"/>
        <w:rPr/>
      </w:pPr>
      <w:r>
        <w:rPr/>
        <w:t>五</w:t>
      </w:r>
    </w:p>
    <w:p>
      <w:pPr>
        <w:pStyle w:val="Normal"/>
        <w:rPr/>
      </w:pPr>
      <w:r>
        <w:rPr/>
        <w:br/>
      </w:r>
      <w:r>
        <w:rPr/>
        <w:t>　　但是，张岱的劳作，还是让我们看到了一种有趣的“夜航船文化”。这又是中国文化的一个可感叹之处。</w:t>
      </w:r>
      <w:r>
        <w:rPr/>
        <w:br/>
      </w:r>
      <w:r>
        <w:rPr/>
        <w:t>　　在缓慢的航行进程中，细细品尝着已逝的陈迹，哪怕是一些琐碎的知识。不惜为千百年前的细枝末节争得脸红耳赤，反正有的是时间。中国文化的进程，正像这艘夜航船。</w:t>
      </w:r>
      <w:r>
        <w:rPr/>
        <w:br/>
      </w:r>
      <w:r>
        <w:rPr/>
        <w:t>　　船头的浪，泼不进来；船外的风，吹不进来；航行的路程，早已预定。谈知识，无关眼下；谈历史，拒绝反思。十年寒窗，竟在谈笑争胜间消耗。把船橹托付给老大，士子的天地只在船舱。一番讥刺，一番炫耀，一番假惺惺的钦佩，一番自命不凡的陶醉，到头来，争得稍大一点的一个铺位，倒头便睡，换得个梦中微笑。</w:t>
      </w:r>
      <w:r>
        <w:rPr/>
        <w:br/>
      </w:r>
      <w:r>
        <w:rPr/>
        <w:t>　　第二天，依然是这般喧闹，依然是这般无聊。船一程程行去，岁月一片片消逝，永远是喧闹的无聊，无聊的喧闹。</w:t>
      </w:r>
      <w:r>
        <w:rPr/>
        <w:br/>
      </w:r>
      <w:r>
        <w:rPr/>
        <w:t>　　我一次次抚摩过的船橹，竟是划出了这样一条水路？我梦中的亮晶晶的水路，竟会这般黯然？</w:t>
      </w:r>
      <w:r>
        <w:rPr/>
        <w:br/>
      </w:r>
      <w:r>
        <w:rPr/>
        <w:t>　　幸好，夜航船终于慢吞吞地走到了现代。吾乡的水路有了一点好的征兆：几位大师上船了。</w:t>
      </w:r>
      <w:r>
        <w:rPr/>
        <w:br/>
      </w:r>
      <w:r>
        <w:rPr/>
        <w:t>　</w:t>
      </w:r>
      <w:r>
        <w:rPr/>
        <w:br/>
      </w:r>
      <w:r>
        <w:rPr/>
        <w:t>　　我仿佛记得曾坐小船经过山阴道，两岸边的乌桕，新禾，野花，鸡，狗，丛树和枯树，茅屋，塔，伽蓝，农夫和村妇，村女，晒着的衣裳，和尚，蓑笠，天，云，竹，……都倒影在澄碧的小河中，随着每一打桨，各各夹带了闪烁的日光，并水里的萍藻游鱼，一同荡漾。诸影诸物，无不解散，而且摇动，扩大，互相融和；刚一融和，却又退缩，复近于原形。边缘都参差如夏云头，镶着日光，发出水银色焰。——这是鲁迅在船上。</w:t>
      </w:r>
      <w:r>
        <w:rPr/>
        <w:br/>
      </w:r>
      <w:r>
        <w:rPr/>
        <w:t>　</w:t>
      </w:r>
      <w:r>
        <w:rPr/>
        <w:br/>
      </w:r>
      <w:r>
        <w:rPr/>
        <w:t>　　夜间睡在舱中，听水声橹声，来往船只的招呼声，以及乡间的犬吠鸡鸣，也都很有意思。雇一只船到乡下去看庙戏，可以了解中国旧戏的真趣味，而且在船上行动自如，要看就看，要睡就睡，要喝酒就喝酒，我觉得也可以算是理想的行乐法。——这是周作人在船上。他不会再要高谈阔论的旅伴，只求个人的清静自由。</w:t>
      </w:r>
      <w:r>
        <w:rPr/>
        <w:br/>
      </w:r>
      <w:r>
        <w:rPr/>
        <w:t>　</w:t>
      </w:r>
      <w:r>
        <w:rPr/>
        <w:br/>
      </w:r>
      <w:r>
        <w:rPr/>
        <w:t>　　早春晚秋，船价很便宜，学生的经济力也颇能胜任。每逢星期日，出三四毛钱雇一只船，载着二三同学，数册书，一壶茶，几包花生米，与几个馒头，便可优游湖中，尽一日之长。……随时随地可以吟诗作画。“野航恰受两三人。”“恰受”两字的状态，在这种船上最充分地表出着。——这是丰子恺在船上。他的船又热闹了，但全是同学少年，优游于艺术境界。</w:t>
      </w:r>
      <w:r>
        <w:rPr/>
        <w:br/>
      </w:r>
      <w:r>
        <w:rPr/>
        <w:t>　</w:t>
      </w:r>
      <w:r>
        <w:rPr/>
        <w:br/>
      </w:r>
      <w:r>
        <w:rPr/>
        <w:t>　　这些现代中国的航船虽然还是比较平缓、狭小，却终于有了明代所不可能有的色泽和气氛。</w:t>
      </w:r>
      <w:r>
        <w:rPr/>
        <w:br/>
      </w:r>
      <w:r>
        <w:rPr/>
        <w:t>　　仍然想起张岱。他的惊人的博学使他以一人之力编出了一部百科全书式的《夜航船》，在他死后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年，远在千里之外的法国诞生了狄德罗，另一部百科全书将在这个人手上编成。这部百科全书，不是谈资的聚合，而是一种启蒙和挺进。从此，法国精神文化的航船最终摆脱了封建社会的黑夜，进入了一条新的河道。张岱做不到这地步，过错不在他。</w:t>
      </w:r>
      <w:r>
        <w:rPr/>
        <w:br/>
      </w:r>
      <w:r>
        <w:rPr/>
        <w:t>　　说到底，他的书名还是准确的：《夜航船》。</w:t>
      </w:r>
      <w:r>
        <w:rPr/>
        <w:br/>
      </w:r>
      <w:r>
        <w:rPr/>
        <w:t>　　我，难道真的被夜航船的笃笃声敲醒过吗？它的声响有多大呢？我疑惑了。</w:t>
      </w:r>
      <w:r>
        <w:rPr/>
        <w:br/>
      </w:r>
      <w:r>
        <w:rPr/>
        <w:t>　　记得有一天深夜，幼小的我与祖母争执过：我说这笃笃声是航船，她说这笃笃声是木鱼。究竟是什么呢？都是？都不是？抑或两者本是同一件事？</w:t>
      </w:r>
      <w:r>
        <w:rPr/>
        <w:br/>
      </w:r>
      <w:r>
        <w:rPr/>
        <w:t>　　祖母早已亡故。也许，我将以一辈子，索解这个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《</w:t>
      </w:r>
      <w:r>
        <w:rPr/>
        <w:t>约客</w:t>
      </w:r>
      <w:r>
        <w:rPr/>
        <w:t>》</w:t>
      </w:r>
      <w:r>
        <w:rPr/>
        <w:t>赵师秀</w:t>
      </w:r>
      <w:r>
        <w:rPr/>
        <w:t>：</w:t>
      </w:r>
    </w:p>
    <w:p>
      <w:pPr>
        <w:pStyle w:val="Normal"/>
        <w:rPr/>
      </w:pPr>
      <w:r>
        <w:rPr/>
        <w:t>黄梅时节家家雨</w:t>
      </w:r>
      <w:r>
        <w:rPr/>
        <w:t>，</w:t>
      </w:r>
      <w:r>
        <w:rPr/>
        <w:t>青草池塘处处蛙。有约不来过夜半</w:t>
      </w:r>
      <w:r>
        <w:rPr/>
        <w:t>，</w:t>
      </w:r>
      <w:r>
        <w:rPr/>
        <w:t>闲敲棋子落灯花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22:00Z</dcterms:created>
  <dc:creator>st</dc:creator>
  <dc:description/>
  <dc:language>en-US</dc:language>
  <cp:lastModifiedBy>teacher</cp:lastModifiedBy>
  <dcterms:modified xsi:type="dcterms:W3CDTF">2004-12-14T03:22:00Z</dcterms:modified>
  <cp:revision>11</cp:revision>
  <dc:subject/>
  <dc:title>《鼎湖山听泉》课堂教案（第一课时）</dc:title>
</cp:coreProperties>
</file>