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thick"/>
        </w:rPr>
        <w:t>红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>沙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>梁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>中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>学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>课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>堂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>教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>学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>设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>计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>首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b/>
          <w:bCs/>
          <w:sz w:val="28"/>
          <w:u w:val="thick"/>
        </w:rPr>
        <w:t>页</w:t>
      </w:r>
    </w:p>
    <w:p>
      <w:pPr>
        <w:pStyle w:val="Normal"/>
        <w:jc w:val="center"/>
        <w:rPr/>
      </w:pPr>
      <w:r>
        <w:rPr>
          <w:sz w:val="18"/>
        </w:rPr>
        <w:t>编写时间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005 </w:t>
      </w:r>
      <w:r>
        <w:rPr>
          <w:sz w:val="18"/>
        </w:rPr>
        <w:t>年</w:t>
      </w:r>
      <w:r>
        <w:rPr>
          <w:sz w:val="18"/>
        </w:rPr>
        <w:t xml:space="preserve">12 </w:t>
      </w:r>
      <w:r>
        <w:rPr>
          <w:sz w:val="18"/>
        </w:rPr>
        <w:t>月</w:t>
      </w:r>
      <w:r>
        <w:rPr>
          <w:sz w:val="18"/>
        </w:rPr>
        <w:t xml:space="preserve">1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第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总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课时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第二轮修改时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/>
        <w:t>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14"/>
        <w:gridCol w:w="612"/>
        <w:gridCol w:w="1285"/>
        <w:gridCol w:w="918"/>
        <w:gridCol w:w="1139"/>
        <w:gridCol w:w="533"/>
        <w:gridCol w:w="589"/>
        <w:gridCol w:w="227"/>
        <w:gridCol w:w="690"/>
        <w:gridCol w:w="431"/>
        <w:gridCol w:w="1225"/>
      </w:tblGrid>
      <w:tr>
        <w:trPr>
          <w:trHeight w:val="675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课题</w:t>
            </w:r>
          </w:p>
        </w:tc>
        <w:tc>
          <w:tcPr>
            <w:tcW w:w="26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黑体;SimHei" w:hAnsi="黑体;SimHei" w:eastAsia="黑体;SimHei"/>
                <w:bCs w:val="false"/>
                <w:sz w:val="24"/>
              </w:rPr>
            </w:pPr>
            <w:r>
              <w:rPr>
                <w:rFonts w:ascii="黑体;SimHei" w:hAnsi="黑体;SimHei" w:eastAsia="黑体;SimHei"/>
                <w:bCs w:val="false"/>
                <w:sz w:val="24"/>
              </w:rPr>
              <w:t>香菱学诗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九年级二班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0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者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b/>
                <w:b/>
                <w:bCs/>
                <w:sz w:val="28"/>
              </w:rPr>
            </w:pPr>
            <w:r>
              <w:rPr>
                <w:rFonts w:eastAsia="华文行楷"/>
                <w:b/>
                <w:bCs/>
                <w:sz w:val="28"/>
              </w:rPr>
              <w:t>刘鸿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b/>
                <w:b/>
                <w:bCs/>
                <w:sz w:val="28"/>
              </w:rPr>
            </w:pPr>
            <w:r>
              <w:rPr>
                <w:rFonts w:eastAsia="华文行楷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知识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黛玉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诗门径、香菱谈读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香菱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写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</w:tr>
      <w:tr>
        <w:trPr>
          <w:trHeight w:val="44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44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体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文章有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香菱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学诗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的神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态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细节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描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写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神之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意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分析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香菱这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一人物形象，把握人物的悲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剧气韵；</w:t>
            </w:r>
          </w:p>
        </w:tc>
      </w:tr>
      <w:tr>
        <w:trPr>
          <w:trHeight w:val="44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学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薪，把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作津梁； </w:t>
            </w:r>
          </w:p>
        </w:tc>
      </w:tr>
      <w:tr>
        <w:trPr>
          <w:trHeight w:val="4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难点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rPr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把握神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态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细节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描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>写</w:t>
            </w:r>
          </w:p>
        </w:tc>
      </w:tr>
      <w:tr>
        <w:trPr>
          <w:trHeight w:val="4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模式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改模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Cs w:val="21"/>
              </w:rPr>
              <w:t>自主、合作、探究</w:t>
            </w:r>
          </w:p>
        </w:tc>
      </w:tr>
      <w:tr>
        <w:trPr>
          <w:trHeight w:val="45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手段与教具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</w:rPr>
              <w:t>结合本课教学制作演示文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型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</w:tr>
      <w:tr>
        <w:trPr>
          <w:trHeight w:val="426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时安排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隶书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隶书"/>
                <w:b/>
                <w:bCs/>
                <w:sz w:val="24"/>
              </w:rPr>
              <w:t>过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隶书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隶书"/>
                <w:b/>
                <w:bCs/>
                <w:sz w:val="24"/>
              </w:rPr>
              <w:t>设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隶书"/>
                <w:b/>
                <w:bCs/>
                <w:sz w:val="24"/>
              </w:rPr>
              <w:t>计</w:t>
            </w:r>
          </w:p>
        </w:tc>
      </w:tr>
      <w:tr>
        <w:trPr>
          <w:trHeight w:val="426" w:hRule="atLeast"/>
        </w:trPr>
        <w:tc>
          <w:tcPr>
            <w:tcW w:w="671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（第二课时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轮补充完善设计</w:t>
            </w:r>
          </w:p>
        </w:tc>
      </w:tr>
      <w:tr>
        <w:trPr>
          <w:trHeight w:val="523" w:hRule="atLeast"/>
          <w:cantSplit w:val="true"/>
        </w:trPr>
        <w:tc>
          <w:tcPr>
            <w:tcW w:w="6711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第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，熟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略。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第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：课文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的理解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红楼梦》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180" w:firstLine="5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作者及《红楼梦》介绍</w:t>
            </w:r>
          </w:p>
          <w:p>
            <w:pPr>
              <w:pStyle w:val="Normal"/>
              <w:ind w:left="180"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雪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7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176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名</w:t>
            </w:r>
            <w:r>
              <w:rPr>
                <w:rFonts w:ascii="宋体;SimSun" w:hAnsi="宋体;SimSun" w:cs="宋体;SimSun" w:eastAsia="PMingLiU;新細明體"/>
                <w:kern w:val="0"/>
                <w:sz w:val="20"/>
                <w:szCs w:val="20"/>
                <w:lang w:eastAsia="zh-TW"/>
              </w:rPr>
              <w:t>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，字芹溪，又字芹圃，雪芹是他的号。</w:t>
            </w:r>
          </w:p>
          <w:p>
            <w:pPr>
              <w:pStyle w:val="Normal"/>
              <w:ind w:left="180"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红楼梦》是我国故典小说中伟大的现实主义作品。它以贾、王、史、薛四大家族为背景，以贾宝玉、林黛玉的爱情悲剧为主要线索，描写了贾家荣、宁二府由盛到衰的过程，在充分揭露地主阶级集团腐朽本质及其必然没落的历史命运的同时，也歌颂了这个阶级中具有叛逆精神的青年和某些奴隶的反抗行为。书中塑造了贾宝玉、林黛玉、薛宝钗、晴雯、王熙凤、袭人、香菱等一系列富有典型性格的艺术形象。全书规模宏大，结构严谨，不仅镜子般地反映了封建社会晚期的广阔的现实生活图景，面目广泛地涉及我国古代的文化常识如官职、仪礼、建筑学、医学、音乐、绘画等，有“中国封建社会的百科全书”之称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180"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菱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命女子，原籍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宦家庭。她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拐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被呆霸王薛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做妾，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，一直住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府的梨香院。一次因薛蟠外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把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园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己做伴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香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写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愿望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笑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可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11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11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11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11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11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11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11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11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11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11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11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730"/>
      </w:tblGrid>
      <w:tr>
        <w:trPr>
          <w:trHeight w:val="435" w:hRule="atLeast"/>
          <w:cantSplit w:val="true"/>
        </w:trPr>
        <w:tc>
          <w:tcPr>
            <w:tcW w:w="918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pacing w:lineRule="auto" w:line="360" w:before="0" w:after="624"/>
              <w:ind w:left="72" w:hanging="0"/>
              <w:jc w:val="center"/>
              <w:rPr/>
            </w:pPr>
            <w:r>
              <w:rPr>
                <w:b/>
                <w:bCs/>
                <w:sz w:val="28"/>
                <w:u w:val="thick"/>
              </w:rPr>
              <w:t>红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沙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梁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中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学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课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堂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教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学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设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计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续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页</w:t>
            </w:r>
          </w:p>
        </w:tc>
      </w:tr>
      <w:tr>
        <w:trPr>
          <w:trHeight w:val="531" w:hRule="atLeast"/>
          <w:cantSplit w:val="true"/>
        </w:trPr>
        <w:tc>
          <w:tcPr>
            <w:tcW w:w="9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 w:cs="宋体;SimSun"/>
                <w:b/>
                <w:b/>
                <w:bCs/>
              </w:rPr>
            </w:pPr>
            <w:r>
              <w:rPr>
                <w:rFonts w:ascii="方正舒体" w:hAnsi="方正舒体" w:cs="宋体;SimSun" w:eastAsia="方正舒体"/>
                <w:b/>
                <w:bCs/>
              </w:rPr>
              <w:t>教    学    过    程    设    计</w:t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（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时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第二轮补充完善设计</w:t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她急切得很，于是去找黛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文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理解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文的主要人物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重要的人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注意在文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能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性格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句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讨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香菱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身世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作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讨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香菱是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人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哪里可以看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灵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悟性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诗时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心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耳不旁听，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别视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已到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“疯”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程度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中的林黛玉有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性格特征？如何理解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 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在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楼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中，多愁善感、羸弱多病、孤傲尖刻是林黛玉主要的性格，但在本文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却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了一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林姑娘，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什么小性儿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她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菱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ind w:left="72"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灵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悟性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诗时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心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耳不旁听，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别视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已到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“疯”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程度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三、自读自己喜欢的段落。</w:t>
            </w:r>
          </w:p>
          <w:p>
            <w:pPr>
              <w:pStyle w:val="Normal"/>
              <w:ind w:left="72"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作业</w:t>
            </w:r>
          </w:p>
          <w:p>
            <w:pPr>
              <w:pStyle w:val="Normal"/>
              <w:ind w:left="72"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读课文</w:t>
            </w:r>
          </w:p>
          <w:p>
            <w:pPr>
              <w:pStyle w:val="Normal"/>
              <w:ind w:left="72"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435" w:hRule="atLeast"/>
          <w:cantSplit w:val="true"/>
        </w:trPr>
        <w:tc>
          <w:tcPr>
            <w:tcW w:w="93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624"/>
              <w:jc w:val="center"/>
              <w:rPr/>
            </w:pPr>
            <w:r>
              <w:rPr>
                <w:b/>
                <w:bCs/>
                <w:sz w:val="28"/>
                <w:u w:val="thick"/>
              </w:rPr>
              <w:t>红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沙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梁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中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学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课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堂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教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学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设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计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续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页</w:t>
            </w:r>
          </w:p>
        </w:tc>
      </w:tr>
      <w:tr>
        <w:trPr>
          <w:trHeight w:val="531" w:hRule="atLeast"/>
          <w:cantSplit w:val="true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 w:cs="宋体;SimSun"/>
                <w:b/>
                <w:b/>
                <w:bCs/>
              </w:rPr>
            </w:pPr>
            <w:r>
              <w:rPr>
                <w:rFonts w:ascii="方正舒体" w:hAnsi="方正舒体" w:cs="宋体;SimSun" w:eastAsia="方正舒体"/>
                <w:b/>
                <w:bCs/>
              </w:rPr>
              <w:t>教    学    过    程    设    计</w:t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（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第二轮补充完善设计</w:t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香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成功的原因是什么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其一，香菱有良好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繁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忙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偷空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俗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其二，有好的引路人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黛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菱的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方式，三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语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要害，使香菱知所取舍，逐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三昧。其三，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好的地方，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黑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污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形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烈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，香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，仿佛到了另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，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、探春等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关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赞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更使她感到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。她得到了精神上的解放，她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露了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正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‘地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老天生人再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性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黛玉的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有什么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黛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对初学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人易受格律拘束的通病，指出有奇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则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不管格律，又由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重要性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不仅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菱破疑解惑，而且明确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菱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浅近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句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，按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时人们“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盛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杜甫、李白三位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放在突出的地位，目的是提高香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品味。待到香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五言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，黛玉又跟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讲究讨论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一步步地深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意境，真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谓循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黛玉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诗也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特色，例如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后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又指定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字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，不限字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就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很大的自由度。又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菱的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稿，她的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又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而如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她一句也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。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谓严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苛，引而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，对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诗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香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很适合的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作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了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的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香菱苦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和她同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，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多，感受也最深切，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这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定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真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魔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都通了仙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都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烘托的作用。此外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我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叹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惜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竟俗了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到底有今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也可以看作是香菱苦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上的折光反映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香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诗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首先，要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读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遍，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诵读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学写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是非常正确而必要的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着诵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的增加，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言感知能力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也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高。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次，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的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也要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美的作品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陶冶情操，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的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趣味是非常有益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624"/>
              <w:jc w:val="center"/>
              <w:rPr/>
            </w:pPr>
            <w:r>
              <w:rPr>
                <w:b/>
                <w:bCs/>
                <w:sz w:val="28"/>
                <w:u w:val="thick"/>
              </w:rPr>
              <w:t>红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沙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梁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中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学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课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堂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教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学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设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计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续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</w:t>
            </w:r>
            <w:r>
              <w:rPr>
                <w:b/>
                <w:bCs/>
                <w:sz w:val="28"/>
                <w:u w:val="thick"/>
              </w:rPr>
              <w:t>页</w:t>
            </w:r>
          </w:p>
        </w:tc>
      </w:tr>
      <w:tr>
        <w:trPr>
          <w:trHeight w:val="531" w:hRule="atLeast"/>
          <w:cantSplit w:val="true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 w:cs="宋体;SimSun"/>
                <w:b/>
                <w:b/>
                <w:bCs/>
              </w:rPr>
            </w:pPr>
            <w:r>
              <w:rPr>
                <w:rFonts w:ascii="方正舒体" w:hAnsi="方正舒体" w:cs="宋体;SimSun" w:eastAsia="方正舒体"/>
                <w:b/>
                <w:bCs/>
              </w:rPr>
              <w:t>教    学    过    程    设    计</w:t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（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第二轮补充完善设计</w:t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，要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，要敢于想象。香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一首，通篇就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亮很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么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思。所以黛玉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者看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辞不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要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去做，要有想象力才行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是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。恩格斯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普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调说：“写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想象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想象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形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也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形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自始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穿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富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，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想象可以使极平常的生活景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焕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奇特的美感、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令人耳目一新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  </w:t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习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，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不拘一格。衡量答案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有三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是否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是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了自己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是否具体。空泛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”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等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实无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事的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，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对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黛玉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学诗门径、香菱谈读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香菱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写诗”这三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面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作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析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可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三百字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…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在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，或坐在山石上出神，或蹲在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……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回眉，又自己含笑一回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文字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菱构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情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是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与物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她此刻已是浮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翩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力之意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她在立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反复斟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用字眼不好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有了奇句，因而感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香菱第二稿的构思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兴头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又往黛玉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“自为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可以看出，香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己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苦吟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感到欣慰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第一稿只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儿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而又明亮，可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意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味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句确如黛玉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雅。第二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言近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陈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，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来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是月色很美的意思，黛玉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穿凿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的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就是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把自己放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去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写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使人感到淡而寡味。第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稿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然，它句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又句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最后更在嫦娥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融入了作者的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的感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──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她自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离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父母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十多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蕴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感情。有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感情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也就有了作者的自我形象，于是望月而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魄自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念，再看月下之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──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砧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“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“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几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不引起她的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思和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世的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意，的确是耐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姐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巧有意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溢美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  </w:t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理解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 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练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文生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1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第一轮审核人</w:t>
      </w:r>
      <w:r>
        <w:rPr/>
        <w:t xml:space="preserve">: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第二轮审核人</w:t>
      </w:r>
      <w:r>
        <w:rPr/>
        <w:t xml:space="preserve">: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Roman PS;Times New Roman" w:hAnsi="Roman PS;Times New Roman" w:cs="Roman P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46:00Z</dcterms:created>
  <dc:creator>刘鸿胜</dc:creator>
  <dc:description/>
  <dc:language>en-US</dc:language>
  <cp:lastModifiedBy>USER</cp:lastModifiedBy>
  <cp:lastPrinted>2005-11-23T10:15:00Z</cp:lastPrinted>
  <dcterms:modified xsi:type="dcterms:W3CDTF">2005-12-01T01:59:00Z</dcterms:modified>
  <cp:revision>0</cp:revision>
  <dc:subject/>
  <dc:title/>
</cp:coreProperties>
</file>