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说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为生活在中国大地上的儿童而歌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阳六中               设计人：杨瑞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目标】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够有感情地朗诵诗歌，要求读准字音，读出停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拟人、比喻、反复等修辞手法，体会它们在形象塑造、表情达意中的作用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 xml:space="preserve">．理清诗人的创作思路和诗歌的结构，体会诗歌形象的逐层勾勒和作家情感的逐步      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重点】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诵读诗歌，体会感情。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预习任务】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感情地朗读诗歌，理出诗作结构，并为诗作的四个部分命名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诗作是第几人称写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什么修辞手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：在第一节到第五节中出现过哪些景物</w:t>
      </w:r>
      <w:r>
        <w:rPr>
          <w:rFonts w:cs="宋体;SimSun" w:ascii="宋体;SimSun" w:hAnsi="宋体;SimSun"/>
          <w:szCs w:val="21"/>
        </w:rPr>
        <w:t>?   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概括出诗中雨到来之后大地的景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织学生讨论：如何理解“只要旗子笑，春天的声音就有了／只要你们笑，大地的希望就有了”这句话</w:t>
      </w:r>
      <w:r>
        <w:rPr>
          <w:rFonts w:cs="宋体;SimSun" w:ascii="宋体;SimSun" w:hAnsi="宋体;SimSun"/>
          <w:szCs w:val="21"/>
        </w:rPr>
        <w:t>?</w:t>
        <w:br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最后一节诗中哪些词句暗示了雨的命运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诊断】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诗句中加点字注音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冷冻了一冬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着种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鱼塘寒浅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着游鱼，小溪渐渐喑</w:t>
      </w:r>
      <w:r>
        <w:rPr>
          <w:rFonts w:ascii="宋体;SimSun" w:hAnsi="宋体;SimSun" w:cs="宋体;SimSun"/>
          <w:szCs w:val="21"/>
          <w:em w:val="underDot"/>
        </w:rPr>
        <w:t>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歌不成调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别忙着披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衣，急着戴斗</w:t>
      </w:r>
      <w:r>
        <w:rPr>
          <w:rFonts w:ascii="宋体;SimSun" w:hAnsi="宋体;SimSun" w:cs="宋体;SimSun"/>
          <w:szCs w:val="21"/>
          <w:em w:val="underDot"/>
        </w:rPr>
        <w:t>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是在白云的</w:t>
      </w:r>
      <w:r>
        <w:rPr>
          <w:rFonts w:ascii="宋体;SimSun" w:hAnsi="宋体;SimSun" w:cs="宋体;SimSun"/>
          <w:szCs w:val="21"/>
          <w:em w:val="underDot"/>
        </w:rPr>
        <w:t>襁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中笑着长大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解释下列句子加下划线的词语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鱼塘寒浅留滞着游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      </w:t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溪渐渐喑哑歌不成调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      </w:t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去看牧场就要抽发忍冬的新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      </w:t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是四月的客人带来春的洗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      </w:t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是在白云的襁褓中笑着长大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【预习质疑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在预习过程中有不能解决的问题，或者有其他的想法要求，提出来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4:00Z</dcterms:created>
  <dc:creator>zmj</dc:creator>
  <dc:description/>
  <dc:language>en-US</dc:language>
  <cp:lastModifiedBy>zmj</cp:lastModifiedBy>
  <dcterms:modified xsi:type="dcterms:W3CDTF">2011-03-03T11:24:00Z</dcterms:modified>
  <cp:revision>0</cp:revision>
  <dc:subject/>
  <dc:title/>
</cp:coreProperties>
</file>