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作文    话说风流人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客观细致地观察人物，并用个性化的语言描写或烘托映衬的方法刻画人物形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指导学生“高立意、精选才”进行写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：立意决定选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：用“我”的心灵思考人物——有独到的视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时数：两课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写前准备】活动二选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一：风流人物谁与争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人类文明的历史长河中，曾经涌现出无数风流人物。以小组为单位，每人讲讲自己心目中古今中外最喜欢、最敬佩甚至崇拜的一个人物：他也许是侠肝义胆的英雄，也许是聪明过人的智者，也许是才华横溢的文人，也许是呕心沥血的科学家……说说他们的动人故事，讲讲他们的伟大业绩，把他们卓越的精神品质说出来，为我们健康茁壮地成长增添力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二：风流人物诗文朗诵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班上开一个古今中外风流人物诗文朗诵会，声情并茂地进行朗诵，感受一颗颗伟大的心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素材直通车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生自古谁无死，留取丹心照汗青。　　　　　　　　　　——文天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俱往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风流人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看今朝！　　　　　　　　　　　　——毛泽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山代有才人出，各领风骚数百年。　　　　　　　　　　——赵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的一生可能燃烧也可能腐朽，我不能腐朽，我愿意燃烧起来！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——奥斯特洛夫斯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古之成大事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唯有超世之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亦必有坚韧不拔之志。　　——苏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夫君子之行，静以修身，俭以养德，非淡泊无以明志，非宁静无以致远。</w:t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——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诸葛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为中华之崛起而读书。 　　　　　　　　　　　　　　　——周恩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要扼住命运的咽喉，它妄想使我屈服，这绝对办不到。生活是这样美好，活他一千辈子吧！　　　　　　　　　　　　　　　　　　——贝多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不是为失败而生的，一个人可以被消灭，但不能被打败。 ——海明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的最高原则是：不论对任何困难都绝不屈服。 ——居里夫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三、读季羡林的《九十述怀》（节选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，用“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”画出文中烘托映衬的文字，体会其表达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“燕园风光旖旎，四时景物不同。称之为人间仙境，也不为过。在这两年中，我几乎天天都在这样瑰丽的风光中行走，可是我都视而不见，甚至不视不见。未名湖的涟漪，博雅塔的倒影，被外人称为奇观的胜景，也未能逃过我的漠然、懵然、无动于衷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管美景连连，但是季老却“无动于衷”，突出了他专注于《唐史》的研究精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写前指导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像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 那样生活”写前指导课教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新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历史长河中，许多人给我们留下了丰富深刻的精神财富，他们折射着人性温暖的光辉，带给我们生活的启迪，精神的鼓舞。现在请同学们结合自己读的书，把你最喜欢的人物写在作文本上，并用一段凝练的语言，表述对他的敬重和赞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显示示例：袁隆平——一位真正的耕耘者：专注于田畴，播撒着智慧，收获着富足，又淡泊着名利。而他的小提琴美妙的声音响在了每一株稻谷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-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让学生仿写这句话，然后让一组学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左右）读自己写下的这句话，师生作适当的点评，重在引导学生运用富含感情而又凝练的语言，抒发对“风流人物”的赞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引导学生再来分析大屏幕的示例：“一位真正的耕耘者：专注于田畴，播撒着智慧，收获着富足，又淡泊着名利”是对袁隆平精神的赞颂；接着启发学生思考，“而他的小提琴美妙的声音响在了每一株稻谷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第一句话有什么关系？作用是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讨论发言后，教师总结并明确：末句是作者的独特思考，另辟蹊径。当人人都在赞叹袁隆平的贡献和高尚精神时，我们要有自己独特的表达，于是选取了袁隆平的爱好——拉小提琴来写，巧妙切入，新颖独到。让读者从小提琴的声音中听出袁隆平对生活的热爱和理解，那种淡泊名利的精神不是更深刻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师问：思考一下，刚才同学们展示的对“风流人物”的精神歌颂中，谁展示出自己独到的思考？思考后进行评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让学生去思考，让学生去激发彼此的灵感，为下面的写作张本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后修改自己的语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师启发：结合你了解的故事（可讲二三事），来阐释你对风流人物的理解和歌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要求学生讲故事，意在让学生明白，必须选取最能展现人物精神的事例，从不同角度来谈，而且是有自己独特思考的故事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后让学生把故事用简练的语言写下来，写一两段话。写完后读给同学们听，学生评价：从故事叙述中能感受到人物的什么精神品质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学生思考：你的故事应该是转述，还是择其要进行概述，为议论作准备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意在启发学生不能人云亦云，应该是自己的理解性创作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师问：由此人你还联想到与之有关的人或事吗？写下来，丰富刚才的故事内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引导学生运用写作手法完善写作内容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出示题目：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那样生活，要求学生针对故事，扣准此题，进行议论，重在挖掘人物的精神品质对自己的启发和影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文升格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卧龙一样生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江东去浪淘尽，也淘尽了往日的英雄，回首往事，那一幕明争暗斗，暗藏玄机，血雨腥风的时代，我驻足良久，我欣赏你，被你所感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诸葛亮，字孔明，号“卧龙”，三国时期伟大的军事家，政治家，外交家，官居蜀国丞相，谥号武乡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出山二十七岁，曾被汉左将军豫州牧刘备三拜茅庐而传为佳话。在当年朝廷腐化，奸臣当道，各路诸侯蜂拥而起，百姓流离失所，你不嫌刘备身份低微，毅然选择在烽烟四起的屠杀场搁据城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有具天下之智慧，气吐宇宙之气概，卧龙凤雏得一，可安天下，火烧博望坡，舌战群儒，草船借箭，七擒孟获都是你智慧的结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求才若渴，知人善任，无论是名动天下的大将，还是江湖上泼皮强人都能任用自如，张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羽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忠如提线玩偶能够心服口服，甘听调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非圣贤，孰能无过”，你任用马谡守街亭结果他不听王平等人的正确意见。落得个兵败垂城的局面，你痛心斩马谡，自贬三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淡泊无以名志，非宁静无以志远”，卧龙，你的命运好似与你开玩笑，“出师未捷身先死，长使英雄泪满襟”，但你毫不言败，六出祈山，逐鹿中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盖三分国，名成八阵图”，你的一生的抱负未能实现，你的精神，气概感动着我，我愿像你一样生活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析：用第二人称便于抒情，对诸葛亮的事迹精神了如指掌，说明平时积累深厚，但是诸葛亮对自己的影响表现不足，影响了中心的表达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立意指津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谁一样生活？从提示语中，我们可以发现古人名人可以写，现实社会中的普通人也可以写。他们也许轰轰烈烈，也许默默无闻，但只要他们的身上折射着人性温暖的光辉，曾经带给我们生活的启迪，精神上的鼓舞，都可以入题。“人总在追求自己想要的生活。”这一句提示我们要写出自己追求这种生活的原因与期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写法提示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入点要小，突出人物特点（典型事迹；个性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“我”的视角再现人物，用“我”的心灵思考人物。（独特认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多种艺术手法 （细节描写；烘托映衬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写前指导课结束后，推荐学生阅读刘江滨《风流人物故事——男人孟轲》、山曼《金近放牛》、梁衡《弥渡、弥渡，渡何处》等文，然后修改自己的文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利用范文引路，开阔学生思维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修改交流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下面提示，修改自己的习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突出了人物的精神品质？评价是否客观公正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入点是否巧妙集中，是否抓住了人物最典型的精神品质进行细致的刻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写出了自己对人物的独特认识和感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采用典型细节再现人物性格？用波浪线画出细节描写的语句，并分析其表达效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内展示习作，互评交流；修改后，誊抄出来班内展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【佳作展评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孔子那样生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着你谆谆教学的身影，听着论语的教导，我不禁向您鞠躬，您的伟大形象在心中已不能抹去，论语激起的涟漪仍不能退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而时习之，不亦说乎</w:t>
            </w:r>
            <w:r>
              <w:rPr>
                <w:rFonts w:cs="宋体;SimSun" w:ascii="宋体;SimSun" w:hAnsi="宋体;SimSun"/>
                <w:kern w:val="0"/>
                <w:szCs w:val="21"/>
              </w:rPr>
              <w:t>?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的治学，你的教学方法仍对现代教育产生不可低估的影响，你所倡导的因材施教，也与现在形成鲜明反差，你已不再是一个单纯的教育家了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夕阳落下，你的垂老身影在残阳的映射下更显得憔悴苍老。你的弟子三千，出色这七十二人，但真正继承你的儒学衣钵的却是为人迟钝的曾参，你的“己所不欲，勿施于人”更让你的儒学传播天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实，你只是一个普通人，一个普通的老师，一个普通的教育家，别人对你定位太高，反而会觉得有些不近人情，但易中天曾说过，我们的世界需要一位灰色的孔子，因为灰色是最具普适性的色彩，所以孔子是一位最普通，但却又最不普通的圣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人行，必有我师焉。”你的谦虚可见一斑，即使你是圣人，但你还是谦虚的待人，你周游列国，为一时和平而奋斗，可见你对天下庶民的无比关爱，你的圣人形象深深印入我的脑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多么希望像你那样生活，辛劳忧愁却又执著快乐。尽管生活并非缤纷多彩，但这样的生活却比那些花红酒绿的生活强很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的话语铭记我心，你也不再显得那么遥远，你触手可及，活在每个人的心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着《论语》的教导，学着孔子的脚步，像孔子一样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巴金一样生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，在旧中国最危难的时刻，以最坦荡的方式来到我们身边；他，在新世纪春暖花开的时节，以一种最艰难的方式悄然离我们而去。一个世纪的生命长河，漫过崇山，流过峻岭，穿过峡谷，在二零零五年十月十七日七点零六分这一刻停留了，一棵参天大树倒下了！巴金，一个仁爱、忠诚、正义、自律而伟大的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醒龙曾缅怀巴金，说：“是您自己的选择，还是上苍的安排，泪水清扬的满月，就这样载走了亲爱的巴金老人！从此后，谁堪做文学中国的良心？我惟有匍匐在山海关外的茫茫大地上，祈望天空那颗最大最圆的月亮成为您的永生！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眼前的巴金老人坐着，微笑着，思考着，不说话。他走过的路很长，整整一个世纪，路上的泥泞至今还沾在裤腿，干了，硬了，他却不忍心去拍打。泥泞的路上才会有鲜花。巴金是喜欢花的，也许一束花就插在青花瓷瓶里，瓷瓶放在他的桌上。那束花也许我叫不上名字，但它蓬蓬勃勃，不绚丽，却绚烂，不妩媚，却纯真，一如他的生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巴金一样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倘使有一双翅膀，我甘愿做人间的飞蛾。我要飞向火热的日球，让我在眼前一阵光、身内一阵热的当儿，失去知觉，而化作一阵烟，一撮灰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当捧读巴金的文章，我就仿佛看到他端坐在宽大的书桌前，一身简单而朴素的蓝色衣褂下面包裹着的是一颗多么火热的心肠。他的脸上永远挂着慈祥的笑容，满头雪白的银丝整齐而随意。我看见了他的眼睛，透过黑色的镜框，他的目光平和，却又深如大海，大海里浸泡的，有幸福，还有沾满锈迹的深重的苦难；我看见了他的灵魂，那是一个不屈的灵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前，他说过：“我唯一的心愿是化做泥土，留在人们温暖的脚印里。”现在，他去世了，而他的灵魂却永远活在爱他的无数读者的心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真话，把心交给读者！”，他曾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巴金爷爷一样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板书设计：              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说风流人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巧妙切入，集中一点（典型事迹；个性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”的视角，“我”的心灵 （独特认识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多种艺术手法（典型细节；烘托映衬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0:00Z</dcterms:created>
  <dc:creator/>
  <dc:description/>
  <dc:language>en-US</dc:language>
  <cp:lastModifiedBy>微软用户</cp:lastModifiedBy>
  <dcterms:modified xsi:type="dcterms:W3CDTF">2010-10-17T01:47:00Z</dcterms:modified>
  <cp:revision>0</cp:revision>
  <dc:subject/>
  <dc:title/>
</cp:coreProperties>
</file>